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5730" cy="43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68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такое подростковые кумиры? И зачем они нужн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45pt;width:509.85pt;height:3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такое подростковые кумиры? И зачем они нужны?</w:t>
                      </w:r>
                    </w:p>
                  </w:txbxContent>
                </v:textbox>
                <v:path textpathok="t"/>
                <v:textpath on="t" fitshape="t" string="Что такое подростковые кумиры? И зачем они нужны?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друг тысячи, а то и миллионы подростков вдруг начинают бешено любить (фанатеть) от какого-нибудь актёра или певца, собирать и аккуратно наклеивать  в альбом любое упоминание о нём, часами и сутками стоять под окнами его квартиры и ненавидеть всех, кто этого самого певца или актёра недостаточно любит и ценит – что это тако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е такого поведения подростков лежит древнейшее разделение на «свой-чужой». Своим я доверяю, и они мне доверяют, своих я в случае чего буду защищать, и сам могу рассчитывать на их помощь и поддержку. С чужими всё наоборот. Таким образом, у подростка формируется референтная группа «своя компания». Взрослые люди, как правило, выбирают или, точнее создают свою референтную группу годами, на основе долгоиграющих дружеских, любовных, деловых и всяких прочи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одростков, как правило, нет времени, опыта, аналитических способностей для взвешенного, тщательного отбора. А потребность имеется и, может быть, даже более выраженная, чем у взрослых людей. Вот тут-то и приходит на помощь референтная группа, создаваемая, а точнее, созываемая по самому внешнему, легко узнаваемому признаку. Иногда в случае подростков о референтной группе не говорят, а говорят о «реакции группирования», чтобы подчеркнуть отличие подросткового объединения от «взрослых образцов». Идеология группы подбирается потом, позднее, первична – потребность. Свои – все, кто носит «фенечки», танцует рок - н- ролл или чтит Кришну, или слушает песни Виктора Цоя, или болеет за Зенит, или…  Список можно продолжить до бесконечности. Понятно, такой этап для развития подростка вроде-бы нужен, в чём – то даже необходим.  Люди – одиночки, не прошедшие этот этап подростковых объединений любого типа, как правило, недоверчивы или чрезмерно наивны, неуклюжи в социальных контактах, с трудом строят свои отношения с противоположным полом и не умеют адекватно воспринимать критику и похва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месте с тем, всякому понятно и другое – на пути прохождения этого  этапа возрастного развития подростка подстерегает множество ловуш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остковая душа жаждет романтики, жаждет не только признания референтой группы, но и чего- то большего – прекрасного принца, которого можно тихо (или напротив, очень громко) обожать, Образца, которому можно подражать и на который надо стремиться быть похожим, Дела или Идеи, которую надо изучать и , которой можно служить (всевозможные секты, Фан-клубы футбольных команд, литературных направлений). Естественно, что для ещё не окончательно развитого  интеллекта подростка Идеи легче воспринимаются, а потребности реализуются через конкретного человека, через Кумира. В зависимости от сферы интересов, семьи, интеллектуального развития подростка этим Кумиром может стать практически кто угодно. Пахан банды, писатель Толстой, герой кинофильма Бэтмен, индуистский святой сан Баба, Дева Мария и т. д.  и т.п. Понятно, что чаще всего в роли кумиров выступают актёры, эстрадные певцы и музыканты. Большинство из них совершенно безобидны, часть являются по-настоящему творческими и яркими людьми, и общение с их творчеством скорее обогащает, чем объединяет подростков. Часть – откровенно бездарны и не способны произвести ничего кроме шумового фона, возбуждающе действующего на уровне подкорки головного моз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ывают кумиры и пострашнее. Если в словах, песнях или книгах кумира Вашего ребёнка регулярно звучат призывы попробовать наркотики или иным способом исследовать «иную реальность» - насторожитесь! Многие помнят «Белое братство», рядовыми членами которого были в основном подростки. На бескрайних российских просторах промышляют сегодня и многие другие «ловцы душ человеческих». Понятно, что чаще всего их жертвами становятся именно подростки – наиболее эмоционально неуравновешенные, малознающие, со своим чувством одиночества и непонимания, с жаждой любви и потребности в референтой  группе («своей компании»). Любая мало-мальски грамотная секта может предоставить своим адептам всё вышеперечисленное, да ещё и с изрядным довеском, в виде кумира, Идеи, и возможности Служения (как правило, не меньше чем спасения душ человечества от конца св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ям, которые хотят, чтобы их сын или дочь без потерь прошли этап «подросткового группирования», необходимо помнить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Если у ребёнка в детстве были какие-то психоневрологические проблемы, то подростковый возраст для него – чрезвычайно ответственное время. Родителям таких детей следует заранее позаботиться о том, чтобы у ребёнка к этому моменту были устойчивые увлечения (кружки, секции, клубы), какой-то круг общения, не особенно много свободного времени и родители в свободном доступе, т.е. всегда готовые обсудить возникшие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Если у ребёнка отягощённая наследственность (алкоголизм, наркомания, асоциальное поведение, психические заболевания ближайших родственников), то на таких детей в период подростковости тоже надо обратить внимание. Лучше, если этот период будет протекать под систематическим контролем специалиста, который регулярно станет встречаться с самим подростком и его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 нормальной, гармоничной семье, где к увлечениям ребёнка относятся с интересом, без излишней серьёзности или, наоборот,  сарказма, возможности для коррекции даже очень сильных «отклонений» весьма велики. Если подросток слишком много времени уделяет совершенно на Ваш взгляд времяпровождению, и это происходит в ущерб учёбе, семейным отношениям и т.д., задумайтесь: что именно он там ищет? Если Вам трудно самим проанализировать этот вопрос, обратитесь за помощью к специалисту. Ответив на него, вы сможете совместно продумать и осуществить систему коррекцион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е стесняйтесь задействовать свой собственный интеллектуальный потенциал. Будите мозги своих детей, побуждайте их рассуждать над причинами и следствиями на материале их реальной подростковой жизни. Почему люди пробуют наркотики? Что происходит потом? Кто в этом заинтересован? Что такое «иная реальность» и нужно ли пробовать её постигать? В чём состоит психофизиологическая суть слушания тяжёлого рока, приёма ЛСД, чтения православных молитв? Попробуйте поразмышлять над этими многими вопросами  вместе со своими детьми. Вам самим понравиться, а как это будет полезно для подростка…  Он будет учиться хоть как-то осознавать и анализировать происходящее, и увести его «как телка на верёвочке» будет уже гораздо труд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уем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.С. Мухина «Возрастная психология: феноменология развития, детство, отрочество. » Москва: издательский центр «Академия», 1999г.- 45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«Психология подростка» под редакцией члена-корреспондента РАО А. А. Реана – СПб.: «прайм-ЕВРО-ЗНАК», 2003г. – 128с. – (Серия «Мэтры психолог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3.Мурашова Е. В. «Понять ребёнка: психологические проблемы ваших детей».             Екатеринбург: У – Фактория, 2004г.  - 416с.  (Серия «Психология детства: Современный взгляд»)</w:t>
      </w:r>
    </w:p>
    <w:p>
      <w:pPr>
        <w:pStyle w:val="Normal"/>
        <w:tabs>
          <w:tab w:val="clear" w:pos="708"/>
          <w:tab w:val="left" w:pos="1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rPr>
          <w:sz w:val="28"/>
          <w:szCs w:val="28"/>
        </w:rPr>
      </w:pPr>
      <w:r>
        <w:rPr>
          <w:sz w:val="28"/>
          <w:szCs w:val="28"/>
        </w:rPr>
        <w:t xml:space="preserve">4. Сара Ф. Файн, Пол Г. Глассер «Первичная консультация: Установление                                    контакта и завоевания доверия» / Пер. с англ. – М., «Когито-Центр», </w:t>
      </w:r>
    </w:p>
    <w:p>
      <w:pPr>
        <w:pStyle w:val="Normal"/>
        <w:ind w:left="708" w:firstLine="75"/>
        <w:rPr>
          <w:sz w:val="28"/>
          <w:szCs w:val="28"/>
        </w:rPr>
      </w:pPr>
      <w:r>
        <w:rPr>
          <w:sz w:val="28"/>
          <w:szCs w:val="28"/>
        </w:rPr>
        <w:t>2003г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нач. классов МОУ СОШ №5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Ц «Лидер» г. о. Кинель Гуляганова О. 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родительского собрания 2 «Б» класса МОУ СОШ № 5 Образовательный Центр  «Лид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е вопросы учебного процесса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ые вопросы внеклассных мероприятий данного учебного периода, планируемых на первый учеб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ы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ервому вопросу выступила Гуляганова Ольга Владимировна (классный руководитель), которая рассказала о режиме школьного обучения, организационных</w:t>
      </w:r>
    </w:p>
    <w:p>
      <w:pPr>
        <w:pStyle w:val="Normal"/>
        <w:rPr/>
      </w:pPr>
      <w:r>
        <w:rPr>
          <w:sz w:val="28"/>
          <w:szCs w:val="28"/>
        </w:rPr>
        <w:t>моментах и особенностях содержания программы второго года обучения. По данному пункту вопросов не возникло.</w:t>
      </w:r>
    </w:p>
    <w:p>
      <w:pPr>
        <w:pStyle w:val="Normal"/>
        <w:rPr/>
      </w:pPr>
      <w:r>
        <w:rPr>
          <w:sz w:val="28"/>
          <w:szCs w:val="28"/>
        </w:rPr>
        <w:t>По второму вопросу выступила также Ольга Владимировна. Она познакомила родителей с планом проведения воспитательных мероприятий на данный учебный период: «День осенних именинников», «Королева Осень», «День матери», особенностями их организации. По второму пункту повестки вопросов также не возни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председатель родительского комитета Ю. Г. Лукьянова, которая отчиталась за потраченные средства из фонда класса за первый год обучения и предложила выбрать новый состав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единогласно проголосовали за нового председателя Романову Ольгу Александровну. Романова Ольга Александровна выступила с предложением сдать в фонд класса  по полторы тысячи рублей сразу на весь  учебный год. Данные средства предполагалось потратить на нужды класса: подарки на дни рождения, на 23 февраля и 8 марта, чаепития, поездки, призы для мероприятий, рабочие тетради, канц. товары и другое по необходимости. Вопросов по данному пункту не возни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. Комитета                                               Романова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Кванина  Г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05:00Z</dcterms:created>
  <dc:creator>1</dc:creator>
  <dc:description/>
  <cp:keywords/>
  <dc:language>en-US</dc:language>
  <cp:lastModifiedBy>Admin</cp:lastModifiedBy>
  <cp:lastPrinted>2008-12-21T13:05:00Z</cp:lastPrinted>
  <dcterms:modified xsi:type="dcterms:W3CDTF">2011-02-09T19:15:00Z</dcterms:modified>
  <cp:revision>7</cp:revision>
  <dc:subject/>
  <dc:title/>
</cp:coreProperties>
</file>