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вогодний праздник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Мы на праздник новогодний здесь у ёлки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с улыбкою задорной пой, играй и веселись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х приветствовать я рада,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х ваш будет мне наградой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роенье? Лучше всех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нец-то Нов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любимый празд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с  собой он принес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одарков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подарит нам конф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ь и весел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частье пусть на вс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й год поде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овый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сё наобор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Ёлки в комнате раст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ки шишек не грыз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йцы пляшут с вол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олючей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, ёлка дорог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ты у нас в гост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оньки бегут, свер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устых твоих ветв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ёлкой мы ищем подарки-конф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ины, конструктор, котят, пистол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калки и кукол любой там най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жалко, что редко у нас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ворят, под Нов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и  пожел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всегда произойд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всегда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т даже у реб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ыться все жела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только, 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ить стар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ениться, не зе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меть терпен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енье не 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своё м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е нам не загад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ромное жел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«отлично» выполня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 Новом году вам желаем успе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ольше весёлого, звонкого сме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ок отличных и знаний сунд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Кто приходит к нам в Новый год с подарками? Вы всё про него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оверю. Отвечайте хором ДА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 известен 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приходит ровно в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 – старик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т шубу и кало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 боится сту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Снегурочкой он друж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оро Дед Мороз придёт и подарки принес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 получать подарки. Слово вашим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(Родители поздравляют детей и вносят коробку с подарками.  Подарков в коробке нет, вместо них письмо)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ик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играли, прыгали, мы ваши подарки унесли и спрятали в надёжном месте. Найти их смогут только смелые, ловкие и талантливые ребята. Если вы смелые, ловкие, талантливые, то ищите свои подарки на необитаемом остро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рские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ab/>
        <w:t xml:space="preserve">                             ИГРА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карта с изображениями островов и океана. Дети передвигают кораблик от острова к острову и выполняю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стров: «Весёлые 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драта, каждый поделен на 9 частей, и картинка с изображение символа года. Приглашаются 2 команды по 9  человек. По сигналу первые номера бегут и рисуют в клетке №1 ту часть картинки, которая под этим № на образце. Так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тров:  «Танцуй-ка»</w:t>
      </w:r>
    </w:p>
    <w:p>
      <w:pPr>
        <w:pStyle w:val="Normal"/>
        <w:rPr/>
      </w:pPr>
      <w:r>
        <w:rPr>
          <w:sz w:val="28"/>
          <w:szCs w:val="28"/>
        </w:rPr>
        <w:t>Пара ( можно 1 ребёнок-1 родитель) под музыку начинает танец на газете, не сходя с неё. Музыка смолкает, газета складывается. Так до конца, кто сколько продержится, не сойдя с уменьшающейся газеты. Движения как в «лавоте»: руки, уши, пояс, плечи, нос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стров: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гра у нас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её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ся весь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…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бород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…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крепч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румянит, щёки ж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 здесь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й …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зурным небо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день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…(Новым г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стров: «Ловк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ла спинками друг к другу на расстоянии 2-3 метра друг от друга. Под ними верёвка. Участники садятся на стулья. По сигналу надо встать, 3 раза обежать вокруг стула, сесть на него и дёрнуть за верё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стров: «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получают буквы, составляют слово, бегут и прикрепляют его на доске, а потом хором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«ПОЗДРАВЛЯ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«С НОВЫМ Г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корабль попал на необитаемый остров. На нём сундук(вынести). В нём записка и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тров необитаемый вы всё-таки п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мои отлично выпол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подарки вам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вы можете узн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ребус раз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ючик нужный сразу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756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021840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770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бусы дети получают ключи, выкладывают их по образцу на карточках с ребусами и узнают направление, в котором иск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, Новый год встречая, я вас, ребята,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аю славно отдыхать, смеяться,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после новогодних ёлок охотно сесть за парты в школ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Дед Мороз подбросит снега, чтоб вы могли на лыжах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ливых праздников,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1:00Z</dcterms:created>
  <dc:creator>Марина</dc:creator>
  <dc:description/>
  <cp:keywords/>
  <dc:language>en-US</dc:language>
  <cp:lastModifiedBy>Марина</cp:lastModifiedBy>
  <dcterms:modified xsi:type="dcterms:W3CDTF">2012-12-06T17:10:00Z</dcterms:modified>
  <cp:revision>4</cp:revision>
  <dc:subject/>
  <dc:title>                          Новогодний праздник в 1 классе</dc:title>
</cp:coreProperties>
</file>