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«ПО СТРАНИЦАМ ЛЮБИМЫХ КНИГ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курса внеурочной деятельности «По страницам любимых книг»  для 2 класса рассчитана на 34 часа (1 час в неделю).</w:t>
      </w:r>
    </w:p>
    <w:p>
      <w:pPr>
        <w:pStyle w:val="Normal"/>
        <w:ind w:firstLine="708"/>
        <w:jc w:val="both"/>
        <w:rPr/>
      </w:pPr>
      <w:r>
        <w:rPr/>
        <w:t>При составлении тематического планирования учитывался принцип сезонного расположения материала. Стихи об осени, зиме, весне лучше читать тогда, когда за окном учащиеся наблюдают те же картины природы, что и в читаемом произведении. Предусмотрены также занятия, посвященные Дню защитников Отечества и Международному женскому дню.</w:t>
      </w:r>
    </w:p>
    <w:p>
      <w:pPr>
        <w:pStyle w:val="Normal"/>
        <w:ind w:firstLine="708"/>
        <w:jc w:val="both"/>
        <w:rPr/>
      </w:pPr>
      <w:r>
        <w:rPr/>
        <w:t>Занятия включают и изучение материалов о жизни и творчестве писателей, и выполнение заданий для закрепления и проверки знаний, занимательный материал (кроссворды, загадки, ребусы). На занятиях используются видео- и аудиоматериалы.</w:t>
      </w:r>
    </w:p>
    <w:p>
      <w:pPr>
        <w:pStyle w:val="Normal"/>
        <w:ind w:firstLine="708"/>
        <w:jc w:val="both"/>
        <w:rPr/>
      </w:pPr>
      <w:r>
        <w:rPr/>
        <w:t>Формы проведения занятий различны. Это и традиционные занятия ознакомления с новым материалом, и обобщающие занятия-игры, и занятия словотворчества, библиотечные занятия, читательские конференции.</w:t>
      </w:r>
    </w:p>
    <w:p>
      <w:pPr>
        <w:pStyle w:val="Normal"/>
        <w:ind w:firstLine="708"/>
        <w:jc w:val="both"/>
        <w:rPr/>
      </w:pPr>
      <w:r>
        <w:rPr/>
        <w:t>Для активизации познавательной деятельности предлагаются занятия с использованием интерактивных методов обучения: ролевые игры, творческие лаборатории, проблемные ситуации.</w:t>
      </w:r>
    </w:p>
    <w:p>
      <w:pPr>
        <w:pStyle w:val="Normal"/>
        <w:ind w:firstLine="708"/>
        <w:jc w:val="both"/>
        <w:rPr/>
      </w:pPr>
      <w:r>
        <w:rPr/>
        <w:t>Для того чтобы занятия носили системный характер, воспринимались детьми цельно, в каждое занятие включены предварительные задания на дом.</w:t>
      </w:r>
    </w:p>
    <w:p>
      <w:pPr>
        <w:pStyle w:val="Normal"/>
        <w:ind w:firstLine="708"/>
        <w:rPr/>
      </w:pPr>
      <w:r>
        <w:rPr/>
        <w:t>Занятия по курсу «По страницам любимых книг» на всех этапах обучения несут одну идею – привитие интереса к книге, к чтению. При составлении тематического планирования использовалось методическое пособие:</w:t>
        <w:br/>
        <w:t>−        И.Ф.Яценко «Универсальные поурочные разработки по внеклассному чтению» 2 класс Москва, «ВАКО» 2011.</w:t>
        <w:br/>
      </w:r>
      <w:r>
        <w:rPr>
          <w:rStyle w:val="Submenutable"/>
          <w:b/>
          <w:bCs/>
        </w:rPr>
        <w:t>Цель курса:</w:t>
      </w:r>
      <w:r>
        <w:rPr>
          <w:b/>
          <w:bCs/>
        </w:rPr>
        <w:t xml:space="preserve"> </w:t>
      </w:r>
      <w:r>
        <w:rPr/>
        <w:t>обеспечивать полноценное литературное развитие младших школьников чере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привычки у детей, а затем потребности самостоятельно и осмысленно выбирать и по всем правилам читать книг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лубленное знакомство учащихся с детской литературой и детской книго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нравственно-эстетических ценностей, духовной культуры учащихся, культуры чувств и общения. 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комить с книгами современной детской литературы, художественными произведениями по всем темам детского чт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буждать детей к самостоятельному чтени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вать учебную ситуацию для того, чтобы учащиеся смогли обменяться сообщениями о самостоятельно найденных и прочитанных книга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ть умения сознавать свои мысли и чувства, доказательно высказывать свои сужд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ть навыки применения учащимися читательских знаний, умений и навыков в общешкольном аспек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ывать привычки обращаться к книге как источнику знан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у детей интерес к учению как средству успешного обучения в среднем звене школы. </w:t>
      </w:r>
    </w:p>
    <w:p>
      <w:pPr>
        <w:pStyle w:val="Normal"/>
        <w:rPr/>
      </w:pPr>
      <w:r>
        <w:rPr>
          <w:b/>
          <w:bCs/>
        </w:rPr>
        <w:t xml:space="preserve">Основные требования к содержанию и объему знаний, умений навыков по работе с детской книгой </w:t>
      </w:r>
      <w:r>
        <w:rPr>
          <w:b/>
          <w:bCs/>
          <w:i/>
          <w:iCs/>
        </w:rPr>
        <w:t>во 2 классе.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работка навыка самоконтроля при восприятии и воспроизведении содержания прослушанных и самостоятельно прочитанных произведений по вопросам педаго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видуальная и самостоятельная ориентировка в одной книге: предопределение содержания по названию (заглавие, автор) и иллюстрациям. Сопоставление знакомых произведений по авторской принадлежности. Индивидуальная и самостоятельная ориентировка в группе книг (от 2 до 4); определение темы чтения; выбор книг по заданным признакам (во втором полугодии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ство с простейшей каталожной карточкой  и книжной выставк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ние детских книг и произведений писателей, с которыми дети неоднократно встречались в течение года. Знание основных элементов книги: переплет (обложка), корешок, страниц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епление положительного отношения к самостоятельному чтению-рассматриванию детских книг на занятии и дом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накомство с простейшими литературными играми (викторина, кроссворд). </w:t>
      </w:r>
    </w:p>
    <w:p>
      <w:pPr>
        <w:pStyle w:val="Normal"/>
        <w:rPr/>
      </w:pPr>
      <w:r>
        <w:rPr>
          <w:b/>
          <w:bCs/>
        </w:rPr>
        <w:t>Организационно – методическая структура занятия:</w:t>
      </w:r>
      <w:r>
        <w:rPr/>
        <w:t> </w:t>
        <w:br/>
        <w:br/>
        <w:t>1.        Решение задач по ориентировке в книгах.</w:t>
        <w:br/>
        <w:br/>
        <w:t>2.        Чтение педагогом произведения вслух.</w:t>
        <w:br/>
        <w:br/>
        <w:t>3.        Беседа-рассуждение о прочитанном.</w:t>
        <w:br/>
        <w:br/>
        <w:t>4.        Самостоятельное знакомство детей с новой книгой, которую предстоит читать.</w:t>
        <w:br/>
        <w:br/>
        <w:t>5.        Чтение детьми названного произведения про себя.</w:t>
        <w:br/>
        <w:br/>
        <w:t>6.        Выявление и оценка качества самостоятельного чтения – рассматривания книги.</w:t>
        <w:br/>
        <w:br/>
        <w:t>7.        Рекомендации к внеурочной деятельности с книгой на текущую неделю. </w:t>
        <w:br/>
        <w:br/>
      </w:r>
      <w:r>
        <w:rPr>
          <w:b/>
          <w:bCs/>
        </w:rPr>
        <w:t>Структура занятия (2 класс)</w:t>
      </w:r>
      <w:r>
        <w:rPr/>
        <w:t> </w:t>
        <w:br/>
        <w:br/>
        <w:t>1.      Решение задач по ориентировке в книгах.</w:t>
        <w:br/>
        <w:br/>
        <w:t>2.      Чтение педагогом произведения вслух.</w:t>
        <w:br/>
        <w:br/>
        <w:t>3.      Беседа-рассуждение о прочитанном.</w:t>
        <w:br/>
        <w:br/>
        <w:t>4.      Самостоятельное знакомство детей с новой книгой, которую предстоит читать.</w:t>
        <w:br/>
        <w:br/>
        <w:t>5.      Чтение детьми названного произведения про себя.</w:t>
        <w:br/>
        <w:br/>
        <w:t>6.      Выявление и оценка качества самостоятельного чтения – рассматривания книги.</w:t>
        <w:br/>
        <w:br/>
        <w:t>7.      Рекомендации к внеурочной деятельности с книгой на текущую неделю. </w:t>
        <w:br/>
        <w:br/>
        <w:t> 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2:00Z</dcterms:created>
  <dc:creator>Admin</dc:creator>
  <dc:description/>
  <cp:keywords/>
  <dc:language>en-US</dc:language>
  <cp:lastModifiedBy>Admin</cp:lastModifiedBy>
  <cp:lastPrinted>2013-07-22T20:15:00Z</cp:lastPrinted>
  <dcterms:modified xsi:type="dcterms:W3CDTF">2013-07-22T16:16:00Z</dcterms:modified>
  <cp:revision>1</cp:revision>
  <dc:subject/>
  <dc:title>«ПО СТРАНИЦАМ ЛЮБИМЫХ КНИГ»</dc:title>
</cp:coreProperties>
</file>