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Интегрированный у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 русскому языку в 4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 теме: «Нареч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ла учитель начальных классов школы №8 г. Рузаевка Калявина Л.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бразование и правописание наре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роль наречий в пред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крепить правописание и образование наречий; рассмотреть роль наречия в предложении.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Развивать орфографическую зоркость; речь.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. Воспитывать любовь к родному языку, природе. 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ормировать экологическую культуру через литературу. 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рточки, перфокарты, звукозапись «Буран», этимологический словарь; учебник Полякова А.В. Русский язык для 4-го класса.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Ход урока.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ш язык и скромен, и богат.</w:t>
      </w:r>
    </w:p>
    <w:p>
      <w:pPr>
        <w:pStyle w:val="Normal"/>
        <w:spacing w:lineRule="auto" w:line="240" w:before="0" w:after="0"/>
        <w:ind w:left="1985"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 слове скрыт чудесный клад.</w:t>
      </w:r>
    </w:p>
    <w:p>
      <w:pPr>
        <w:pStyle w:val="Normal"/>
        <w:spacing w:lineRule="auto" w:line="240" w:before="0" w:after="0"/>
        <w:ind w:left="1985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сегодня на уроке русского языка мы вместе снова будем открывать красоту родного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. 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Найдите лишнее слово (Карточки на доске)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ежащее, определение, дополнение, обстоятельство, наречие, сказуем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1. Наречие – это ча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длежащее, сказуемое, определение, дополнение, обстоятельство –  члены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Тема нашего урока: Наре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ы повторим образование и правописание наречий. Рассмотрим роль наречия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азывается наречием? Расскажите прав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еизменяемые слова, которые поясняют глаголы и прилагательные, называются нареч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ечия отвечают на вопрос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к? каким образом? когда? где? сколько? насколь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:  Ветер сильно раскачивал дерев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Работа с учебником. </w:t>
      </w:r>
      <w:r>
        <w:rPr>
          <w:rFonts w:cs="Times New Roman" w:ascii="Times New Roman" w:hAnsi="Times New Roman"/>
          <w:sz w:val="28"/>
          <w:szCs w:val="28"/>
          <w:lang w:val="ru-RU"/>
        </w:rPr>
        <w:t>(Коллективная работа. Устно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хочу убедиться, умеете ли вы пользоваться правилом. Выполним устно упражнение № 230*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читаем задание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читаем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дали, вдаль, издали, даль, вверху, верх, след, вслед, начало, сначала, наконец, конец, ширь, вширь, брод, вброд, глубь, вглуб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 какие две группы вы разделит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вую группу войдут имена существительные, во вторую – наре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. Прочитайте только наре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Вдали, вдаль, издали, вверху, вверх, снизу, сначала, наконец, сразу, вширь, вброд, вглуб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отлич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ечия от имён существительны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вопросам: где? вдали, куда? вдаль, как сра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инутка чисто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Догадайтесь, почему мы будем писать эти росче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81280</wp:posOffset>
            </wp:positionV>
            <wp:extent cx="120967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68" t="43795" r="45369" b="4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128905</wp:posOffset>
            </wp:positionV>
            <wp:extent cx="1285875" cy="819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66" t="82532" r="39296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-о, -е – это суффиксы наре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Мне, кажется, эти росчерки напоминают снежные вихри. Вы согласны с этим?  Показы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 окном – февраль, самый снежный, самый метельный месяц. В народе говорят: «Вьюги да метели под февраль полетели»  (Выполняют рабо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Беседа по фенологическим наблюд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вы ещё можете рассказать о февр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ь – снежен, февраль – бокогрей. Последний месяц зимы – «сечень», т.к. отсекал год – был последним в семье зимних месяцев. Февраль – «межень», межа между зимой и весной. Из-за частых метелей и вьюг величали его в Древней Руси «ветродуем» и «лютн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метёт – метёт позёмка, засыпает февраль пути-дорог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ногда лютая стужа сменяется оттепелью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тает пург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ый путь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т в мягких снегах пото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л Сергей Есе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Завьюжит, заметелит, поднимется круговерть от земли до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читаем описание снежной бури и представим снежную круговер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текстом. (Карточ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ыразительное чтение текс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уго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друг зашипело вокруг, побежала по лесу позёмка и стало в нём темно-темно, как вечер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куда ни возьмись, снова налетел ветер, снег посыпал, завился – началась круговерть от земли до не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ё слилось ,всё смешало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лнце запуталось в снежных вихрях, как золотая рыбка в белой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ветер свистел, ревел, стонал, выл, трепал, вертел… Обвивал сверху и снизу, как зме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лишь засветло, наконец, затихло волнение снежного океана. И улетел буйный ветер далеко-далек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ли? Тяжело будет путнику в этой круго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выпишите нареч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ряем (выкладываю карточки на доске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друг, вокруг, темно-темно, вечером, сверху, снизу, засветло, наконец, снова, далеко-дале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жите, как образуются наре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 наречия образованы от прилагательных с помощью суффиксов –о, -е и приставок  и от косвенных падежей существительных с предлогами и без 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ловообразовательн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ите способы образования наре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Вдруг (читают из этимологического словаря способ словообразования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Вокруг – от существительного с предлог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Темно-темно – от прилагательного тёмны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Вечером – от существительного в косвенном падеж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 Сверху – от существительного с предлог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Снизу – от существительного с предлог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Засветло – от прилагательного светлы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 Снова – от прилагательного новы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 Наконец – от существительного с предлог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Далеко-далеко – от прилагательного далёк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кладываю карточ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емно                      снова                   наконец                  темно-тем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алеко                   засветло                 вокруг                   далеко-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акому признаку я сгруппировала нареч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По способу слово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 же способом образуются нареч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1. Суффиксальны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ставочны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ставочно-суффиксальны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особом слож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перфокар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казываю кар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54292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1.5pt;mso-wrap-distance-left:9.05pt;mso-wrap-distance-right:9.05pt;mso-wrap-distance-top:0pt;mso-wrap-distance-bottom:0pt;margin-top:12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54940</wp:posOffset>
                </wp:positionV>
                <wp:extent cx="61912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ИЗ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1.5pt;mso-wrap-distance-left:9.05pt;mso-wrap-distance-right:9.05pt;mso-wrap-distance-top:0pt;mso-wrap-distance-bottom:0pt;margin-top:12.2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И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54940</wp:posOffset>
                </wp:positionV>
                <wp:extent cx="6477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ДО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1.5pt;mso-wrap-distance-left:9.05pt;mso-wrap-distance-right:9.05pt;mso-wrap-distance-top:0pt;mso-wrap-distance-bottom:0pt;margin-top:12.2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Д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54292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В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0pt;mso-wrap-distance-left:9.05pt;mso-wrap-distance-right:9.05pt;mso-wrap-distance-top:0pt;mso-wrap-distance-bottom:0pt;margin-top:13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176530</wp:posOffset>
                </wp:positionV>
                <wp:extent cx="6477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НА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0pt;mso-wrap-distance-left:9.05pt;mso-wrap-distance-right:9.05pt;mso-wrap-distance-top:0pt;mso-wrap-distance-bottom:0pt;margin-top:13.9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76530</wp:posOffset>
                </wp:positionV>
                <wp:extent cx="6477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ЗА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0pt;mso-wrap-distance-left:9.05pt;mso-wrap-distance-right:9.05pt;mso-wrap-distance-top:0pt;mso-wrap-distance-bottom:0pt;margin-top:13.9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З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сейчас мы вспомним правило?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наречиях с приставками  с-, из-, до- на конце пише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наречиях с приставками в-, на-, за- на конце пише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бота у доски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ерфокарты у каждого ученика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274955</wp:posOffset>
                </wp:positionV>
                <wp:extent cx="2095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21.6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1130</wp:posOffset>
                </wp:positionV>
                <wp:extent cx="1447800" cy="2209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глу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тем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л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зре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осу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74pt;mso-wrap-distance-left:9.05pt;mso-wrap-distance-right:9.05pt;mso-wrap-distance-top:0pt;mso-wrap-distance-bottom:0pt;margin-top:11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сн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глу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тем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ле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зред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осу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151130</wp:posOffset>
                </wp:positionV>
                <wp:extent cx="1323975" cy="2219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б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пр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пр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оч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дол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20980" cy="16256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3" t="-221" r="-163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74.75pt;mso-wrap-distance-left:9.05pt;mso-wrap-distance-right:9.05pt;mso-wrap-distance-top:0pt;mso-wrap-distance-bottom:0pt;margin-top:11.9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бе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пра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прос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очис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дол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20980" cy="1625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3" t="-221" r="-163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 о правописани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о словосочетаниям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мы читали описание снежной бури, каждый из вас, наверное, нарисовал в воображении свою картину снежной стихи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быть вот такую (показываю). Так ужасен вид возмущения зимней природ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 хотите услышать, как безумствует снежная буря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Будем слушать и смотреть на рисунок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вучит запись «Буран»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можно найти в тексте предложение, которое передаёт ярость зимней природы, её силу возмущения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 (читают) :   </w:t>
      </w:r>
      <w:r>
        <w:rPr>
          <w:rFonts w:cs="Times New Roman" w:ascii="Times New Roman" w:hAnsi="Times New Roman"/>
          <w:sz w:val="28"/>
          <w:szCs w:val="28"/>
          <w:lang w:val="ru-RU"/>
        </w:rPr>
        <w:t>А ветер свистел, ревел, стонал, выл, трепал, вертел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акая часть речи помогает передать силу возмущения зимней природы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илу порывов ветра передают глагол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Из правила мы знаем, что наречия поясняют глаголы. Дополним глаголы наречиями и составим словосочетания: глагол + наречи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бирают наречия по карточкам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Свистел пронзительно, ревел грозно, стонал глухо, выл свирепо, трепал яростно, вертел бесконечно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м с данными словосочетаниями предложение. Как оно изменится? Запишит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ветер свистел пронзительно, ревел грозно, стонал глухо, выл свирепо, трепал яростно, вертел бесконечно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ился смысл предложения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 де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Наша речь благодаря наречиям становится более яркой и выразительной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предложением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Утих буйный ветер. Улеглись снег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стала метель –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ё дела, да дел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легла на ель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следы замел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лапах зелёных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вернулась он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ю предложение и читаю.</w:t>
      </w:r>
    </w:p>
    <w:p>
      <w:pPr>
        <w:pStyle w:val="Normal"/>
        <w:tabs>
          <w:tab w:val="clear" w:pos="708"/>
          <w:tab w:val="left" w:pos="696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п.         сущ.                прил.        сущ.           н.                 гл.                                 прил.                     сущ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dotDash"/>
          <w:lang w:val="ru-RU"/>
        </w:rPr>
        <w:t>На рассве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wave"/>
          <w:lang w:val="ru-RU"/>
        </w:rPr>
        <w:t>юн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ёлоч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tDash"/>
          <w:lang w:val="ru-RU"/>
        </w:rPr>
        <w:t>нежн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пушилас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wave"/>
          <w:lang w:val="ru-RU"/>
        </w:rPr>
        <w:t>серебристы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ash"/>
          <w:lang w:val="ru-RU"/>
        </w:rPr>
        <w:t>инее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960" w:leader="none"/>
        </w:tabs>
        <w:spacing w:lineRule="exact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32385</wp:posOffset>
                </wp:positionV>
                <wp:extent cx="8007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pt;margin-top:2.55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картинка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вид работы можно выполнить с данным предложением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1. Найти орфограмм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Объясняют их) Записывают предложени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обрать по членам предложения и частям реч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ерестроить предложение так, чтобы дополн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неем </w:t>
      </w:r>
      <w:r>
        <w:rPr>
          <w:rFonts w:cs="Times New Roman" w:ascii="Times New Roman" w:hAnsi="Times New Roman"/>
          <w:sz w:val="28"/>
          <w:szCs w:val="28"/>
          <w:lang w:val="ru-RU"/>
        </w:rPr>
        <w:t>стало подлежащим, а подлежащее ёлочка – дополнением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Вспомним, что называется дополнением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26060</wp:posOffset>
                </wp:positionV>
                <wp:extent cx="600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7.8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рассвете юную </w:t>
      </w:r>
      <w:r>
        <w:rPr>
          <w:rFonts w:cs="Times New Roman" w:ascii="Times New Roman" w:hAnsi="Times New Roman"/>
          <w:i/>
          <w:sz w:val="28"/>
          <w:szCs w:val="28"/>
          <w:u w:val="dash"/>
          <w:lang w:val="ru-RU"/>
        </w:rPr>
        <w:t>ёлочк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ежн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опуши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ребристы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ин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остроить предложение до сложного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предложение называется сложным? (правило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предлагают свои вариант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деформированным текстом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Снежный вихрь разбросал все слова. Постройте грамотное и красивое предложени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доске карточки в хаотичном порядк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                     2                      3                     4                          5                      6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1185</wp:posOffset>
                </wp:positionH>
                <wp:positionV relativeFrom="paragraph">
                  <wp:posOffset>69850</wp:posOffset>
                </wp:positionV>
                <wp:extent cx="866775" cy="304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зелё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pt;mso-wrap-distance-left:9.05pt;mso-wrap-distance-right:9.05pt;mso-wrap-distance-top:0pt;mso-wrap-distance-bottom:0pt;margin-top:5.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зелё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69850</wp:posOffset>
                </wp:positionV>
                <wp:extent cx="781050" cy="304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веж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pt;mso-wrap-distance-left:9.05pt;mso-wrap-distance-right:9.05pt;mso-wrap-distance-top:0pt;mso-wrap-distance-bottom:0pt;margin-top:5.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веж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990</wp:posOffset>
                </wp:positionH>
                <wp:positionV relativeFrom="paragraph">
                  <wp:posOffset>69850</wp:posOffset>
                </wp:positionV>
                <wp:extent cx="400050" cy="304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pt;mso-wrap-distance-left:9.05pt;mso-wrap-distance-right:9.05pt;mso-wrap-distance-top:0pt;mso-wrap-distance-bottom:0pt;margin-top:5.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69850</wp:posOffset>
                </wp:positionV>
                <wp:extent cx="400050" cy="304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е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pt;mso-wrap-distance-left:9.05pt;mso-wrap-distance-right:9.05pt;mso-wrap-distance-top:0pt;mso-wrap-distance-bottom:0pt;margin-top:5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е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69850</wp:posOffset>
                </wp:positionV>
                <wp:extent cx="904875" cy="304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е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pt;mso-wrap-distance-left:9.05pt;mso-wrap-distance-right:9.05pt;mso-wrap-distance-top:0pt;mso-wrap-distance-bottom:0pt;margin-top:5.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е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9560</wp:posOffset>
                </wp:positionH>
                <wp:positionV relativeFrom="paragraph">
                  <wp:posOffset>69850</wp:posOffset>
                </wp:positionV>
                <wp:extent cx="752475" cy="304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ес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pt;mso-wrap-distance-left:9.05pt;mso-wrap-distance-right:9.05pt;mso-wrap-distance-top:0pt;mso-wrap-distance-bottom:0pt;margin-top:5.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ес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3010</wp:posOffset>
                </wp:positionH>
                <wp:positionV relativeFrom="paragraph">
                  <wp:posOffset>69850</wp:posOffset>
                </wp:positionV>
                <wp:extent cx="1323975" cy="3048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заискрил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4pt;mso-wrap-distance-left:9.05pt;mso-wrap-distance-right:9.05pt;mso-wrap-distance-top:0pt;mso-wrap-distance-bottom:0pt;margin-top:5.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заискрил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                   8                      9                 10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50165</wp:posOffset>
                </wp:positionV>
                <wp:extent cx="371475" cy="3048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pt;mso-wrap-distance-left:9.05pt;mso-wrap-distance-right:9.05pt;mso-wrap-distance-top:0pt;mso-wrap-distance-bottom:0pt;margin-top:3.9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50165</wp:posOffset>
                </wp:positionV>
                <wp:extent cx="876300" cy="304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ер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pt;mso-wrap-distance-left:9.05pt;mso-wrap-distance-right:9.05pt;mso-wrap-distance-top:0pt;mso-wrap-distance-bottom:0pt;margin-top:3.9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пер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50165</wp:posOffset>
                </wp:positionV>
                <wp:extent cx="704850" cy="3048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луч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3.9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лу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1285</wp:posOffset>
                </wp:positionH>
                <wp:positionV relativeFrom="paragraph">
                  <wp:posOffset>50165</wp:posOffset>
                </wp:positionV>
                <wp:extent cx="781050" cy="3048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л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pt;mso-wrap-distance-left:9.05pt;mso-wrap-distance-right:9.05pt;mso-wrap-distance-top:0pt;mso-wrap-distance-bottom:0pt;margin-top:3.9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ол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писываем новое предложени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азываем, что предложение сложное (две грамматические основы)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рассвете юная ёлочка нежно опушилась серебристым инеем, и её свежие зелёные веточки весело искрились в лучах солнц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 членом предложения является наречие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Обстоятельством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Экологическая бесед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Какую роль в природе играет ель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й ученик:   </w:t>
      </w:r>
      <w:r>
        <w:rPr>
          <w:rFonts w:cs="Times New Roman" w:ascii="Times New Roman" w:hAnsi="Times New Roman"/>
          <w:sz w:val="28"/>
          <w:szCs w:val="28"/>
          <w:lang w:val="ru-RU"/>
        </w:rPr>
        <w:t>Зимой ель для лесных обитателей – мать и кормилица. Голодно зимой в лесу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на концах ветвей ели висят чудесные шишки. В них спрятаны вкусные семена. Кормит своими семенами ель и белку и пёстрого дятла. Не успевают полакомиться семенами, как вдруг – новые гости. Подлетят к ели весёлые клест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-й ученик:  </w:t>
      </w:r>
      <w:r>
        <w:rPr>
          <w:rFonts w:cs="Times New Roman" w:ascii="Times New Roman" w:hAnsi="Times New Roman"/>
          <w:sz w:val="28"/>
          <w:szCs w:val="28"/>
          <w:lang w:val="ru-RU"/>
        </w:rPr>
        <w:t>Ранней весной раскроются шишки и полетят лёгкие семена. Попадёт семечко во влажную землю, прорастёт. Оно даёт жизнь другому дереву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-й ученик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как ещё могут появиться молодые ели? Ещё помогает человек. Он рассаживает деревья. Есть питомники, в которых выращивают саженц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-й ученик:  </w:t>
      </w:r>
      <w:r>
        <w:rPr>
          <w:rFonts w:cs="Times New Roman" w:ascii="Times New Roman" w:hAnsi="Times New Roman"/>
          <w:sz w:val="28"/>
          <w:szCs w:val="28"/>
          <w:lang w:val="ru-RU"/>
        </w:rPr>
        <w:t>Ель очищает воздух, приносит нам радость на Новый год. Это дерево – символ счастья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-й уче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ного радости дарит ель. Ель – красивое дерево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X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годня на уроке мы заглянули в кладовую природы, познакомились с её тайнам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ы увидели красивую ель после снежной бури и на рассвете в лучах раннего солнц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нам помог в этих открытиях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ш могучий русский язык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 закончим наш урок стихотворением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ш язык и скромен, и богат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каждом слове скрыт чудесный клад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394710</wp:posOffset>
            </wp:positionH>
            <wp:positionV relativeFrom="margin">
              <wp:posOffset>6127115</wp:posOffset>
            </wp:positionV>
            <wp:extent cx="3020695" cy="1804035"/>
            <wp:effectExtent l="0" t="0" r="0" b="0"/>
            <wp:wrapSquare wrapText="bothSides"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84" t="1783" r="1312" b="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ово «высоко» произнесём –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представим сразу неба синь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ы скажи «кругом белым-бело»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увидишь зимнее село,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 белых крыш свисает белый снег,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видать под белым снегом рек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помнится наречие «светло» –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увидишь: солнышко взошло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скажешь слово ты «темно»,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азу вечер поглядит в окно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скажешь «ароматно» ты,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азу вспомнишь ландыша цвет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у, а если скажешь ты «красиво»,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д тобою – сразу вся Россия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Эля Куклина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03:00Z</dcterms:created>
  <dc:creator>Сергей</dc:creator>
  <dc:description/>
  <cp:keywords/>
  <dc:language>en-US</dc:language>
  <cp:lastModifiedBy>Ученик</cp:lastModifiedBy>
  <dcterms:modified xsi:type="dcterms:W3CDTF">2014-09-30T08:25:00Z</dcterms:modified>
  <cp:revision>8</cp:revision>
  <dc:subject/>
  <dc:title/>
</cp:coreProperties>
</file>