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Компьютер – мой помощник» - научно – технической направленности адресована детям младшего  и среднего школьного возраста и рассчитана на 4 года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ктуальность</w:t>
      </w:r>
      <w:r>
        <w:rPr/>
        <w:t xml:space="preserve"> данной программы вызвана необходимостью приобщения детей младшего и среднего школьного возраста к современным информационным технологиям. </w:t>
      </w:r>
    </w:p>
    <w:p>
      <w:pPr>
        <w:pStyle w:val="Normal"/>
        <w:rPr/>
      </w:pPr>
      <w:r>
        <w:rPr/>
        <w:t xml:space="preserve">   </w:t>
      </w:r>
      <w:r>
        <w:rPr/>
        <w:t xml:space="preserve">С доисторических времен для того, чтобы выжить, человеку приходилось познавать окружающую природу.  Человек добывал пищу, охотился и собирал растения. Затем научился обрабатывать землю, строить жильё. Усложнялась деятельность человека, совершенствовались и орудия труда. Накопленный опыт человек передавал следующим поколениям в виде рисунков, устных рассказов, позднее – текстов, а также изделий и инструментов. Таким образом,  человечество сохраняло и преумножало свои знания об окружающем мире – </w:t>
      </w:r>
      <w:r>
        <w:rPr>
          <w:b/>
          <w:color w:val="000000"/>
        </w:rPr>
        <w:t>ИНФОРМАЦИЮ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Умение ориентироваться в безбрежном океане информации и использовать ее в своей деятельности; умение пользоваться новыми компьютерными устройствами и технологиями </w:t>
      </w:r>
      <w:r>
        <w:rPr>
          <w:color w:val="000000"/>
          <w:u w:val="single"/>
        </w:rPr>
        <w:t>и  отличает современного образованного человека</w:t>
      </w:r>
      <w:r>
        <w:rPr>
          <w:color w:val="000000"/>
        </w:rPr>
        <w:t>.</w:t>
      </w:r>
    </w:p>
    <w:p>
      <w:pPr>
        <w:pStyle w:val="Style16"/>
        <w:rPr>
          <w:b/>
          <w:b/>
        </w:rPr>
      </w:pPr>
      <w:r>
        <w:rPr>
          <w:rStyle w:val="StrongEmphasis"/>
        </w:rPr>
        <w:t xml:space="preserve">Педагогическая целесообразность образовательной программы </w:t>
      </w:r>
      <w:r>
        <w:rPr>
          <w:rStyle w:val="StrongEmphasis"/>
          <w:b w:val="false"/>
        </w:rPr>
        <w:t>в том, что у ребят пробуждается интерес  к новому для них виду деятельности, решается проблема профессионального самоопределения. Полученные знания помогут им найти своё место в будущем.</w:t>
      </w:r>
    </w:p>
    <w:p>
      <w:pPr>
        <w:pStyle w:val="Style16"/>
        <w:rPr/>
      </w:pPr>
      <w:r>
        <w:rPr/>
        <w:t>Данная образовательная программа разработана с учетом современных образовательных технологий, которые отражаются в: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/>
        <w:t>принципах обучения (индивидуальность, доступность, преемственность, результативность)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формах и методах обучения (дифференцированное обучение, занятия, соревнования, экскурсии.)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методах контроля и управления образовательным процессом (тестирование, анализ результатов соревнований и др.)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 xml:space="preserve">средствах обучения. Каждое рабочее место обучающегося должно быть оборудовано следующим образом: компьютер с установленным необходимым программным обеспечением, мышь, наушники с микрофоном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color w:val="000000"/>
        </w:rPr>
        <w:t>: Развитие творческих способностей, изобретательности, интеллектуальности, воспитание ответственного отношения к соблюдению этических и правовых норм информационной деятельности. Содействовать формированию отчётливых представлений и базовых знаний о выбираемой специальности дальнейшего обучения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 данной программы:</w:t>
      </w:r>
    </w:p>
    <w:p>
      <w:pPr>
        <w:pStyle w:val="Normal"/>
        <w:rPr/>
      </w:pPr>
      <w:r>
        <w:rPr>
          <w:b/>
          <w:color w:val="000000"/>
        </w:rPr>
        <w:t>Образовательные</w:t>
      </w:r>
      <w:r>
        <w:rPr>
          <w:color w:val="000000"/>
        </w:rPr>
        <w:t>: познакомить ребят младшего  и среднего школьного возраста с различными видами деятельности, связанной с использованием компьютерной техники. Научить работать в предложенных программой сред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оспитательные: </w:t>
      </w:r>
      <w:r>
        <w:rPr>
          <w:color w:val="000000"/>
        </w:rPr>
        <w:t>воспитывать у ребят внимательность, целеустремленность, аккуратность, уважение к своим сверстникам; научить качественно использовать свободное от учебы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Развивающие: </w:t>
      </w:r>
      <w:r>
        <w:rPr>
          <w:color w:val="000000"/>
        </w:rPr>
        <w:t>развивать фантазию</w:t>
      </w:r>
      <w:r>
        <w:rPr>
          <w:b/>
          <w:color w:val="000000"/>
        </w:rPr>
        <w:t xml:space="preserve">, </w:t>
      </w:r>
      <w:r>
        <w:rPr>
          <w:color w:val="000000"/>
        </w:rPr>
        <w:t>изобретательность, пространственное изображение коммуникативные навы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Задач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ода обучения: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изучить принцип построения компьютера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действие устройств компьютера;</w:t>
      </w:r>
    </w:p>
    <w:p>
      <w:pPr>
        <w:pStyle w:val="Normal"/>
        <w:rPr/>
      </w:pPr>
      <w:r>
        <w:rPr>
          <w:color w:val="000000"/>
        </w:rPr>
        <w:t>- ввести понятие «Прикладная программа»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ить основные характеристики и принципы работы графических редакторов;</w:t>
      </w:r>
    </w:p>
    <w:p>
      <w:pPr>
        <w:pStyle w:val="Normal"/>
        <w:rPr/>
      </w:pPr>
      <w:r>
        <w:rPr>
          <w:color w:val="000000"/>
          <w:u w:val="single"/>
        </w:rPr>
        <w:t>- создать проект: «Открытка к празднику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года обучения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изучить рабочее окно и интерфейс программы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- научиться работать в программе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>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научиться пользовать программой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изучить табличный редактор и его возможности;</w:t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- создать проект: «Оформление презентац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года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 с документами в электронных таблицах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иться работать со спис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иться работать с БД;</w:t>
      </w:r>
    </w:p>
    <w:p>
      <w:pPr>
        <w:pStyle w:val="Normal"/>
        <w:rPr/>
      </w:pPr>
      <w:r>
        <w:rPr>
          <w:color w:val="000000"/>
        </w:rPr>
        <w:t>- организация работы с дан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ить структуру телекоммуникационных сетей;</w:t>
      </w:r>
    </w:p>
    <w:p>
      <w:pPr>
        <w:pStyle w:val="Normal"/>
        <w:rPr/>
      </w:pPr>
      <w:r>
        <w:rPr>
          <w:color w:val="000000"/>
        </w:rPr>
        <w:t xml:space="preserve">- разработк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выполнить творческий проект «Разработка </w:t>
      </w:r>
      <w:r>
        <w:rPr>
          <w:color w:val="000000"/>
          <w:u w:val="single"/>
          <w:lang w:val="en-US"/>
        </w:rPr>
        <w:t>Web</w:t>
      </w:r>
      <w:r>
        <w:rPr>
          <w:color w:val="000000"/>
          <w:u w:val="single"/>
        </w:rPr>
        <w:t>-страницы».</w:t>
      </w:r>
    </w:p>
    <w:p>
      <w:pPr>
        <w:pStyle w:val="Style16"/>
        <w:rPr/>
      </w:pPr>
      <w:r>
        <w:rPr>
          <w:b/>
        </w:rPr>
        <w:t xml:space="preserve">Отличительная особенность  образовательной программы: </w:t>
      </w:r>
      <w:r>
        <w:rPr/>
        <w:t>для начальной  и средней школы</w:t>
      </w:r>
      <w:r>
        <w:rPr>
          <w:b/>
        </w:rPr>
        <w:t xml:space="preserve">  </w:t>
      </w:r>
      <w:r>
        <w:rPr/>
        <w:t>наиболее целесообразно сконцентрировать внимание на развитии мышления школьников  и на освоении ими практической работы на компьютере. Благодаря современным тенденциям глобальных информационных сетей, удаётся связать органично совершенно различные сферы деятельности: программирование, печатное издание, дизайн, художественное, смысловое, структурное оформление.</w:t>
      </w:r>
    </w:p>
    <w:p>
      <w:pPr>
        <w:pStyle w:val="Normal"/>
        <w:rPr/>
      </w:pPr>
      <w:r>
        <w:rPr>
          <w:b/>
          <w:color w:val="000000"/>
        </w:rPr>
        <w:t>Возраст детей</w:t>
      </w:r>
      <w:r>
        <w:rPr>
          <w:color w:val="000000"/>
        </w:rPr>
        <w:t>, участвующих в реализации программы: от 7 до 14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словия набора: </w:t>
      </w:r>
      <w:r>
        <w:rPr>
          <w:color w:val="000000"/>
        </w:rPr>
        <w:t xml:space="preserve">принимаются все желающие де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рок реализации, этапы программы: </w:t>
      </w:r>
      <w:r>
        <w:rPr>
          <w:color w:val="000000"/>
        </w:rPr>
        <w:t>программа рассчитана на 4 года обучения: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</w:t>
      </w:r>
      <w:r>
        <w:rPr>
          <w:color w:val="000000"/>
        </w:rPr>
        <w:t xml:space="preserve"> – изучение разделов программы: «Аппаратные и программные средства ИКТ», «Телекоммуникационные технологии», «Создание творческого проекта – </w:t>
      </w:r>
      <w:r>
        <w:rPr>
          <w:color w:val="000000"/>
          <w:u w:val="single"/>
        </w:rPr>
        <w:t>«Открытка к празднику»</w:t>
      </w:r>
      <w:r>
        <w:rPr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</w:t>
      </w:r>
      <w:r>
        <w:rPr>
          <w:color w:val="000000"/>
        </w:rPr>
        <w:t xml:space="preserve">изучение разделов программы: «Телекоммуникационные технологии», «Создание творческого проекта – </w:t>
      </w:r>
      <w:r>
        <w:rPr>
          <w:color w:val="000000"/>
          <w:u w:val="single"/>
        </w:rPr>
        <w:t>«Оформление презентации»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– </w:t>
      </w:r>
      <w:r>
        <w:rPr>
          <w:color w:val="000000"/>
        </w:rPr>
        <w:t xml:space="preserve">изучение разделов программы: «Телекоммуникационные технологии», «Создание творческого проекта – </w:t>
      </w:r>
      <w:r>
        <w:rPr>
          <w:color w:val="000000"/>
          <w:u w:val="single"/>
        </w:rPr>
        <w:t>«Оформление документации»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этап – </w:t>
      </w:r>
      <w:r>
        <w:rPr>
          <w:color w:val="000000"/>
        </w:rPr>
        <w:t>изучение разделов программы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«Технологии хранения, поиска и сортировки информации», «Создание творческого проекта – </w:t>
      </w:r>
      <w:r>
        <w:rPr>
          <w:color w:val="000000"/>
          <w:u w:val="single"/>
        </w:rPr>
        <w:t xml:space="preserve">«Разработка </w:t>
      </w:r>
      <w:r>
        <w:rPr>
          <w:color w:val="000000"/>
          <w:u w:val="single"/>
          <w:lang w:val="en-US"/>
        </w:rPr>
        <w:t>Web</w:t>
      </w:r>
      <w:r>
        <w:rPr>
          <w:color w:val="000000"/>
          <w:u w:val="single"/>
        </w:rPr>
        <w:t xml:space="preserve"> – страницы»</w:t>
      </w:r>
      <w:r>
        <w:rPr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и режим занятий:</w:t>
      </w:r>
    </w:p>
    <w:p>
      <w:pPr>
        <w:pStyle w:val="Normal"/>
        <w:rPr/>
      </w:pPr>
      <w:r>
        <w:rPr>
          <w:color w:val="000000"/>
        </w:rPr>
        <w:t xml:space="preserve">Занятия проводятся </w:t>
      </w:r>
      <w:r>
        <w:rPr>
          <w:color w:val="000000"/>
          <w:u w:val="single"/>
        </w:rPr>
        <w:t>с целой группой</w:t>
      </w:r>
      <w:r>
        <w:rPr>
          <w:color w:val="000000"/>
        </w:rPr>
        <w:t xml:space="preserve"> в зависимости от нагрузки преподавателя (3 раза в неделю)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год обучения</w:t>
      </w:r>
      <w:r>
        <w:rPr>
          <w:color w:val="00000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3 раза в неделю по 2 часа (по </w:t>
      </w:r>
      <w:r>
        <w:rPr>
          <w:u w:val="single"/>
        </w:rPr>
        <w:t xml:space="preserve">30 </w:t>
      </w:r>
      <w:r>
        <w:rPr/>
        <w:t xml:space="preserve">мин. </w:t>
      </w:r>
      <w:r>
        <w:rPr>
          <w:u w:val="single"/>
        </w:rPr>
        <w:t>для нач. школы</w:t>
      </w:r>
      <w:r>
        <w:rPr/>
        <w:t xml:space="preserve">, по </w:t>
      </w:r>
      <w:r>
        <w:rPr>
          <w:u w:val="single"/>
        </w:rPr>
        <w:t>45</w:t>
      </w:r>
      <w:r>
        <w:rPr/>
        <w:t xml:space="preserve"> мин. </w:t>
      </w:r>
      <w:r>
        <w:rPr>
          <w:u w:val="single"/>
        </w:rPr>
        <w:t>для средней школы</w:t>
      </w:r>
      <w:r>
        <w:rPr/>
        <w:t>) - итого 6 часов в неделю, 216 часов в год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 год обучения</w:t>
      </w:r>
      <w:r>
        <w:rPr>
          <w:color w:val="000000"/>
        </w:rPr>
        <w:t xml:space="preserve"> –</w:t>
      </w:r>
      <w:r>
        <w:rPr/>
        <w:t xml:space="preserve">3 раза в неделю по 2 часа (по </w:t>
      </w:r>
      <w:r>
        <w:rPr>
          <w:u w:val="single"/>
        </w:rPr>
        <w:t>30</w:t>
      </w:r>
      <w:r>
        <w:rPr/>
        <w:t xml:space="preserve"> мин. </w:t>
      </w:r>
      <w:r>
        <w:rPr>
          <w:u w:val="single"/>
        </w:rPr>
        <w:t>для нач. школы</w:t>
      </w:r>
      <w:r>
        <w:rPr/>
        <w:t xml:space="preserve">, по </w:t>
      </w:r>
      <w:r>
        <w:rPr>
          <w:u w:val="single"/>
        </w:rPr>
        <w:t>45</w:t>
      </w:r>
      <w:r>
        <w:rPr/>
        <w:t xml:space="preserve"> мин. </w:t>
      </w:r>
      <w:r>
        <w:rPr>
          <w:u w:val="single"/>
        </w:rPr>
        <w:t>для средней школы</w:t>
      </w:r>
      <w:r>
        <w:rPr/>
        <w:t>) - итого 6 часов в неделю, 216 часов в год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 год обучения</w:t>
      </w:r>
      <w:r>
        <w:rPr>
          <w:color w:val="000000"/>
        </w:rPr>
        <w:t xml:space="preserve"> </w:t>
      </w:r>
      <w:r>
        <w:rPr/>
        <w:t xml:space="preserve">3 раза в неделю по 2 часа (по </w:t>
      </w:r>
      <w:r>
        <w:rPr>
          <w:u w:val="single"/>
        </w:rPr>
        <w:t>30</w:t>
      </w:r>
      <w:r>
        <w:rPr/>
        <w:t xml:space="preserve"> мин. </w:t>
      </w:r>
      <w:r>
        <w:rPr>
          <w:u w:val="single"/>
        </w:rPr>
        <w:t>для нач. школы</w:t>
      </w:r>
      <w:r>
        <w:rPr/>
        <w:t xml:space="preserve">, по </w:t>
      </w:r>
      <w:r>
        <w:rPr>
          <w:u w:val="single"/>
        </w:rPr>
        <w:t>45</w:t>
      </w:r>
      <w:r>
        <w:rPr/>
        <w:t xml:space="preserve"> мин. </w:t>
      </w:r>
      <w:r>
        <w:rPr>
          <w:u w:val="single"/>
        </w:rPr>
        <w:t>для средней школы</w:t>
      </w:r>
      <w:r>
        <w:rPr/>
        <w:t>) - итого 6 часов в неделю, 216 часов в год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 год обучения</w:t>
      </w:r>
      <w:r>
        <w:rPr>
          <w:color w:val="000000"/>
        </w:rPr>
        <w:t xml:space="preserve"> –</w:t>
      </w:r>
      <w:r>
        <w:rPr/>
        <w:t xml:space="preserve">3 раза в неделю по 2 часа (по </w:t>
      </w:r>
      <w:r>
        <w:rPr>
          <w:u w:val="single"/>
        </w:rPr>
        <w:t>30</w:t>
      </w:r>
      <w:r>
        <w:rPr/>
        <w:t xml:space="preserve"> мин. </w:t>
      </w:r>
      <w:r>
        <w:rPr>
          <w:u w:val="single"/>
        </w:rPr>
        <w:t>для нач. школы</w:t>
      </w:r>
      <w:r>
        <w:rPr/>
        <w:t xml:space="preserve">, по 45 мин. </w:t>
      </w:r>
      <w:r>
        <w:rPr>
          <w:u w:val="single"/>
        </w:rPr>
        <w:t>для средней школы</w:t>
      </w:r>
      <w:r>
        <w:rPr/>
        <w:t>) - итого 6 часов в неделю, 216 часов в год;</w:t>
      </w:r>
    </w:p>
    <w:p>
      <w:pPr>
        <w:pStyle w:val="Normal"/>
        <w:rPr/>
      </w:pPr>
      <w:r>
        <w:rPr>
          <w:color w:val="000000"/>
        </w:rPr>
        <w:t>За весь срок обучения</w:t>
      </w:r>
      <w:r>
        <w:rPr>
          <w:b/>
          <w:color w:val="000000"/>
        </w:rPr>
        <w:t xml:space="preserve"> 864 ча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Наполняемость групп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год обучения – 15 человек, </w:t>
      </w:r>
    </w:p>
    <w:p>
      <w:pPr>
        <w:pStyle w:val="Normal"/>
        <w:rPr>
          <w:color w:val="000000"/>
        </w:rPr>
      </w:pPr>
      <w:r>
        <w:rPr>
          <w:color w:val="000000"/>
        </w:rPr>
        <w:t>2 год обучения -12 человек,</w:t>
      </w:r>
    </w:p>
    <w:p>
      <w:pPr>
        <w:pStyle w:val="Normal"/>
        <w:rPr>
          <w:color w:val="000000"/>
        </w:rPr>
      </w:pPr>
      <w:r>
        <w:rPr>
          <w:color w:val="000000"/>
        </w:rPr>
        <w:t>3 год обучения – 10 человек,</w:t>
      </w:r>
    </w:p>
    <w:p>
      <w:pPr>
        <w:pStyle w:val="Normal"/>
        <w:rPr>
          <w:color w:val="000000"/>
        </w:rPr>
      </w:pPr>
      <w:r>
        <w:rPr>
          <w:color w:val="000000"/>
        </w:rPr>
        <w:t>4 год обучения – 10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орма проведения занятий:</w:t>
      </w:r>
    </w:p>
    <w:p>
      <w:pPr>
        <w:pStyle w:val="Normal"/>
        <w:rPr/>
      </w:pPr>
      <w:r>
        <w:rPr/>
        <w:t>- теоретические занятия (беседа);</w:t>
      </w:r>
    </w:p>
    <w:p>
      <w:pPr>
        <w:pStyle w:val="Normal"/>
        <w:rPr/>
      </w:pPr>
      <w:r>
        <w:rPr/>
        <w:t>- практические занятия;</w:t>
      </w:r>
    </w:p>
    <w:p>
      <w:pPr>
        <w:pStyle w:val="Normal"/>
        <w:rPr/>
      </w:pPr>
      <w:r>
        <w:rPr/>
        <w:t>- групповая работа;</w:t>
      </w:r>
    </w:p>
    <w:p>
      <w:pPr>
        <w:pStyle w:val="Normal"/>
        <w:rPr/>
      </w:pPr>
      <w:r>
        <w:rPr/>
        <w:t>- индивидуальная работа;</w:t>
      </w:r>
    </w:p>
    <w:p>
      <w:pPr>
        <w:pStyle w:val="Normal"/>
        <w:rPr/>
      </w:pPr>
      <w:r>
        <w:rPr/>
        <w:t>- практическая работа в виде игры, соревн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ы обучения на занятия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словесный – объяснение терминов, новых понятий;</w:t>
      </w:r>
    </w:p>
    <w:p>
      <w:pPr>
        <w:pStyle w:val="Normal"/>
        <w:rPr/>
      </w:pPr>
      <w:r>
        <w:rPr/>
        <w:t>- наглядный – показ педагогом правильного исполнения, демонстрация слайдов и видеоматериалов;</w:t>
      </w:r>
    </w:p>
    <w:p>
      <w:pPr>
        <w:pStyle w:val="Normal"/>
        <w:rPr/>
      </w:pPr>
      <w:r>
        <w:rPr/>
        <w:t>- практический – выполнение учащимися практических заданий и упражнений, участие в соревнованиях, в игре, в 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Ожидаемые результаты: </w:t>
      </w:r>
      <w:r>
        <w:rPr>
          <w:color w:val="000000"/>
        </w:rPr>
        <w:t>обучение по программе предусматривает приобретение следующих знаний, умений и навык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год обучения:</w:t>
      </w:r>
    </w:p>
    <w:p>
      <w:pPr>
        <w:pStyle w:val="Style16"/>
        <w:rPr/>
      </w:pPr>
      <w:r>
        <w:rPr>
          <w:rStyle w:val="StrongEmphasis"/>
          <w:iCs/>
        </w:rPr>
        <w:t>Обучающийся будет знать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Принципы работы ЭВМ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Основные понятия и составные части ЭВМ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Владеть основными компьютерными терминами и понятиями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Методы настройки Windows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Основные тенденции развития ЭВМ и её историю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ринципы защиты ЭВМ от компьютерных вирусов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ринцип работы графического редактора Paint.</w:t>
      </w:r>
    </w:p>
    <w:p>
      <w:pPr>
        <w:pStyle w:val="Style16"/>
        <w:rPr/>
      </w:pPr>
      <w:r>
        <w:rPr>
          <w:rStyle w:val="StrongEmphasis"/>
        </w:rPr>
        <w:t>Обучающийся будет уметь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Использовать программы навигации ("проводник" и основные файловые менеджеры)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роизводить запись информации на сменные носители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Использовать базовые программы MS Windows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роизводить поиск информации и её сортировку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Использовать основные антивирусные пакеты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Производить операции архивирования и разархивирования информац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год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</w:rPr>
        <w:t>Обучающийся будет знать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 xml:space="preserve">Структуру окна Word и назначение его основных элементов; порядок набора, редактирования, оформления и печати документа 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Возможности Excel; назначение основных элементов рабочего стола и панели инструментов; основные операции над фрагментами и таблицами; функции и операции, производимые над данными; порядок оформления и вывода таблиц и диаграмм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мысл понятия "графическая информация"; назначение графического редактора и основы работы с ним; назначение основных операций редактирования изображения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Кодирование графической информации в компьютере. Растровая и векторная графика. Типовые задачи обработки графической информации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Программы обработки графической информации и их использование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Понятия "растровая графика", "пиксель", "векторная графика", "направленный отрезок-вектор"; типовые задачи обработки графической информации, кодирование графической информации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Назначение основных инструментов создания и редактирования изображений; понятие трансформа, возможности выделения изображения в растровой графике и его трансформирования; понятие "слой"; операции со слоями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Назначение основных инструментов рисования и редактирования изображений векторной графики, средства выделения объектов и изменения трансформ; понятия "служебные слои" и "слои-маски".</w:t>
      </w:r>
    </w:p>
    <w:p>
      <w:pPr>
        <w:pStyle w:val="Style16"/>
        <w:rPr/>
      </w:pPr>
      <w:r>
        <w:rPr>
          <w:rStyle w:val="StrongEmphasis"/>
        </w:rPr>
        <w:t>Обучающийся будет уметь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Загрузить текстовый процессор; управлять документами (создавать, сохранять, открывать, закрывать и сливать документы); набирать документы; использовать различные шрифты и устанавливать для них параметры; работать с блоками (выделять, копировать, перемещать, удалять); форматировать абзацы; создавать таблицы и списки и оформлять их; сортировать записи; вставлять объекты в документ с помощью буфера обмена (Clipboard), механизма OLE, экспорта и импорта файлов через конвертор; создавать формулы в редакторе формул; готовить документы к печати и печатать документы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Загружать изучаемое программное средство Excel; вводить текст, числа и формулы в таблицу и редактировать их; выделять фрагменты в таблице и выполнять основные операции над фрагментами (перемещать, копировать, заполнять, удалять, очищать); изменять размеры ячеек; применять необходимые операции и функции при расчетах и обработке данных; использовать абсолютную, относительную и комбинированную адресацию; оформлять таблицу; строить и редактировать диаграммы по данным в таблице; выводить таблицу на экран и принтер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Использовать табличные процессоры для моделирования и прогнозирования процессов из различных предметных областей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одирование графической информации в компьютере. Растровая и векторная графика. Типовые задачи обработки графической информации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Запускать графический редактор, создавать и редактировать изображения; выполнять операции над фрагментами; выполнять надписи на изображении; сохранять и загружать изображения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Решать типовые задачи обработки графической информации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вать, закрашивать и редактировать простейшие растровые графические изображения; выделять, перемещать и копировать графические изображения и трансформировать изображения; выполнять операции со слоями; применять к графическому изображению фильтр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вать, закрашивать и редактировать простейшие векторные графические изображения; создавать и редактировать символы; выделять, перемещать и копировать графические объекты; создавать трансформы, выполнять операции со сло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-4 год обучения</w:t>
      </w:r>
    </w:p>
    <w:p>
      <w:pPr>
        <w:pStyle w:val="Style16"/>
        <w:rPr/>
      </w:pPr>
      <w:r>
        <w:rPr>
          <w:rStyle w:val="StrongEmphasis"/>
        </w:rPr>
        <w:t>Обучающийся будет знать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Смысл понятий "база данных", "система управления базой данных",   "запись", "поле"; назначение и возможности систем управления базами данных; понятие о структуре базы данных, типы полей в базах данных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Назначение MS Access, основные компоненты и команды меню; содержание понятий "база данных" и "таблица"; типы полей в записях таблицы и их назначение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Основные приёмы и теги используемые при создании Web-страницы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Основные правила работы в локальных сетях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>Обучающийся будет уметь</w:t>
      </w:r>
      <w:r>
        <w:rPr/>
        <w:t>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Работать с базой данных.  Решать типовые задачи обработки информации в базах данных. Работать в информационно-поисковых системах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Работать со структурой базы данных, поиском  и сортировкой, выводом информации из базы данных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Загружать базу данных; осуществлять поиск и сортировку информации в базе данных, выводить базу данных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Создавать собственную Web-страницу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Находить и использовать информацию в компьютерных сетях.</w:t>
      </w:r>
    </w:p>
    <w:p>
      <w:pPr>
        <w:pStyle w:val="Style16"/>
        <w:rPr>
          <w:color w:val="000000"/>
        </w:rPr>
      </w:pPr>
      <w:r>
        <w:rPr>
          <w:color w:val="000000"/>
        </w:rPr>
        <w:t>Способы проверки результатов освоения программы: после изучения каждого раздела программы учащиеся выполняют творческие задания по данной теме. В конце каждого года изучения обучающиеся выполняют творческий проект, защита которого происходит на итоговых занятиях.</w:t>
      </w:r>
    </w:p>
    <w:p>
      <w:pPr>
        <w:pStyle w:val="Normal"/>
        <w:rPr/>
      </w:pPr>
      <w:r>
        <w:rPr>
          <w:b/>
          <w:color w:val="000000"/>
        </w:rPr>
        <w:t>Способы определения результативности:</w:t>
      </w:r>
    </w:p>
    <w:p>
      <w:pPr>
        <w:pStyle w:val="Normal"/>
        <w:rPr/>
      </w:pPr>
      <w:r>
        <w:rPr>
          <w:color w:val="000000"/>
        </w:rPr>
        <w:t>- текущий контроль: беседа, наблюдение педагог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межуточный контроль, итоговый контроль по окончанию учебного года: контрольные занятия в конце учебных полугодий на усвоение пройденного материала;</w:t>
      </w:r>
    </w:p>
    <w:p>
      <w:pPr>
        <w:pStyle w:val="Normal"/>
        <w:rPr/>
      </w:pPr>
      <w:r>
        <w:rPr>
          <w:color w:val="000000"/>
        </w:rPr>
        <w:t>- итоговый контроль:  зачёт по окончании обучения по образователь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подведения итогов реализации образовательной программы: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кторины;</w:t>
      </w:r>
    </w:p>
    <w:p>
      <w:pPr>
        <w:pStyle w:val="Normal"/>
        <w:rPr/>
      </w:pPr>
      <w:r>
        <w:rPr>
          <w:color w:val="000000"/>
        </w:rPr>
        <w:t>- участие в конкурсных мероприятиях ДТДи М..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творческого проекта, защита которого происходит на итоговых занят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словия реализации образовате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Данная программа рассчитана на 4 года обучения. Занятия проходят 3 раза в неделю по 2 часа </w:t>
      </w:r>
      <w:r>
        <w:rPr/>
        <w:t xml:space="preserve">(по </w:t>
      </w:r>
      <w:r>
        <w:rPr>
          <w:u w:val="single"/>
        </w:rPr>
        <w:t>30</w:t>
      </w:r>
      <w:r>
        <w:rPr/>
        <w:t xml:space="preserve"> мин. </w:t>
      </w:r>
      <w:r>
        <w:rPr>
          <w:u w:val="single"/>
        </w:rPr>
        <w:t>для нач. школы</w:t>
      </w:r>
      <w:r>
        <w:rPr/>
        <w:t xml:space="preserve">, по </w:t>
      </w:r>
      <w:r>
        <w:rPr>
          <w:u w:val="single"/>
        </w:rPr>
        <w:t>45</w:t>
      </w:r>
      <w:r>
        <w:rPr/>
        <w:t xml:space="preserve"> мин. </w:t>
      </w:r>
      <w:r>
        <w:rPr>
          <w:u w:val="single"/>
        </w:rPr>
        <w:t>для средней школы</w:t>
      </w:r>
      <w:r>
        <w:rPr/>
        <w:t>)</w:t>
      </w:r>
      <w:r>
        <w:rPr>
          <w:color w:val="000000"/>
        </w:rPr>
        <w:t>, за год 216 часов. Возраст детей от 7 до 14 л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дания на каждый год обучения адаптированы к возрасту детей и построены с учетом их интересов, возможностей и предпочт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 группу первого года обучения принимаются все поступающие. В группу второго, третьего  года обучения могут поступать и вновь прибывающие после специального тестирования и опроса, при наличии определенного уровня общего развития и интереса. Четвёртый год обучения предполагает работу с одарёнными детьми. В данном случае больше внимания уделяется индивидуальной работе и творческим разработкам. Занятия ведутся как с целой группой, так и индивидуально. </w:t>
      </w:r>
      <w:r>
        <w:rPr>
          <w:color w:val="000000"/>
          <w:u w:val="single"/>
        </w:rPr>
        <w:t>Разделы программы могут быть частично изменены, часы сокращены или увеличены,</w:t>
      </w:r>
      <w:r>
        <w:rPr>
          <w:color w:val="000000"/>
        </w:rPr>
        <w:t xml:space="preserve"> в связи со спецификой школы (класса) и необходимой материально – технической баз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ринтер струйный 1 шт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ринтер лазерный 1 шт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Сканер 1 шт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перационная система "Windows ХР" 15 шт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бочий пакет "Offis Windows 2003-2007" 15 шт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еобходимые программные продукты или их бесплатные "близнецы" согласно целям и задачам данного курса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идеопроектор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Экран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аличие Интернета</w:t>
      </w:r>
    </w:p>
    <w:p>
      <w:pPr>
        <w:pStyle w:val="Style16"/>
        <w:ind w:left="360" w:hanging="0"/>
        <w:rPr/>
      </w:pPr>
      <w:r>
        <w:rPr/>
        <w:t xml:space="preserve">10. Раздаточный материал (рисунки, схемы, справочный материал, задания для   самостоятельного выполнения) по программе данного курса.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проведению практических занятий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ктические занятия проводятся группами ребят или индивидуально, если учащимся предложено индивидуальное задание. Возможно проведение практического занятия в виде:</w:t>
      </w:r>
    </w:p>
    <w:p>
      <w:pPr>
        <w:pStyle w:val="Normal"/>
        <w:rPr>
          <w:color w:val="000000"/>
        </w:rPr>
      </w:pPr>
      <w:r>
        <w:rPr>
          <w:color w:val="000000"/>
        </w:rPr>
        <w:t>- игры;</w:t>
      </w:r>
    </w:p>
    <w:p>
      <w:pPr>
        <w:pStyle w:val="Normal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кторины;</w:t>
      </w:r>
    </w:p>
    <w:p>
      <w:pPr>
        <w:pStyle w:val="Normal"/>
        <w:rPr>
          <w:color w:val="000000"/>
        </w:rPr>
      </w:pPr>
      <w:r>
        <w:rPr>
          <w:color w:val="000000"/>
        </w:rPr>
        <w:t>- КВН;</w:t>
      </w:r>
    </w:p>
    <w:p>
      <w:pPr>
        <w:pStyle w:val="Normal"/>
        <w:rPr>
          <w:color w:val="000000"/>
        </w:rPr>
      </w:pPr>
      <w:r>
        <w:rPr>
          <w:color w:val="000000"/>
        </w:rPr>
        <w:t>-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я проект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Необходимая литература</w:t>
      </w:r>
      <w:r>
        <w:rPr>
          <w:color w:val="000000"/>
        </w:rPr>
        <w:t xml:space="preserve">, для проведения практических занятий предложена </w:t>
      </w:r>
      <w:r>
        <w:rPr>
          <w:color w:val="000000"/>
          <w:u w:val="single"/>
        </w:rPr>
        <w:t>в табл</w:t>
      </w:r>
      <w:r>
        <w:rPr>
          <w:color w:val="000000"/>
        </w:rPr>
        <w:t>. «Методическое обеспечение образовательной программы «Компьютер – мой помощник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Как средство обучения</w:t>
      </w:r>
      <w:r>
        <w:rPr>
          <w:color w:val="000000"/>
        </w:rPr>
        <w:t xml:space="preserve"> используются: т</w:t>
      </w:r>
      <w:r>
        <w:rPr/>
        <w:t>аблицы, карточки с заданием, показ слайдов, работа в ФЦИОР, работа в единой коллекции образовательных ресурсов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Как форма предъявления результата использ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текущий контроль (в виде беседы, наблюдения педагога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 xml:space="preserve">промежуточный контроль (упражнения, мониторинг, тест по теме, игра, соревнование, конкурс). Проводится </w:t>
      </w:r>
      <w:r>
        <w:rPr>
          <w:color w:val="000000"/>
        </w:rPr>
        <w:t>в конце учебных полугодий на усвоение пройденного материала;</w:t>
      </w:r>
    </w:p>
    <w:p>
      <w:pPr>
        <w:pStyle w:val="Normal"/>
        <w:rPr>
          <w:color w:val="000000"/>
          <w:u w:val="single"/>
        </w:rPr>
      </w:pPr>
      <w:r>
        <w:rPr/>
        <w:t xml:space="preserve">- итоговый контроль (выполнение итогового задания, проекта). Проводится </w:t>
      </w:r>
      <w:r>
        <w:rPr>
          <w:color w:val="000000"/>
        </w:rPr>
        <w:t>по окончании обучения по образовательной программ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преподава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/>
        <w:t>1. Информатика в понятиях и терминах. Г.А.Бордовский, Просвещение 1997.</w:t>
      </w:r>
    </w:p>
    <w:p>
      <w:pPr>
        <w:pStyle w:val="Style16"/>
        <w:rPr/>
      </w:pPr>
      <w:r>
        <w:rPr/>
        <w:t xml:space="preserve">2. За страницами учебника информатики, О.Е.Вершинин, Просвещение 1997. </w:t>
      </w:r>
    </w:p>
    <w:p>
      <w:pPr>
        <w:pStyle w:val="Style16"/>
        <w:rPr/>
      </w:pPr>
      <w:r>
        <w:rPr/>
        <w:t>3. Энциклопедия профессора Фортрана, А.Зарецкий, Просвещение 1997.</w:t>
      </w:r>
    </w:p>
    <w:p>
      <w:pPr>
        <w:pStyle w:val="Style16"/>
        <w:rPr/>
      </w:pPr>
      <w:r>
        <w:rPr/>
        <w:t>4. Справочник школьника 5-11, АСТ-ПРЕСС, 2005 .</w:t>
      </w:r>
    </w:p>
    <w:p>
      <w:pPr>
        <w:pStyle w:val="Style16"/>
        <w:rPr/>
      </w:pPr>
      <w:r>
        <w:rPr/>
        <w:t>5. IBM PC для пользователя. Краткий курс, Фигурнов В.Э. ИНФРАМ.М 1998.</w:t>
      </w:r>
    </w:p>
    <w:p>
      <w:pPr>
        <w:pStyle w:val="Style16"/>
        <w:rPr/>
      </w:pPr>
      <w:r>
        <w:rPr/>
        <w:t>6. Самоучитель работы на компьютере. Левин А., Питер, 2004.</w:t>
      </w:r>
    </w:p>
    <w:p>
      <w:pPr>
        <w:pStyle w:val="Style16"/>
        <w:rPr/>
      </w:pPr>
      <w:r>
        <w:rPr/>
        <w:t>7. Информационные технологии (1 часть), Ю.Шафрин, БИНОМ, 2003.</w:t>
      </w:r>
    </w:p>
    <w:p>
      <w:pPr>
        <w:pStyle w:val="Style16"/>
        <w:rPr/>
      </w:pPr>
      <w:r>
        <w:rPr/>
        <w:t>8. Информационные технологии (2 часть), Ю.Шафрин, БИНОМ, 2003.</w:t>
      </w:r>
    </w:p>
    <w:p>
      <w:pPr>
        <w:pStyle w:val="Style16"/>
        <w:rPr/>
      </w:pPr>
      <w:r>
        <w:rPr/>
        <w:t>9. Информатика. Задачник-практикум (1 часть), И.Г.Семакин, БИНОМ, 2004.</w:t>
      </w:r>
    </w:p>
    <w:p>
      <w:pPr>
        <w:pStyle w:val="Style16"/>
        <w:rPr/>
      </w:pPr>
      <w:r>
        <w:rPr/>
        <w:t>10. Информатика. Задачник-практикум (2 часть), И.Г.Семакин, БИНОМ,2004</w:t>
      </w:r>
    </w:p>
    <w:p>
      <w:pPr>
        <w:pStyle w:val="Style16"/>
        <w:rPr/>
      </w:pPr>
      <w:r>
        <w:rPr/>
        <w:t>11. Информатика. Практикум по информационным технология 7-9 класс Н.В. Макарова, Питер, 2004.</w:t>
      </w:r>
    </w:p>
    <w:p>
      <w:pPr>
        <w:pStyle w:val="Style16"/>
        <w:rPr/>
      </w:pPr>
      <w:r>
        <w:rPr/>
        <w:t>12. Информатика. Учебник Н.В. Макарова, Питер, 2001.</w:t>
      </w:r>
    </w:p>
    <w:p>
      <w:pPr>
        <w:pStyle w:val="Style16"/>
        <w:rPr/>
      </w:pPr>
      <w:r>
        <w:rPr/>
        <w:t>13. Информатика. Задачник по моделированию 7-9 класс, Н.В. Макарова Питер, 2003.</w:t>
      </w:r>
    </w:p>
    <w:p>
      <w:pPr>
        <w:pStyle w:val="Style16"/>
        <w:rPr/>
      </w:pPr>
      <w:r>
        <w:rPr/>
        <w:t>14. Курс компьютерной технологии. О.Ефимов, АСТ, 2000.</w:t>
      </w:r>
    </w:p>
    <w:p>
      <w:pPr>
        <w:pStyle w:val="Style16"/>
        <w:rPr/>
      </w:pPr>
      <w:r>
        <w:rPr/>
        <w:t>15. Информатика и информационные технологии 10-11 класс, Н.Угринович, БИНОМ, 2003.</w:t>
      </w:r>
    </w:p>
    <w:p>
      <w:pPr>
        <w:pStyle w:val="Style16"/>
        <w:rPr/>
      </w:pPr>
      <w:r>
        <w:rPr/>
        <w:t>16. Интеллектуальные игры в информатике, Д.М.Златопольский, БВХ-Петербург, 2004.</w:t>
      </w:r>
    </w:p>
    <w:p>
      <w:pPr>
        <w:pStyle w:val="Style16"/>
        <w:rPr/>
      </w:pPr>
      <w:r>
        <w:rPr/>
        <w:t>17. Занимательные материалы по информатике и математике, И.Д. Агеева, ТЦ Сфера, 2005.</w:t>
      </w:r>
    </w:p>
    <w:p>
      <w:pPr>
        <w:pStyle w:val="Style16"/>
        <w:rPr/>
      </w:pPr>
      <w:r>
        <w:rPr/>
        <w:t>18. Занимательные уроки технологии 10 класс, И.П. Арефьев, Школьная пресса, 2005.</w:t>
      </w:r>
    </w:p>
    <w:p>
      <w:pPr>
        <w:pStyle w:val="Style16"/>
        <w:rPr/>
      </w:pPr>
      <w:r>
        <w:rPr/>
        <w:t>19. Домашняя эконика. Основы предпринимательства, Е.В. Преображенская, Лицей, 2002.</w:t>
      </w:r>
    </w:p>
    <w:p>
      <w:pPr>
        <w:pStyle w:val="Style16"/>
        <w:rPr/>
      </w:pPr>
      <w:r>
        <w:rPr/>
        <w:t>20. EXCEL для начинающих, А.А.Егоренко, Лист Нью, 2004.</w:t>
      </w:r>
    </w:p>
    <w:p>
      <w:pPr>
        <w:pStyle w:val="Style16"/>
        <w:rPr/>
      </w:pPr>
      <w:r>
        <w:rPr/>
        <w:t>21. Компьютерное делопроизводство. Учебный курс., Н.В. Макарова Питер, 2004.</w:t>
      </w:r>
    </w:p>
    <w:p>
      <w:pPr>
        <w:pStyle w:val="Style16"/>
        <w:rPr/>
      </w:pPr>
      <w:r>
        <w:rPr/>
        <w:t>22. Десятипальцевый метод печати на компьютере, В.Андрианов, ПИТЕР, 2005.</w:t>
      </w:r>
    </w:p>
    <w:p>
      <w:pPr>
        <w:pStyle w:val="Style16"/>
        <w:rPr/>
      </w:pPr>
      <w:r>
        <w:rPr/>
        <w:t>23. Изучаем Интернет. Лабораторный практикум, Н.И. Старостин, Лицей 2005.</w:t>
      </w:r>
    </w:p>
    <w:p>
      <w:pPr>
        <w:pStyle w:val="Style16"/>
        <w:rPr/>
      </w:pPr>
      <w:r>
        <w:rPr/>
        <w:t>24. Создание простых текстовых документов в текстовом редакторе Microsoft Word 2000. Лабораторный практикум, В.Н. Голубцов, Лицей 2003.</w:t>
      </w:r>
    </w:p>
    <w:p>
      <w:pPr>
        <w:pStyle w:val="Normal"/>
        <w:rPr/>
      </w:pPr>
      <w:r>
        <w:rPr/>
        <w:t>25. Создание комплексных текстовых документов в текстовом редакторе Microsoft Word 2000. Лабораторный практикум, В.Н. Голубцов, Лицей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Создание векторной графики в </w:t>
      </w:r>
      <w:r>
        <w:rPr>
          <w:lang w:val="en-US"/>
        </w:rPr>
        <w:t>CorelDRAW</w:t>
      </w:r>
      <w:r>
        <w:rPr/>
        <w:t xml:space="preserve"> ,А.В.Фёдорова,СПб:БХВ-Петербург,200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Информатика 5-6 под. ред. Н.В.Макаровой, учебник, Москва , 2007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. Информатика под ред. Н.В. Макаровой, рабочие тетради 5-6 класс, Москва 2007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. «Компьютерные технологии для учителя» под ред. Л.Ф.Соловьевой, СПб, 2003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. «Информатика в видеосюжетах» под ред. Л.Ф.Соловьевой, СПб, 2003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«Работа в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>» под ред. Сергея Луция, Питер, 2007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детей и родителей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Информатика 5-6 под. ред. Н.В.Макаровой, учебник, Москва , 2007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Информатика под ред. Н.В. Макаровой, рабочие тетради 5-6 класс, Москва 2007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Леонтьев В. Новейшая энциклопедия ИНТЕРНЕТ 2004 – М., 2004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«Работа в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>» под ред. Сергея Луция, Питер, 2007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Гусев В.С. Поиск в Интернете: самоучитель.- М., 2004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Десятипальцевый метод печати на компьютере, В.Андрианов, ПИТЕР, 2005.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  </w:t>
      </w:r>
      <w:r>
        <w:rPr/>
        <w:t>Справочник школьника 2-11, АСТ-ПРЕСС, 2005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/>
        <w:t>8.   Самоучитель работы на компьютере. Левин А., Питер, 2004.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.   </w:t>
      </w:r>
      <w:r>
        <w:rPr/>
        <w:t>Информатика. Задачник-практикум (1 часть), И.Г.Семакин, БИНОМ, 2004.</w:t>
      </w:r>
    </w:p>
    <w:p>
      <w:pPr>
        <w:pStyle w:val="Style16"/>
        <w:rPr/>
      </w:pPr>
      <w:r>
        <w:rPr/>
        <w:t xml:space="preserve">      </w:t>
      </w:r>
      <w:r>
        <w:rPr/>
        <w:t>10.  Информатика. Задачник-практикум (2 часть), И.Г.Семакин, БИНОМ, 2004</w:t>
      </w:r>
    </w:p>
    <w:p>
      <w:pPr>
        <w:pStyle w:val="Normal"/>
        <w:jc w:val="center"/>
        <w:rPr>
          <w:color w:val="000000"/>
        </w:rPr>
      </w:pPr>
      <w:r>
        <w:rPr/>
        <w:t>11. Информатика. Практикум по информационным технологиям, 7-9 класс, Н.В. Макарова Питер,     2003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</w:rPr>
        <w:t>12.</w:t>
      </w:r>
      <w:r>
        <w:rPr/>
        <w:t xml:space="preserve"> EXCEL для начинающих, А.А.Егоренко, Лист Нью, 2004.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3. </w:t>
      </w:r>
      <w:r>
        <w:rPr/>
        <w:t>Изучаем Интернет. Лабораторный практикум, Н.И. Старостин, Лицей 2005.</w:t>
      </w:r>
    </w:p>
    <w:p>
      <w:pPr>
        <w:pStyle w:val="Normal"/>
        <w:rPr/>
      </w:pPr>
      <w:r>
        <w:rPr/>
        <w:t xml:space="preserve">.     14. Создание векторной графики в </w:t>
      </w:r>
      <w:r>
        <w:rPr>
          <w:lang w:val="en-US"/>
        </w:rPr>
        <w:t>CorelDRAW</w:t>
      </w:r>
      <w:r>
        <w:rPr/>
        <w:t xml:space="preserve"> , А.В.Фёдорова,СПб:БХВ-Петербург,2007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ДОД  ГОУ СОШ №      </w:t>
      </w:r>
      <w:r>
        <w:rPr>
          <w:b/>
          <w:sz w:val="28"/>
          <w:szCs w:val="28"/>
          <w:u w:val="single"/>
        </w:rPr>
        <w:t>520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именование программы__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Ф.И.О. автора – составителя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правленность программы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программы – типовая, модифицированная, авторская, экспериментальная</w:t>
      </w:r>
    </w:p>
    <w:p>
      <w:pPr>
        <w:pStyle w:val="Normal"/>
        <w:ind w:left="360" w:hanging="0"/>
        <w:jc w:val="center"/>
        <w:rPr/>
      </w:pPr>
      <w:r>
        <w:rPr/>
        <w:t>(нужное подчеркнуть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ровень освоения – общекультурный, углубленный, профессионально – ориентированный </w:t>
      </w:r>
      <w:r>
        <w:rPr/>
        <w:t>(нужное подчеркну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ок освоения</w:t>
      </w:r>
      <w:r>
        <w:rPr/>
        <w:t xml:space="preserve"> - 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 – во часов по годам обучения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учащихся - 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соответствует(не соответству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м (Минобрнауки России от 11.12.2006г. №06 – 1844) к содержанию и оформлению образовательной программы дополнительного образования детей. Согласно приложению №1 к распоряжению Комитета от 10.07.07г. №1073 –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, выдавшего лист согласования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                                                Ф.И.О., должность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18:00Z</dcterms:created>
  <dc:creator>User</dc:creator>
  <dc:description/>
  <cp:keywords/>
  <dc:language>en-US</dc:language>
  <cp:lastModifiedBy>User</cp:lastModifiedBy>
  <cp:lastPrinted>2010-04-08T13:24:00Z</cp:lastPrinted>
  <dcterms:modified xsi:type="dcterms:W3CDTF">2010-05-31T12:58:00Z</dcterms:modified>
  <cp:revision>81</cp:revision>
  <dc:subject/>
  <dc:title>   Актуальность данной программы вызвана необходимостью приобщения детей младшего школьного возраста к современным информационным технологиям</dc:title>
</cp:coreProperties>
</file>