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О ПРЕДМЕТУ «РУССКИЙ ЯЗЫК», 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. в неделю – 170 ч.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– Рамзаева Т.Г. «Русский язык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диктант – 9, контрольное списывание – 2, контрольное изложение  - 1 , изложение - 10 , сочинение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5"/>
        <w:gridCol w:w="827"/>
        <w:gridCol w:w="10896"/>
        <w:gridCol w:w="18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3 классе – 17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Слово. Предложение. Текст.</w:t>
            </w:r>
            <w:r>
              <w:rPr>
                <w:i/>
                <w:iCs/>
                <w:color w:val="000000"/>
              </w:rPr>
              <w:t xml:space="preserve"> Одно</w:t>
              <w:softHyphen/>
              <w:t>значные и многозначные слова, их различ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ли высказывания и по эмоциональной окрас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 (общее понят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, словосочета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повествование, описание, рассуждение. Связь слов в тексте.</w:t>
            </w:r>
            <w:r>
              <w:rPr>
                <w:i/>
                <w:iCs/>
                <w:color w:val="000000"/>
              </w:rPr>
              <w:t xml:space="preserve"> Прямое и переносное значе</w:t>
              <w:softHyphen/>
              <w:t>ние слова: анализ образцов использования в тексте, употребление в собственной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 № 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вязь предложений в текс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Слог. Ударение. Звуко-буквенный анализ сло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Корень, приставка, суффикс, окончание – значимые части сло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Способы проверки орфограмм в корне сло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1 зрительно воспринятого текста по самостоятельно составленному план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 над ошибками, допущенными в изложении. Способы проверки орфограмм в корне слова.</w:t>
            </w:r>
            <w:r>
              <w:rPr>
                <w:i/>
                <w:iCs/>
                <w:color w:val="000000"/>
              </w:rPr>
              <w:t xml:space="preserve"> Синонимы и антонимы: наблюдение в эталонных текс</w:t>
              <w:softHyphen/>
              <w:t>тах, использование в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 (сопоставление).</w:t>
            </w:r>
            <w:r>
              <w:rPr>
                <w:i/>
                <w:iCs/>
                <w:color w:val="000000"/>
              </w:rPr>
              <w:t xml:space="preserve"> Значение предлогов в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разделительным мягким, разделительным твердым зна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Упражнение в написании слов с разделительным мягким и разделительным твердым зна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асти речи – 10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. Роль имен существительных. Обобщение признаков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существительных женско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ен прилагательных. Обобщение признаков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ов. Написание глаголов, отвечающих на вопросы что делаешь? Что сделаешь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2 «Купание медвежат». Употребление в повествовательном тексте предложений с однородными член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 Части речи. Закрепл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асти речи. Распознавание частей речи в текс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Части речи».</w:t>
            </w:r>
            <w:r>
              <w:rPr>
                <w:i/>
                <w:iCs/>
                <w:color w:val="000000"/>
              </w:rPr>
              <w:t xml:space="preserve"> Синонимы и антонимы: наблюдение в эталонных текс</w:t>
              <w:softHyphen/>
              <w:t>тах, использование в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частей речи. Обучающее сочинение № 1(текст-повествова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 – 13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 предложения (ознакомле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днородными членами предложения, соединенными союзами </w:t>
            </w:r>
            <w:r>
              <w:rPr>
                <w:i/>
                <w:sz w:val="28"/>
                <w:szCs w:val="28"/>
              </w:rPr>
              <w:t>и, а, но</w:t>
            </w:r>
            <w:r>
              <w:rPr>
                <w:sz w:val="28"/>
                <w:szCs w:val="28"/>
              </w:rPr>
              <w:t xml:space="preserve"> и без союз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едложений с однородными членами. Интонация перечис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едложений с однородными членами предложения. Тест по теме «Однородные члены предложения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чиненные предложения, состоящие из двух простых, с союзами </w:t>
            </w:r>
            <w:r>
              <w:rPr>
                <w:i/>
                <w:sz w:val="28"/>
                <w:szCs w:val="28"/>
              </w:rPr>
              <w:t>и, а, н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тексте, как связном высказывании. Тема и основная мысль текста. Заголовок текста. Виды текстов (повествование, описание, рассужде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3 (текст-повествование). Составление плана текс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 Виды текс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 1. Деление текста на ча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№ 2 (текст-повествование) по рисунку и опорным слов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сочинении. Виды текстов. Связь между частями текста. Связь между предложениями в каждой ча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3 за 1 четверт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Предложения с однородными членами пред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 - 4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 в един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адежи имен существительных. Обучающее сочинение № 3( текст-описа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 и винительный падежи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 и предложный падежи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4 повествовательного текс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ипа склонения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Определение склонения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лонения имен существительных в косвенных падеж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окончания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ударных и безударных падежных окончаний имен существительных 1, 2, 3 – го скло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 родительном падеж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5 повествовательного текс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 дательном падеж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 родительном и дательном падеж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 родительном и винительном падеж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 творительном падеж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существительных в предложном падеж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безударных падежных окончаний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существительных в родительном, дательном и предложном падеж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№ 4 по теме «Зимний день».</w:t>
            </w:r>
            <w:r>
              <w:rPr>
                <w:color w:val="000000"/>
              </w:rPr>
              <w:t xml:space="preserve"> Осознание текста как результата речевой деятельности (на практическом уровн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сочинении. Виды текстов. Связь между частями текста. Связь между предложениями в каждой ча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Правописание безударных окончаний имен существительных в родительном, дательном и предложном падежах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ам «Падежи. Склонение. Правописание падежных окончаний имен существительных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5 за 1 полугод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. -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 во множе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имен существительных во множе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ен существительных во множе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, творительный, предложный падежи имен существительных во множе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имен существительных во множе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Множественное число имен существительных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Морфологический разбор имен существи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6 повествовательного текста, воспринимаемого на слу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- 32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числ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№ 5 по сюжетной иллюстрации «Зимние забавы детей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сочинении. Виды текстов. Имя прилагательное – род, число, падеж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прилагательных мужского и средне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имен прилагатель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 имен прилагательных мужского и средне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ен прилагательных мужского и средне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и предложный падежи имен прилагательных мужского и средне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7 текста – опис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 Род, число, падеж имен прилагательных мужского и средне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авописание безударных падежных окончаний имен прилагательных женско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безударных падежных окончаний имен прилагательных женского и средне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безударных падежных окончаний имен прилагательных мужского и женско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и творительный падежи имен прилагательных женского р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во множе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ожение № 8 повествовательного текста по самостоятельно составленному план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 Склонение имен прилагательных во множественном чис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и винительный падежи множественного числа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и предложный падежи множественного числа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и творительный падежи множественного числа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прилагатель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теме «Имя прилагательное. Склонение имен прилагательных единственного и множественного числа. Правописание падежных окончаний имен прилагательных»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тесте. Имя прилагательное. Склонение имен прилагательных единственного и множественного числа. Правописание падежных окончаний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№ 6 (текст-описание) по теме «Мои друзья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сочинении. Виды текстов. Повторение изученного об имени существительном и прилагатель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 и прилагатель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6 по теме «Имя прилагательно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безударных падежных окончаний имен прилагательных. Род, число, падеж имен прилагатель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 - 10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1, 2, 3 лица единственного и множественного чис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с предлог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авописание местоимений с предлог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3 лица. Правописание местоимений 3 лица с предлог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Местоимение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9 текста по картине В.Шишкина «Утро в сосновом лесу» (текст-описа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 Местоим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7 за 3 четверт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Упражнение в правописании местоимений с предлог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– 26 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Упражнение в распознавании глаголов в текс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. 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 в настоящем и будущем времени (спряжение глаголо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цо глаголов единственного чис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1 и 2 спряжения. Правописание безударных личных окончаний глаголов.</w:t>
            </w:r>
            <w:r>
              <w:rPr>
                <w:i/>
                <w:iCs/>
                <w:color w:val="000000"/>
              </w:rPr>
              <w:t xml:space="preserve"> Практическое овладение способом определения спряжения глаголов по ударному окончанию и по неопределенной фор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в будущем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10 текста по самостоятельно составленному план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 Глаголы будущего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писание безударных личных окончаний глаголов в настоящем и будущем времени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исклю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Глаголы – исклю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екста – описания. Сочинение № 7 с элементами описания по картин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сочинении. Глаголы прошедшего времени. Изменение глаголов прошедшего времени по числам и род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в глаголах прошедшего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тексте глаголов-синонимов и глаголов-антоним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ложение № 11 (контрольное)</w:t>
            </w:r>
            <w:r>
              <w:rPr>
                <w:sz w:val="28"/>
                <w:szCs w:val="28"/>
              </w:rPr>
              <w:t xml:space="preserve"> повествовательного текста. Заголовок, тема,  основная мысль в тексте. Их взаимосвяз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изложении. Употребление глаголов в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 8 по теме «Глагол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Правописание глаголов настоящего, прошедшего и будущего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предложении как единица языка и речи.</w:t>
            </w:r>
            <w:r>
              <w:rPr>
                <w:i/>
                <w:iCs/>
                <w:color w:val="000000"/>
              </w:rPr>
              <w:t xml:space="preserve"> Признаки текста. </w:t>
            </w:r>
            <w:r>
              <w:rPr>
                <w:color w:val="000000"/>
              </w:rPr>
              <w:t>Выделение в тексте темы, основной мысл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4 классе - 16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торение. Состав слова.</w:t>
            </w:r>
            <w:r>
              <w:rPr>
                <w:color w:val="000000"/>
              </w:rPr>
              <w:t xml:space="preserve"> Словари русского языка и их использование в учебной деятель</w:t>
              <w:softHyphen/>
              <w:t>ности и повседневной жиз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учающее сочинение № 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став сло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асти речи (обобще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мя существительно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мя существительно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мя прилагательно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стоим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лаго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. Словарно орфографическая рабо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 № 9 за го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Части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тес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– иг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02:00Z</dcterms:created>
  <dc:creator>PC</dc:creator>
  <dc:description/>
  <cp:keywords/>
  <dc:language>en-US</dc:language>
  <cp:lastModifiedBy>Козырева Ольга</cp:lastModifiedBy>
  <dcterms:modified xsi:type="dcterms:W3CDTF">2013-03-24T05:15:00Z</dcterms:modified>
  <cp:revision>13</cp:revision>
  <dc:subject/>
  <dc:title/>
</cp:coreProperties>
</file>