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Календарно - 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ов русского языка по учебнику «Русский язык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вт. А.В. Полякова 2012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класс (170 часов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</w:t>
      </w:r>
      <w:r>
        <w:rPr>
          <w:rFonts w:cs="Arial" w:ascii="Arial" w:hAnsi="Arial"/>
          <w:sz w:val="20"/>
          <w:szCs w:val="20"/>
        </w:rPr>
        <w:t>(5 час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утренняя позиция на уровне положительного отношения к предмету и к школ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на понимание причин успеха учебной деятельност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женной устойчивой учебно-познавательной мотивации уч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ировать свои действия в соответствии с поставленной задач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разнообразие способов задач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- проводить по заданным сравнение критерия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ознанно и произвольно строить сообщения в устной и письменной форм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ть разные мнения и интересы и обосновывать собственную пози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43"/>
        <w:gridCol w:w="910"/>
        <w:gridCol w:w="5460"/>
        <w:gridCol w:w="1092"/>
        <w:gridCol w:w="938"/>
        <w:gridCol w:w="2030"/>
      </w:tblGrid>
      <w:tr>
        <w:trPr>
          <w:trHeight w:val="22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чь, предложение, слово. Членение речи на предложения. Признаки предложения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-3, с.3-5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138" w:leader="none"/>
              </w:tabs>
              <w:autoSpaceDE w:val="false"/>
              <w:spacing w:before="173" w:after="0"/>
              <w:ind w:left="15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личать </w:t>
            </w:r>
            <w:r>
              <w:rPr>
                <w:rFonts w:cs="Arial" w:ascii="Arial" w:hAnsi="Arial"/>
                <w:sz w:val="20"/>
                <w:szCs w:val="20"/>
              </w:rPr>
              <w:t>предложение от группы слов, не составляющ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138" w:leader="none"/>
              </w:tabs>
              <w:autoSpaceDE w:val="false"/>
              <w:ind w:left="1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устанавливать, что слова в предложении связаны по смыслу и по форм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слов в предложении, вычленять слова из предложе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, анализировать и 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оформления предложений на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ные члены предложения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ы к главным членам предложения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, близкие и противоположные по значению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с синонимами, антонимами, из заданных слов по вопрос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ролью грамматической основы предложе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друг друга (взаимооценка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члены предложения — подлежащее и сказуемое — основа предло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-1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-8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слов в предложени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-1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-11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2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степенные члены предложения (распространённые и нераспространённые предложения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3-1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1-13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6</w:t>
            </w:r>
          </w:p>
        </w:tc>
      </w:tr>
      <w:tr>
        <w:trPr>
          <w:trHeight w:val="9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онимы и антонимы.Р/Р Составление предложений из деформированного текс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-1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3-14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лово, звуки и буквы </w:t>
      </w:r>
      <w:r>
        <w:rPr>
          <w:rFonts w:cs="Arial" w:ascii="Arial" w:hAnsi="Arial"/>
          <w:sz w:val="20"/>
          <w:szCs w:val="20"/>
        </w:rPr>
        <w:t>(2 часа)</w:t>
      </w:r>
      <w:r>
        <w:rPr>
          <w:rFonts w:cs="Arial" w:ascii="Arial" w:hAnsi="Arial"/>
          <w:b/>
          <w:sz w:val="20"/>
          <w:szCs w:val="20"/>
        </w:rPr>
        <w:t xml:space="preserve"> Гласные и согласные звуки </w:t>
      </w:r>
      <w:r>
        <w:rPr>
          <w:rFonts w:cs="Arial" w:ascii="Arial" w:hAnsi="Arial"/>
          <w:sz w:val="20"/>
          <w:szCs w:val="20"/>
        </w:rPr>
        <w:t>(5 час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 к предметно-исследовательской деятельности, предложенний и оценок учителей и товарищ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/>
      </w:pPr>
      <w:r>
        <w:rPr/>
        <w:t>- строить монологическое высказывание.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71"/>
        <w:gridCol w:w="917"/>
        <w:gridCol w:w="5501"/>
        <w:gridCol w:w="1100"/>
        <w:gridCol w:w="945"/>
        <w:gridCol w:w="2045"/>
      </w:tblGrid>
      <w:tr>
        <w:trPr>
          <w:trHeight w:val="2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3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чего состоят слова. Звуки и буквы — их различие. Буквы как значки звуков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 20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5-17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7" w:leader="none"/>
              </w:tabs>
              <w:autoSpaceDE w:val="false"/>
              <w:spacing w:before="226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звуки и бук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ные обозначения звуков реч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означать </w:t>
            </w:r>
            <w:r>
              <w:rPr>
                <w:rFonts w:cs="Arial" w:ascii="Arial" w:hAnsi="Arial"/>
                <w:sz w:val="20"/>
                <w:szCs w:val="20"/>
              </w:rPr>
              <w:t>звуки на письме в виде транскрипции (с помощью учи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rFonts w:cs="Arial" w:ascii="Arial" w:hAnsi="Arial"/>
                <w:sz w:val="20"/>
                <w:szCs w:val="20"/>
              </w:rPr>
              <w:t>звуковое и буквенное обозначения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ре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о звучащее в слово написанно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троль своих действий при обозначении звуков буквами при письм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звуков и букв в словах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мыслоразличительную роль звуков и букв в слов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буквы так, как они произносятся в алфавит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2</w:t>
            </w:r>
          </w:p>
        </w:tc>
      </w:tr>
      <w:tr>
        <w:trPr>
          <w:trHeight w:val="1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звуков на письме в виде транскрипции. Алфавитное название бук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,  с. 16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1</w:t>
            </w:r>
          </w:p>
        </w:tc>
      </w:tr>
      <w:tr>
        <w:trPr>
          <w:trHeight w:val="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е гласных звуков от согласных. Р/р Пословиц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23-26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8-20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гласные звуки и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гласных и согласных звук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звуки и буквы, обозначающие 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из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истику гласным и согласным звук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вонкие и глухие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вёрдые и мягкие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буквенный состав звучащего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 гласный звук образует слог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фферен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и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писные и строчные буквы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z w:val="20"/>
                <w:szCs w:val="20"/>
              </w:rPr>
              <w:t>своё мнение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оказывать </w:t>
            </w:r>
            <w:r>
              <w:rPr>
                <w:rFonts w:cs="Arial" w:ascii="Arial" w:hAnsi="Arial"/>
                <w:sz w:val="20"/>
                <w:szCs w:val="20"/>
              </w:rPr>
              <w:t>его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оговариваться </w:t>
            </w:r>
            <w:r>
              <w:rPr>
                <w:rFonts w:cs="Arial" w:ascii="Arial" w:hAnsi="Arial"/>
                <w:sz w:val="20"/>
                <w:szCs w:val="20"/>
              </w:rPr>
              <w:t>об общем решен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7</w:t>
            </w:r>
          </w:p>
        </w:tc>
      </w:tr>
      <w:tr>
        <w:trPr>
          <w:trHeight w:val="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гообразующая роль гласных зву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28-30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0-21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31</w:t>
            </w:r>
          </w:p>
        </w:tc>
      </w:tr>
      <w:tr>
        <w:trPr>
          <w:trHeight w:val="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. Обучающее сочинение по теме «Сентябрьский дене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1-22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33</w:t>
            </w:r>
          </w:p>
        </w:tc>
      </w:tr>
      <w:tr>
        <w:trPr>
          <w:trHeight w:val="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очинения. Согласные звуки. Признаки согласных зву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34-3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-23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36</w:t>
            </w:r>
          </w:p>
        </w:tc>
      </w:tr>
      <w:tr>
        <w:trPr>
          <w:trHeight w:val="1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сные и согласные звуки. Звукобуквенный анализ сл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Фразеологизм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7, с.23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Ударные и безударные слоги (8 часов + 1ч. - резерв) Перенос слов </w:t>
      </w:r>
      <w:r>
        <w:rPr>
          <w:rFonts w:cs="Arial" w:ascii="Arial" w:hAnsi="Arial"/>
          <w:sz w:val="20"/>
          <w:szCs w:val="20"/>
        </w:rPr>
        <w:t>(3 час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стетические чувства (сочувствия, стыда, вины, совести) на основе анализа поступков одноклассников и собственных поступ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е о совей этнической принадлежност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705"/>
        <w:gridCol w:w="1260"/>
        <w:gridCol w:w="5404"/>
        <w:gridCol w:w="1080"/>
        <w:gridCol w:w="928"/>
        <w:gridCol w:w="2008"/>
      </w:tblGrid>
      <w:tr>
        <w:trPr>
          <w:trHeight w:val="20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4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слог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38-3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24-25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 и слог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различные по своей слоговой структуре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слогов в слове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ел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 на слог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количеству в них слог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словесного ударения в слов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и устанавливать подвижность ударения  в слов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арение в слов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арные и безударные слог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сравнивать произношение и обозначение на письме ударных и безударных звук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чественную характеристику гласного звука: гласный ударный или безударный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ый гласный звук в слове и его место в слове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из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 в соответствии с нормами литературного язы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орфоэпическим словарё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рфографическим словарём учебни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ажность положительных качеств личности человека: дружелюбия, поддержки, готовности прийти на помощь, осознавать роль учения (в частности, книг) в жизни каждого челове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z w:val="20"/>
                <w:szCs w:val="20"/>
              </w:rPr>
              <w:t>своё мнение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его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оговариваться </w:t>
            </w:r>
            <w:r>
              <w:rPr>
                <w:rFonts w:cs="Arial" w:ascii="Arial" w:hAnsi="Arial"/>
                <w:sz w:val="20"/>
                <w:szCs w:val="20"/>
              </w:rPr>
              <w:t>об общем реш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1</w:t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говая структура сл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42-4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6-28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6</w:t>
            </w:r>
          </w:p>
        </w:tc>
      </w:tr>
      <w:tr>
        <w:trPr>
          <w:trHeight w:val="6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ные и безударные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47-4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9-30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50</w:t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уда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51-5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1-33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54</w:t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уда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55-5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3-34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58</w:t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различительная роль уда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59-60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4-35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61</w:t>
            </w:r>
          </w:p>
        </w:tc>
      </w:tr>
      <w:tr>
        <w:trPr>
          <w:trHeight w:val="10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ношение слов в соответствии с орфоэпическими нормами литературного язы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эпический словарь, орфографический слов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62-6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6-37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64</w:t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. Обучающее сочинение-описание по теме «Л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ходной провероч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диктан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равило переноса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65-6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38-39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переноса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для переноса, включая слова 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редине слова, переноса слов с </w:t>
            </w:r>
            <w:r>
              <w:rPr>
                <w:rFonts w:cs="Arial" w:ascii="Arial" w:hAnsi="Arial"/>
                <w:b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с букв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>. 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 по возможности переноса слов с одной строки на другую (слон, юла, мама)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вод о правилах переноса слов в практической деятельност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кап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переноса слов различной конструкци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ействия при записи слов различными способами перенос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 и испр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очные варианты переноса в словах.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оговари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между собой, кто будет говорить первы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>другого, оценивать друг д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67</w:t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ереноса слов с ь, с буквой 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68-7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40-41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71</w:t>
            </w:r>
          </w:p>
        </w:tc>
      </w:tr>
      <w:tr>
        <w:trPr>
          <w:trHeight w:val="6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ереноса слов с ь, с буквой 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Работа с деформированным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72-7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1-42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мена собственные </w:t>
      </w:r>
      <w:r>
        <w:rPr>
          <w:rFonts w:cs="Arial" w:ascii="Arial" w:hAnsi="Arial"/>
          <w:sz w:val="20"/>
          <w:szCs w:val="20"/>
        </w:rPr>
        <w:t>(9 час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774"/>
        <w:gridCol w:w="1101"/>
        <w:gridCol w:w="5506"/>
        <w:gridCol w:w="1101"/>
        <w:gridCol w:w="946"/>
        <w:gridCol w:w="2047"/>
      </w:tblGrid>
      <w:tr>
        <w:trPr>
          <w:trHeight w:val="1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буква в именах собственных: в фамилиях, именах, отчеств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76-7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3-45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и имена собственны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обственные по алфавит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ля чего нужен алфавит.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обре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в расположении заданных слов в алфавитном порядке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обре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ыт применения знания алфавита при пользовании словаря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капливать </w:t>
            </w:r>
            <w:r>
              <w:rPr>
                <w:rFonts w:cs="Arial" w:ascii="Arial" w:hAnsi="Arial"/>
                <w:sz w:val="20"/>
                <w:szCs w:val="20"/>
              </w:rPr>
              <w:t>опыт в правописании имён собственных прописной буквы</w:t>
            </w:r>
            <w:r>
              <w:rPr>
                <w:rFonts w:cs="Arial" w:ascii="Arial" w:hAnsi="Arial"/>
                <w:b/>
                <w:sz w:val="20"/>
                <w:szCs w:val="20"/>
              </w:rPr>
              <w:t>. Иметь предст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онятии «орфограмма».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мысл пословиц.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данными словами и по рисунк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его част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с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ормированный текст (прозаический, стихотворный).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о том, что интересного видел из окна автобуса, троллейбуса, поезд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довательность речевого высказыва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у речи: диалог или монолог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головок к текст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 словам рифмы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ные сравнения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мыс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будет читать текст, слушать, высказывать своё мн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       общем решении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78</w:t>
            </w:r>
          </w:p>
        </w:tc>
      </w:tr>
      <w:tr>
        <w:trPr>
          <w:trHeight w:val="5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имён, отчеств и фамилий людей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79-8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5-4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82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имён, отчеств, фамилий люд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83-8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47-48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86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Работа с деформированным текст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 87-9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8-51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1</w:t>
            </w:r>
          </w:p>
        </w:tc>
      </w:tr>
      <w:tr>
        <w:trPr>
          <w:trHeight w:val="4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буква в кличках живот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 9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51-5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3</w:t>
            </w:r>
          </w:p>
        </w:tc>
      </w:tr>
      <w:tr>
        <w:trPr>
          <w:trHeight w:val="1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кличек животных.  Диало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9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3-5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5</w:t>
            </w:r>
          </w:p>
        </w:tc>
      </w:tr>
      <w:tr>
        <w:trPr>
          <w:trHeight w:val="1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ная буква в географических названиях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Контрольный словарный диктант 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6-9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4-5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9</w:t>
            </w:r>
          </w:p>
        </w:tc>
      </w:tr>
      <w:tr>
        <w:trPr>
          <w:trHeight w:val="1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еографических названий. Р/р Восстановление деформированного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00-105, с.57-59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06</w:t>
            </w:r>
          </w:p>
        </w:tc>
      </w:tr>
      <w:tr>
        <w:trPr>
          <w:trHeight w:val="1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 по теме: «Правописание имён собственных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вёрдые и мягкие согласные звуки </w:t>
      </w:r>
      <w:r>
        <w:rPr>
          <w:rFonts w:cs="Arial" w:ascii="Arial" w:hAnsi="Arial"/>
          <w:sz w:val="20"/>
          <w:szCs w:val="20"/>
        </w:rPr>
        <w:t>(12 час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 к предметно-исследовательской деятельности,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57"/>
        <w:gridCol w:w="1125"/>
        <w:gridCol w:w="5624"/>
        <w:gridCol w:w="1125"/>
        <w:gridCol w:w="966"/>
        <w:gridCol w:w="2091"/>
      </w:tblGrid>
      <w:tr>
        <w:trPr>
          <w:trHeight w:val="17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согласных звуков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ам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ё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. Мягкий знак в конце сло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 107-11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6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согласные звуки, парные по мягкости – твёрдост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авиль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из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ягкие и твердые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ифференц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гласные звуки и буквы, обозначающие твёрдые и мягкие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анскрипцией для условного обозначения на письме твёрдости или мягкости согласного зву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анавливать с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обы обозначения мягкости согласных на письме (ь и буквами е, е, и, ю, я)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пособы обозначения мягкости согласных звуков при записи слов, 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ходу записи или после неё. -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пр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на обозначение мягкости согласных звуков в данных слова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звуков и букв в словах с мягким знаком (ь).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произношением согласных звуков перед звуком [й]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вод по результатам наблюдений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аботу» букв е, ё, и, ю, ь после согласных в слове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ословиц</w:t>
            </w:r>
            <w:r>
              <w:rPr>
                <w:rFonts w:cs="Arial" w:ascii="Arial" w:hAnsi="Arial"/>
                <w:b/>
                <w:sz w:val="20"/>
                <w:szCs w:val="20"/>
              </w:rPr>
              <w:t>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образные сравне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собенностями загадок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будет приводить примеры первым,  слушать,   оценивать  друг друг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говорит первым, слушать товарища</w:t>
            </w:r>
            <w:r>
              <w:rPr>
                <w:rFonts w:cs="Arial" w:ascii="Arial" w:hAnsi="Arial"/>
                <w:b/>
                <w:sz w:val="20"/>
                <w:szCs w:val="20"/>
              </w:rPr>
              <w:t>,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е реш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о решение клас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важность проявления чувства доброты, важность мирной жизни на Земл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11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мягкого  знака  в конце слова. Р/р Пословиц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2-11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61-62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14,115</w:t>
            </w:r>
          </w:p>
        </w:tc>
      </w:tr>
      <w:tr>
        <w:trPr>
          <w:trHeight w:val="5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по итогам 1 четвер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12</w:t>
            </w:r>
          </w:p>
        </w:tc>
      </w:tr>
      <w:tr>
        <w:trPr>
          <w:trHeight w:val="5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знак в середине слов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6-11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64-65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18</w:t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согласный звук перед мягким согласным звук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0-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66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19</w:t>
            </w:r>
          </w:p>
        </w:tc>
      </w:tr>
      <w:tr>
        <w:trPr>
          <w:trHeight w:val="5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 с буквам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е, ё, и, ю, 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22-12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7-68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24 </w:t>
            </w:r>
          </w:p>
        </w:tc>
      </w:tr>
      <w:tr>
        <w:trPr>
          <w:trHeight w:val="5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, ё, и, ю, я </w:t>
            </w:r>
            <w:r>
              <w:rPr>
                <w:rFonts w:cs="Arial" w:ascii="Arial" w:hAnsi="Arial"/>
                <w:sz w:val="20"/>
                <w:szCs w:val="20"/>
              </w:rPr>
              <w:t>как показатели мягкости предшествующего согласного звука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25-12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9-70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30</w:t>
            </w:r>
          </w:p>
        </w:tc>
      </w:tr>
      <w:tr>
        <w:trPr>
          <w:trHeight w:val="5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чаи, когда бук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е, ё, и, ю, я,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ют два зву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31-13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1-72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34</w:t>
            </w:r>
          </w:p>
        </w:tc>
      </w:tr>
      <w:tr>
        <w:trPr>
          <w:trHeight w:val="5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. Обучающее изложение по тексту, воспринимаемому на слу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ческая транскрипц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5-13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73-74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38</w:t>
            </w:r>
          </w:p>
        </w:tc>
      </w:tr>
      <w:tr>
        <w:trPr>
          <w:trHeight w:val="5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обозначения мягкости согласных звуков на письме. Р/р Работа над загадк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39-14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4-75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42</w:t>
            </w:r>
          </w:p>
        </w:tc>
      </w:tr>
      <w:tr>
        <w:trPr>
          <w:trHeight w:val="52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ние мягких и твёрдых  согласных звуков в слов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43-14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6-77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46</w:t>
            </w:r>
          </w:p>
        </w:tc>
      </w:tr>
      <w:tr>
        <w:trPr>
          <w:trHeight w:val="4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: «Твёрдые и мягкие согласные зву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ительные </w:t>
      </w:r>
      <w:r>
        <w:rPr>
          <w:rFonts w:cs="Arial" w:ascii="Arial" w:hAnsi="Arial"/>
          <w:b/>
          <w:i/>
          <w:sz w:val="20"/>
          <w:szCs w:val="20"/>
        </w:rPr>
        <w:t>ь</w:t>
      </w:r>
      <w:r>
        <w:rPr>
          <w:rFonts w:cs="Arial" w:ascii="Arial" w:hAnsi="Arial"/>
          <w:b/>
          <w:sz w:val="20"/>
          <w:szCs w:val="20"/>
        </w:rPr>
        <w:t xml:space="preserve"> и </w:t>
      </w:r>
      <w:r>
        <w:rPr>
          <w:rFonts w:cs="Arial" w:ascii="Arial" w:hAnsi="Arial"/>
          <w:b/>
          <w:i/>
          <w:sz w:val="20"/>
          <w:szCs w:val="20"/>
        </w:rPr>
        <w:t>ъ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 часа)</w:t>
      </w:r>
      <w:r>
        <w:rPr>
          <w:rFonts w:cs="Arial" w:ascii="Arial" w:hAnsi="Arial"/>
          <w:b/>
          <w:sz w:val="20"/>
          <w:szCs w:val="20"/>
        </w:rPr>
        <w:t xml:space="preserve"> Слова с жи-ши, ча-ща, чу-щу, чк, чн, щн (6 часов+1ч.- резер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 к предметно-исследовательской деятельности,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37"/>
        <w:gridCol w:w="1119"/>
        <w:gridCol w:w="5596"/>
        <w:gridCol w:w="1119"/>
        <w:gridCol w:w="961"/>
        <w:gridCol w:w="2080"/>
      </w:tblGrid>
      <w:tr>
        <w:trPr>
          <w:trHeight w:val="17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и разделительных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8-80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(какие буквы) разделяют ь и ъ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ушать и 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есть ли звук [й'] в слова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вод по результатам наблюдений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троль своих действий при записи слов, в которых требуется вставить ь или ъ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ую коррекцию в ходе записи или после не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 и испр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данных предложениях, в тексте на изученную орфограмм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ами слова (с использованием       транскрипции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ализировать и 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группам: слова с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с </w:t>
            </w:r>
            <w:r>
              <w:rPr>
                <w:rFonts w:cs="Arial" w:ascii="Arial" w:hAnsi="Arial"/>
                <w:b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слова в контекст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овицы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смыс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фразеологизм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е товарищ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овместном решении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клас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говорит первым, слушать товарища, оценивать его ответ, высказывать и обосновывать свое мн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реш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о решение классу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48</w:t>
            </w:r>
          </w:p>
        </w:tc>
      </w:tr>
      <w:tr>
        <w:trPr>
          <w:trHeight w:val="5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и разделительных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49-15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0-81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52</w:t>
            </w:r>
          </w:p>
        </w:tc>
      </w:tr>
      <w:tr>
        <w:trPr>
          <w:trHeight w:val="5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и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разделительного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53-15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2-83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55</w:t>
            </w:r>
          </w:p>
        </w:tc>
      </w:tr>
      <w:tr>
        <w:trPr>
          <w:trHeight w:val="7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разделитель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 Р/р Пословицы. Фразеологиз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56-15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3-84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58</w:t>
            </w:r>
          </w:p>
        </w:tc>
      </w:tr>
      <w:tr>
        <w:trPr>
          <w:trHeight w:val="5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59-16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85-86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ильно произ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шипящие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только твёрдые согласные звуки, только мягкие согласные звук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чащие слова с сочетаниями жи—ши, ча—ща, чу—щ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ношение ударных гласных в сочетаниях жи—ши, ча—ща, чу-шу и их обозначение букв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ловах сочетания жи-ши, ча—ща, чу—щу;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слов с такими сочетаниями, в словах сочетания чк, чн, щи;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слов с такими сочетания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вод относительно правописания слов с этими сочетания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мотное написание сочетаний жи-ши, ча—ща, чу—щу в практической деятельности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ействия по ходу записи или после неё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дить и испр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шибки в данных предложениях, тексте на изученную орфограмм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написанием сочетаний чк, чн, щ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кап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в правописании слов с сочетаниями чк, чн, щ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лавие к стихотворному тексту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блюдать и находить </w:t>
            </w:r>
            <w:r>
              <w:rPr>
                <w:rFonts w:cs="Arial" w:ascii="Arial" w:hAnsi="Arial"/>
                <w:sz w:val="20"/>
                <w:szCs w:val="20"/>
              </w:rPr>
              <w:t>рифмы в стихотворном тексте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из заданных слов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рассказ с заданными предложения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ализировать и 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 по данному значению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будет приводить примеры первым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, слушать товарища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 друг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>важность положительных личностных каче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62</w:t>
            </w:r>
          </w:p>
        </w:tc>
      </w:tr>
      <w:tr>
        <w:trPr>
          <w:trHeight w:val="3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ш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65-16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6-87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66</w:t>
            </w:r>
          </w:p>
        </w:tc>
      </w:tr>
      <w:tr>
        <w:trPr>
          <w:trHeight w:val="1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у—щ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а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щ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7-171, с.88-90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72</w:t>
            </w:r>
          </w:p>
        </w:tc>
      </w:tr>
      <w:tr>
        <w:trPr>
          <w:trHeight w:val="1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к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щ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73-1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0-92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76</w:t>
            </w:r>
          </w:p>
        </w:tc>
      </w:tr>
      <w:tr>
        <w:trPr>
          <w:trHeight w:val="1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слов с сочетаниями: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и-ши, ча-ща, чу-щу, чк, чн, щн.</w:t>
            </w:r>
            <w:r>
              <w:rPr>
                <w:rFonts w:cs="Arial" w:ascii="Arial" w:hAnsi="Arial"/>
                <w:sz w:val="20"/>
                <w:szCs w:val="20"/>
              </w:rPr>
              <w:t xml:space="preserve"> Р/р Работа с деформированным текс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7-17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2-93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78</w:t>
            </w:r>
          </w:p>
        </w:tc>
      </w:tr>
      <w:tr>
        <w:trPr>
          <w:trHeight w:val="1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Сочинение «Моё любимое животно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79-18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93-95</w:t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81</w:t>
            </w:r>
          </w:p>
        </w:tc>
      </w:tr>
      <w:tr>
        <w:trPr>
          <w:trHeight w:val="1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Сочинение «Моё любимое животно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екст </w:t>
      </w:r>
      <w:r>
        <w:rPr>
          <w:rFonts w:cs="Arial" w:ascii="Arial" w:hAnsi="Arial"/>
          <w:sz w:val="20"/>
          <w:szCs w:val="20"/>
        </w:rPr>
        <w:t>(6 час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стетические чувства (сочувствия, стыда, вины, совести) на основе анализа поступков одноклассников и собственных поступ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е о совей этнической принадлежност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83"/>
        <w:gridCol w:w="1134"/>
        <w:gridCol w:w="5665"/>
        <w:gridCol w:w="1134"/>
        <w:gridCol w:w="972"/>
        <w:gridCol w:w="2106"/>
      </w:tblGrid>
      <w:tr>
        <w:trPr>
          <w:trHeight w:val="24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5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,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2-18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96-97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признаками текст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и предложени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устной речи интонацию конца предложения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алог и монолог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 из деформированных предложений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раницы  предложения  в деформированном текст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бир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знак в конце предложе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 текста (абзацы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оловок к тексту из предложенных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плана, данного к тексту.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текста, высказыва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большой текст по вопросам и опорным слов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будет говорить первым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свою и товарища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говорит первым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 и обосновывать его,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ушать, 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овместном решении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клас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личностных человеческих качеств в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85</w:t>
            </w:r>
          </w:p>
        </w:tc>
      </w:tr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. Диалог.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6-18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7-99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89</w:t>
            </w:r>
          </w:p>
        </w:tc>
      </w:tr>
      <w:tr>
        <w:trPr>
          <w:trHeight w:val="5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ац.  Р/р Сочинение –миниатюра «Первый сн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0-101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1</w:t>
            </w:r>
          </w:p>
        </w:tc>
      </w:tr>
      <w:tr>
        <w:trPr>
          <w:trHeight w:val="8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текста Р/р. Обучающее сочинение по серии картинок на тему «Почему огурцы бывают с пупырышками». Упр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3-19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3-104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92</w:t>
            </w:r>
          </w:p>
        </w:tc>
      </w:tr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грамматическими заданиями по теме «Тек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Тек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вествовательные, вопросительные и побудительные предложения </w:t>
      </w:r>
      <w:r>
        <w:rPr>
          <w:rFonts w:cs="Arial" w:ascii="Arial" w:hAnsi="Arial"/>
          <w:sz w:val="20"/>
          <w:szCs w:val="20"/>
        </w:rPr>
        <w:t>(3 час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стетические чувства (сочувствия, стыда, вины, совести) на основе анализа поступков одноклассников и собственных поступ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е о совей этнической принадлежност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96"/>
        <w:gridCol w:w="1291"/>
        <w:gridCol w:w="5537"/>
        <w:gridCol w:w="1108"/>
        <w:gridCol w:w="950"/>
        <w:gridCol w:w="2058"/>
      </w:tblGrid>
      <w:tr>
        <w:trPr>
          <w:trHeight w:val="2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 о предложениях, разных по цели высказыв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5-196, с.105-106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>, что может содержать предложение (сообще</w:t>
            </w:r>
            <w:r>
              <w:rPr>
                <w:rFonts w:cs="Arial" w:ascii="Arial" w:hAnsi="Arial"/>
                <w:b/>
                <w:sz w:val="20"/>
                <w:szCs w:val="20"/>
              </w:rPr>
              <w:t>ние, вопрос, приказ). Наблюдать, сравнивать и 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о-разному высказывания.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   и   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 взаимосвязь   содержания предлож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Составлять и запи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, разные по цел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 и 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знаками препинания на письме передаётся различная интонац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асстановку знаков препина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97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интонации. Восклицательные предлож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8-200, с.107-109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01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конце предлож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/р Фразеологизмы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2-20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9-110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мя существительное </w:t>
      </w:r>
      <w:r>
        <w:rPr>
          <w:rFonts w:cs="Arial" w:ascii="Arial" w:hAnsi="Arial"/>
          <w:sz w:val="20"/>
          <w:szCs w:val="20"/>
        </w:rPr>
        <w:t>(5 час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стетические чувства (сочувствия, стыда, вины, совести) на основе анализа поступков одноклассников и собственных поступ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е о совей этнической принадлежност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836"/>
        <w:gridCol w:w="933"/>
        <w:gridCol w:w="5597"/>
        <w:gridCol w:w="1120"/>
        <w:gridCol w:w="961"/>
        <w:gridCol w:w="2081"/>
      </w:tblGrid>
      <w:tr>
        <w:trPr>
          <w:trHeight w:val="22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имени  существительного как части реч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5-20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11-112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мет и слово, называющее предме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 и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имён существительны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обре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в различении слов — названий предметов по лексическому значению и вопро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рминологию (имя существительное) с признаками части речи (понимание, без заучивания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с опорой на рисунок слова, отвечающие на вопросы кто? Что?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имена собственные являются существительны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, обозначающими одушевлённые и неодушевлённые предмет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одушевлённые и неодушевлённы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существительные, обозначающие явления природы, событ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нтонимы к имени существительном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бзацы в текст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 и 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на вопросы по теме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, требующие проверки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говорит первым; слушать товарищ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е реш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е реш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о решение класс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08</w:t>
            </w:r>
          </w:p>
        </w:tc>
      </w:tr>
      <w:tr>
        <w:trPr>
          <w:trHeight w:val="8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а существительные собственные и нарицательные. Имена существительные одушевлённые и неодушевлён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209-21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13-116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15</w:t>
            </w:r>
          </w:p>
        </w:tc>
      </w:tr>
      <w:tr>
        <w:trPr>
          <w:trHeight w:val="8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одушевлённых и неодушевлённых имён существитель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6-21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16-117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19</w:t>
            </w:r>
          </w:p>
        </w:tc>
      </w:tr>
      <w:tr>
        <w:trPr>
          <w:trHeight w:val="8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/р Употребление имён существительных в реч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словарный диктант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0-222, с.117-118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23</w:t>
            </w:r>
          </w:p>
        </w:tc>
      </w:tr>
      <w:tr>
        <w:trPr>
          <w:trHeight w:val="4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по итогам полугод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о имён существительных </w:t>
            </w:r>
            <w:r>
              <w:rPr>
                <w:rFonts w:cs="Arial" w:ascii="Arial" w:hAnsi="Arial"/>
                <w:sz w:val="20"/>
                <w:szCs w:val="20"/>
              </w:rPr>
              <w:t>(4 час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Понятие о числе имени существительног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4-22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19-121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употреблением в речи имён существительны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формы единственного и формы множественного числа имени существительн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имени существительного, в единственном и множественном числ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 и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 имена   существительные в единственном числе и во множественном числ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ействия при запис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единственного и множественного числ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формы единственного и множественного числа имени существительн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ловами я, он, мы и другими как за словами, замещающими имен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с именами  существительными в форме единственного и множественного числ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жанром речи — загадкой, сказкой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фразеологизм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>, кто говорит первым, слушать товарищ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27</w:t>
            </w:r>
          </w:p>
        </w:tc>
      </w:tr>
      <w:tr>
        <w:trPr>
          <w:trHeight w:val="8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существительных по числ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8-2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21-122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32</w:t>
            </w:r>
          </w:p>
        </w:tc>
      </w:tr>
      <w:tr>
        <w:trPr>
          <w:trHeight w:val="8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ние числа имён существительных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Фразеологиз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33-235, с.123-125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36</w:t>
            </w:r>
          </w:p>
        </w:tc>
      </w:tr>
      <w:tr>
        <w:trPr>
          <w:trHeight w:val="11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ние числа имён существительных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Фразеологиз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(на выявление умения группировать имена существительные по формам единственного и множественного числа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од имён существительных </w:t>
            </w:r>
            <w:r>
              <w:rPr>
                <w:rFonts w:cs="Arial" w:ascii="Arial" w:hAnsi="Arial"/>
                <w:sz w:val="20"/>
                <w:szCs w:val="20"/>
              </w:rPr>
              <w:t>(3 час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роде имени существительного – мужском, женском, средн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37-238, с.126-128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употреблением в речи имен существительных: могут быть женского, мужского и среднего род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мужского, женского и среднего рода имени существительн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д имени существительн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ывать и 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ого род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ействия при запис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женского, мужского и среднего род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существительные женского, мужского и среднего род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ализировать и 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руппы имена существительные по признак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именами существительными в форме единственного и множественного числ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с именами существительными женского, мужского и среднего род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итать и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ословиц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фразеологизм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ые личностные ка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39</w:t>
            </w:r>
          </w:p>
        </w:tc>
      </w:tr>
      <w:tr>
        <w:trPr>
          <w:trHeight w:val="1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рода имени существительного.  Р/р Фразеологизмы. Пословиц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40с.128-129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41</w:t>
            </w:r>
          </w:p>
        </w:tc>
      </w:tr>
      <w:tr>
        <w:trPr>
          <w:trHeight w:val="1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определении рода имени существительного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р Сочинение-миниатюра «Котёнок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«Котоенок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лагол </w:t>
      </w:r>
      <w:r>
        <w:rPr>
          <w:rFonts w:cs="Arial" w:ascii="Arial" w:hAnsi="Arial"/>
          <w:sz w:val="20"/>
          <w:szCs w:val="20"/>
        </w:rPr>
        <w:t xml:space="preserve">(6 часов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стетические чувства (сочувствия, стыда, вины, совести) на основе анализа поступков одноклассников и собственных поступ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е о совей этнической принадлежност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761"/>
        <w:gridCol w:w="1463"/>
        <w:gridCol w:w="5487"/>
        <w:gridCol w:w="1097"/>
        <w:gridCol w:w="943"/>
        <w:gridCol w:w="2040"/>
      </w:tblGrid>
      <w:tr>
        <w:trPr>
          <w:trHeight w:val="24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43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глагола как части речи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-3, с.3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часть)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йствие и слово, называющее действие предмета.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 и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обре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в различении слов — действий предметов по лексическому значению и вопро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минологию (глагол) с признаками части речи (понимание, без заучивания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ролью глаголов в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порой на рисунок слова, отвечающие на вопросы: что делает? Что делают? Что сделала? И др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текст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 именам существительным глагол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в группы по признакам (имя существительное, глагол)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ь глагола с существительны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глагол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в речи по числам. Находить образные сравнения в загадках, стихотворения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, вы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устаревших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к фразеологизму по заданному значению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говорит первым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варищ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>значимость положительных качеств человека для себя и других люд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</w:t>
            </w:r>
          </w:p>
        </w:tc>
      </w:tr>
      <w:tr>
        <w:trPr>
          <w:trHeight w:val="1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 употребление в речи. Распознавание глаголов по вопроса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,6,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5-6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5</w:t>
            </w:r>
          </w:p>
        </w:tc>
      </w:tr>
      <w:tr>
        <w:trPr>
          <w:trHeight w:val="1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глаголов в р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7-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-8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0</w:t>
            </w:r>
          </w:p>
        </w:tc>
      </w:tr>
      <w:tr>
        <w:trPr>
          <w:trHeight w:val="1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глаголов в р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-11-1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.8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4</w:t>
            </w:r>
          </w:p>
        </w:tc>
      </w:tr>
      <w:tr>
        <w:trPr>
          <w:trHeight w:val="1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а по числам. Р/Р Фразеологизм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-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0-12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0</w:t>
            </w:r>
          </w:p>
        </w:tc>
      </w:tr>
      <w:tr>
        <w:trPr>
          <w:trHeight w:val="1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а по числам. Р/Р Фразеологизм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вонкие и глухие согласные звуки </w:t>
      </w:r>
      <w:r>
        <w:rPr>
          <w:rFonts w:cs="Arial" w:ascii="Arial" w:hAnsi="Arial"/>
          <w:sz w:val="20"/>
          <w:szCs w:val="20"/>
        </w:rPr>
        <w:t>(2 часа)</w:t>
      </w:r>
      <w:r>
        <w:rPr>
          <w:rFonts w:cs="Arial" w:ascii="Arial" w:hAnsi="Arial"/>
          <w:b/>
          <w:sz w:val="20"/>
          <w:szCs w:val="20"/>
        </w:rPr>
        <w:t xml:space="preserve"> Парные согласные звуки в конце слова </w:t>
      </w:r>
      <w:r>
        <w:rPr>
          <w:rFonts w:cs="Arial" w:ascii="Arial" w:hAnsi="Arial"/>
          <w:sz w:val="20"/>
          <w:szCs w:val="20"/>
        </w:rPr>
        <w:t>(5 часов+ 2 резер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820"/>
        <w:gridCol w:w="1115"/>
        <w:gridCol w:w="5574"/>
        <w:gridCol w:w="1115"/>
        <w:gridCol w:w="956"/>
        <w:gridCol w:w="2071"/>
      </w:tblGrid>
      <w:tr>
        <w:trPr>
          <w:trHeight w:val="35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ные звонкие и глухие согласны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3-14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авильно произносить звонкие и глухие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фферен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онкие и глухие согласные зву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ношение парных звонких и глухих согласных, устанавливать сходство и различия в произношении парных звонких и глухих согласных звук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ношение и обозначение на письме парных согласных в конце сл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фму, опираясь на сходство звучания концовок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жанром речи — загадкой (содержит признаки предмета-отгадк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3</w:t>
            </w:r>
          </w:p>
        </w:tc>
      </w:tr>
      <w:tr>
        <w:trPr>
          <w:trHeight w:val="5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арные звонкие и глухие согласны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4с.15-16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5</w:t>
            </w:r>
          </w:p>
        </w:tc>
      </w:tr>
      <w:tr>
        <w:trPr>
          <w:trHeight w:val="9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лушение парных звонких согласных в конце слов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6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16-17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произношения звонких и глухих парных согласных в конц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ношение и обозначение на письме звонких парных согласных перед гласными, произношение и обозначение на письме глухих звук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лух парный по глухости-звонкости звук в конц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ловах букву парного согласного зву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парными согласными звуками в конц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очное и проверяемо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очное слово путём изменения формы литературной речи — загадкой; составление предложений с заданными слов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кап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ыт в правописании слов с парным по глухости-звонкости согласным звуком в конце слова и в объяснении правописания этих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действия при письме при обозначении парных согласных звуков в конце слова, вносить необходимую коррекцию (в ходе или после записи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жанром речи — загадкой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с заданными слов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фразеологизм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говорит первым? Слушать товарища, представлять своё или общее мнение клас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требующие проверки в   2   столби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е реш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о решение класс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8</w:t>
            </w:r>
          </w:p>
        </w:tc>
      </w:tr>
      <w:tr>
        <w:trPr>
          <w:trHeight w:val="9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лушение парных звонких согласных в конце сло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9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7-18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32</w:t>
            </w:r>
          </w:p>
        </w:tc>
      </w:tr>
      <w:tr>
        <w:trPr>
          <w:trHeight w:val="9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парных согласных звуков на письме (правило). Проверочные и проверяемые сло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3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8-19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35</w:t>
            </w:r>
          </w:p>
        </w:tc>
      </w:tr>
      <w:tr>
        <w:trPr>
          <w:trHeight w:val="9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парных согласных звуков на письме (правило). Проверочные и проверяемые сло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36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19-20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38</w:t>
            </w:r>
          </w:p>
        </w:tc>
      </w:tr>
      <w:tr>
        <w:trPr>
          <w:trHeight w:val="9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парных согласных звуков на письме (правило). Проверочные и проверяемые сло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9-41, с.21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2</w:t>
            </w:r>
          </w:p>
        </w:tc>
      </w:tr>
      <w:tr>
        <w:trPr>
          <w:trHeight w:val="9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очный диктант с грамматическим заданием по теме: «Парные звонкие и глухие согласны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диктанта.  Р/р Фразеологиз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43 с.22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ое задание «Фразеологизмы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мя прилагательное </w:t>
      </w:r>
      <w:r>
        <w:rPr>
          <w:rFonts w:cs="Arial" w:ascii="Arial" w:hAnsi="Arial"/>
          <w:sz w:val="20"/>
          <w:szCs w:val="20"/>
        </w:rPr>
        <w:t>(11 час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33"/>
        <w:gridCol w:w="1118"/>
        <w:gridCol w:w="5592"/>
        <w:gridCol w:w="1118"/>
        <w:gridCol w:w="961"/>
        <w:gridCol w:w="2078"/>
      </w:tblGrid>
      <w:tr>
        <w:trPr>
          <w:trHeight w:val="22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имён прилагательных и их знач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44-46   с.23-24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 и слово, называющее признак предмет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обре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в различении слов — признаков предметов по лексическому значению и вопро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Arial" w:ascii="Arial" w:hAnsi="Arial"/>
                <w:sz w:val="20"/>
                <w:szCs w:val="20"/>
              </w:rPr>
              <w:t>терминологию (имя прилагательное) с признаками части речи (понимание, без заучивания)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ролью имён прилагательных в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ь имени прилагательного с именем существительны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 и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я прилагательного с существительны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от имён существительных и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в группы по признакам (имя существительное, глагол, имя прилагательное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 —  синонимы, прилагательные — антонимы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с именами прилагательны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именами прилагательными, существительному и наоборо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в текст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а с переносным значением, образные обороты речи, объяснять их смыс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6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47-49,   с.25-27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50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ние  имён прилагательны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1-53,         с.27-28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54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имён прилагательных в реч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,55-57    с.29-30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58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,   59-60  с. 30 - 31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61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а прилагательные – антонимы. Имена прилагательные -  синони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2-65,    с.31-32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66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я с именами прилагательны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, 67-69  с.33-35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70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имён прилагательных от имён существительных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71-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5-36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75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я с именами прилагательны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76-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6-38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80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требление имён прилагательных в речи.  Р/р Образные срав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81-85 с.39-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86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ое врем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ение имён прилагательных по родам </w:t>
            </w:r>
            <w:r>
              <w:rPr>
                <w:rFonts w:cs="Arial" w:ascii="Arial" w:hAnsi="Arial"/>
                <w:sz w:val="20"/>
                <w:szCs w:val="20"/>
              </w:rPr>
              <w:t>(4 час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рода имени прилагательного по имени существительному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87-8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2-43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ь имени прилагательного с именем существительны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 имени прилагательного по роду имени существительн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довые окончания имён прилагательны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от имён существительны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к именам существительны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именами прилагательными разного рода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прилагательные разного рода с использованием рисунк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говорит первым, слушать товарищ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е реш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89</w:t>
            </w:r>
          </w:p>
        </w:tc>
      </w:tr>
      <w:tr>
        <w:trPr>
          <w:trHeight w:val="9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имён прилагательных разного рода от имени существительного.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0-9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4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2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вые окончания имён прилагатель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3-9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5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5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осочетания имени прилагательного с именем существительным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6-97,с.46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98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. Обучающее сочинение по теме «О чем шепчутся снежин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ение имён прилагательных по числам </w:t>
            </w:r>
            <w:r>
              <w:rPr>
                <w:rFonts w:cs="Arial" w:ascii="Arial" w:hAnsi="Arial"/>
                <w:sz w:val="20"/>
                <w:szCs w:val="20"/>
              </w:rPr>
              <w:t>(3 час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очи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имени прилагательного по числам. Изменение имён прилагательных по родам в единственном числ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9-1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7-48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02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числа имени прилагательного. Определение рода имени прилагательн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3-10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9-50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05</w:t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: «Имя прилагательно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з работы. Работа над ошибк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ень слова. Однокоренные слова (5 часов+ 2 ч. – резер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35"/>
        <w:gridCol w:w="1090"/>
        <w:gridCol w:w="5450"/>
        <w:gridCol w:w="1090"/>
        <w:gridCol w:w="997"/>
        <w:gridCol w:w="1934"/>
      </w:tblGrid>
      <w:tr>
        <w:trPr>
          <w:trHeight w:val="21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однокоренных (родственных слов).  Корень — общая часть родственных с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106- 10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51-53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признаками однокоренных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однокоренных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данная группа слов содержит однокоренны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ы слов, называть лишнее слово, не являющееся однокоренны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ударением в группе однокоренных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чередованием согласных звуков в корне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адлежность однокоренных слов к разным частям речи.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днокоренные слова с определёнными частями речи.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коренные слова к именам существительным, именам прилагательным, глагол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о на предмет выделения в нём общей части — корня.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кап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в выделении корня в слова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днокоренными словами в текст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в группы по определённым признакам (однокоренные, не однокоренные-синонимы)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кап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ыт в написании поздравлений к праздник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фразеологизм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, кто говорит первым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оварищ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и слова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решение, представлять это решение клас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юбовь к матери, близким людям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>, что негативные настроения и чувства неблагоприятны для развития челове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8</w:t>
            </w:r>
          </w:p>
        </w:tc>
      </w:tr>
      <w:tr>
        <w:trPr>
          <w:trHeight w:val="6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дование согласных звуков в корне слова. Нахождение корня в слове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09-11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4-55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2</w:t>
            </w:r>
          </w:p>
        </w:tc>
      </w:tr>
      <w:tr>
        <w:trPr>
          <w:trHeight w:val="6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дование согласных звуков в корне слова. Нахождение корня в слове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13-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5-56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5</w:t>
            </w:r>
          </w:p>
        </w:tc>
      </w:tr>
      <w:tr>
        <w:trPr>
          <w:trHeight w:val="7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однокоренных слов к именам существительным, именам прилагательным, глаголам.  Нахождение корня в слов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16-11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56-57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8</w:t>
            </w:r>
          </w:p>
        </w:tc>
      </w:tr>
      <w:tr>
        <w:trPr>
          <w:trHeight w:val="7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однокоренных слов к именам существительным, именам прилагательным, глаголам.  Нахождение корня в слов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7-58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0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однокоренных слов. Нахождение корня в слов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9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2</w:t>
            </w:r>
          </w:p>
        </w:tc>
      </w:tr>
      <w:tr>
        <w:trPr>
          <w:trHeight w:val="4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ое тестирование по теме: «Однокоренные слов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ги (3 часа+ 1ч. – резер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88"/>
        <w:gridCol w:w="1105"/>
        <w:gridCol w:w="5525"/>
        <w:gridCol w:w="1105"/>
        <w:gridCol w:w="949"/>
        <w:gridCol w:w="2055"/>
      </w:tblGrid>
      <w:tr>
        <w:trPr>
          <w:trHeight w:val="24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7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 как часть речи. Роль в речи, употребл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61-62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работой предлогов в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вод о роли предлогов в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ги в предложении.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г от пристав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 предлоги по смыслу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с предлогами (по рисунку и самостоятельно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кап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в раздельном написании предлогов со слов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 и испр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данных предложениях, тексте на раздельное написание предлогов со слова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>свои действия при письме при записи предлогов со слов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, в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коррекцию (в ходе или после записи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в предложени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цовку рассказа. Читать пословицы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мыс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черёдности выступлений;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ленов группы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аргумен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точку  зрения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нятные для партнёров высказывания,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читывать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зицию других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заимопроверку;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сужд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совместной деятельности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местно общее решение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о  решение класс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труда в жизни каждого человека, его пользу для всех люд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4</w:t>
            </w:r>
          </w:p>
        </w:tc>
      </w:tr>
      <w:tr>
        <w:trPr>
          <w:trHeight w:val="7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е предлога от приставки. Раздельное написание предлогов с другими слов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5-12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2-63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7</w:t>
            </w:r>
          </w:p>
        </w:tc>
      </w:tr>
      <w:tr>
        <w:trPr>
          <w:trHeight w:val="7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й диктант по темам: «Однокоренные слова», «Предлог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2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3-65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9</w:t>
            </w:r>
          </w:p>
        </w:tc>
      </w:tr>
      <w:tr>
        <w:trPr>
          <w:trHeight w:val="18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. Обучающее изложение по тексту, воспринимаемому на слух, по коллективно составленному пла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имен существительных по вопросам (4 часа+1 ч. – резер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имени существительного с другими словами в предложен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0-13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66-68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глаголами в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вод на основе наблюдений об изменении глаголов по времен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ы к глагол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настоящего и прошедшего времени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 глаголам однокоренные глаголы разного времени, однокоренные имена существительны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 именам прилагательным однокоренные имена существительные и глагол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огласованием имён прилагательных и имён существительны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глаголы с установкой изменения времени глагол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жанром литературной речи – стихотворение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бъяснять значение авторских сравнений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 и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устаревших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глаголами в настоящем, прошедшем и будущем времен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говорит первым;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ищ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>, кто говорит первым</w:t>
            </w:r>
            <w:r>
              <w:rPr>
                <w:rFonts w:cs="Arial" w:ascii="Arial" w:hAnsi="Arial"/>
                <w:b/>
                <w:sz w:val="20"/>
                <w:szCs w:val="20"/>
              </w:rPr>
              <w:t>; 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ищ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33</w:t>
            </w:r>
          </w:p>
        </w:tc>
      </w:tr>
      <w:tr>
        <w:trPr>
          <w:trHeight w:val="2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, на которые может отвечать имя существительное: кто? кого? кому? кем? о ком? что? чего? чему? чем? о чем?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34-13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8-69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36</w:t>
            </w:r>
          </w:p>
        </w:tc>
      </w:tr>
      <w:tr>
        <w:trPr>
          <w:trHeight w:val="1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имён существительных. Толковый словар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7-13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9-70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39</w:t>
            </w:r>
          </w:p>
        </w:tc>
      </w:tr>
      <w:tr>
        <w:trPr>
          <w:trHeight w:val="1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имён существительных по вопросам.     Р/Р Образные сравн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0-141(1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0-7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1(2,3)</w:t>
            </w:r>
          </w:p>
        </w:tc>
      </w:tr>
      <w:tr>
        <w:trPr>
          <w:trHeight w:val="1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на выявление умения составить словосочет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оящее и прошедшее время глагола (7часов+1ч. – резер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88"/>
        <w:gridCol w:w="1105"/>
        <w:gridCol w:w="5525"/>
        <w:gridCol w:w="1105"/>
        <w:gridCol w:w="948"/>
        <w:gridCol w:w="2053"/>
      </w:tblGrid>
      <w:tr>
        <w:trPr>
          <w:trHeight w:val="21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3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по итогам 3 четвер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глаголами в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вод на основе наблюдений об изменении глаголов по времен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ы к глагол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настоящего и прошедшего времени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 глаголам однокоренные глаголы разного времени, однокоренные имена существительны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 именам прилагательным однокоренные имена существительные и глагол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согласованием имён прилагательных и имён существительны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глаголы с установкой изменения времени глагол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жанром литературной речи – стихотворение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бъяснять значение авторских сравнений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 и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устаревших с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с глаголами в настоящем, прошедшем и будущем времен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говорит первым;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ищ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>, кто говорит первым</w:t>
            </w:r>
            <w:r>
              <w:rPr>
                <w:rFonts w:cs="Arial" w:ascii="Arial" w:hAnsi="Arial"/>
                <w:b/>
                <w:sz w:val="20"/>
                <w:szCs w:val="20"/>
              </w:rPr>
              <w:t>; 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ищ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або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а по временам. Настоящее, прошедшее и будущее время глаго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2-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2-74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45</w:t>
            </w:r>
          </w:p>
        </w:tc>
      </w:tr>
      <w:tr>
        <w:trPr>
          <w:trHeight w:val="6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ремени глагола. Подбор к глаголам однокоренных глаголов разного време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6-14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5-76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49</w:t>
            </w:r>
          </w:p>
        </w:tc>
      </w:tr>
      <w:tr>
        <w:trPr>
          <w:trHeight w:val="5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ремени глагола. Подбор к глаголам однокоренных существи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0-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6-77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54</w:t>
            </w:r>
          </w:p>
        </w:tc>
      </w:tr>
      <w:tr>
        <w:trPr>
          <w:trHeight w:val="5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ремени глагола. Подбор к глаголам однокоренных существитель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5-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8-79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57</w:t>
            </w:r>
          </w:p>
        </w:tc>
      </w:tr>
      <w:tr>
        <w:trPr>
          <w:trHeight w:val="5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ремени глагола. Подбор к прилагательным однокоренных существительных и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8-1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9-80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61</w:t>
            </w:r>
          </w:p>
        </w:tc>
      </w:tr>
      <w:tr>
        <w:trPr>
          <w:trHeight w:val="5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времени глагола. Подбор к прилагательным однокоренных существительных и глаго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2-16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0-81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65</w:t>
            </w:r>
          </w:p>
        </w:tc>
      </w:tr>
      <w:tr>
        <w:trPr>
          <w:trHeight w:val="6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р Образные срав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очная работа на выявление умения находить части ре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3-16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1-82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ударные гласные  в корне слова (12часов+4ч. – резер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70"/>
        <w:gridCol w:w="1284"/>
        <w:gridCol w:w="5499"/>
        <w:gridCol w:w="1100"/>
        <w:gridCol w:w="945"/>
        <w:gridCol w:w="2045"/>
      </w:tblGrid>
      <w:tr>
        <w:trPr>
          <w:trHeight w:val="2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9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падение и расхождение произношения и обозначения на письме безударных гласных зву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8-169,   с.83-84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безударными гласными в корн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сть проверки безударного гласного звука в корн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ношение и написание слов с безударными гласным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впадение и расхождение произношения и обозначения на письме безударных гласных звук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наблюдения вывод.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обозначения безударных гласных звуков в корн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цип действия проверки – постановка безударного звука в ударную позицию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ряемое и проверочно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очные слова к проверяемы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обозначения безударных гласных звуков в корн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у безударного гласного звука путём изменения слова (формы слова) и путём подбора однокоренных сл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Из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о имён существительных для подбора проверочного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глагола для подбора проверочного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орфографическим словарё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обре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 правописания безударных гласных в корне сл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справлять ошибки в данных словах, в предложениях, в тексте на изученную орфограмм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ущест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роль своих действий при письме при обозначении безударных гласных звуков в корне слова, вносить необходимую коррекцию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его части, озаглавливать и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жанрами литературной речи – загадкой, стихотворение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>, кто говорит первым</w:t>
            </w:r>
            <w:r>
              <w:rPr>
                <w:rFonts w:cs="Arial" w:ascii="Arial" w:hAnsi="Arial"/>
                <w:b/>
                <w:sz w:val="20"/>
                <w:szCs w:val="20"/>
              </w:rPr>
              <w:t>; 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ищ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. 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«дружба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сть умения дружи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0</w:t>
            </w:r>
          </w:p>
        </w:tc>
      </w:tr>
      <w:tr>
        <w:trPr>
          <w:trHeight w:val="8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проверки безударного гласного звука в корне с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1-172, с.84-85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3</w:t>
            </w:r>
          </w:p>
        </w:tc>
      </w:tr>
      <w:tr>
        <w:trPr>
          <w:trHeight w:val="8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обозначения безударных гласных звуков в корне с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4-175,        с. 85-87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6</w:t>
            </w:r>
          </w:p>
        </w:tc>
      </w:tr>
      <w:tr>
        <w:trPr>
          <w:trHeight w:val="8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е и проверяемые слова. Правило проверки безударных гласных в корне с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7-178,    с.87-89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9</w:t>
            </w:r>
          </w:p>
        </w:tc>
      </w:tr>
      <w:tr>
        <w:trPr>
          <w:trHeight w:val="8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 безударных гласных в корне с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0-181,    с.89-9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2</w:t>
            </w:r>
          </w:p>
        </w:tc>
      </w:tr>
      <w:tr>
        <w:trPr>
          <w:trHeight w:val="8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гласных в корне с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3-184,   с.90-91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5</w:t>
            </w:r>
          </w:p>
        </w:tc>
      </w:tr>
      <w:tr>
        <w:trPr>
          <w:trHeight w:val="8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роверять безударный гласный в корне с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186,    с.92-93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7</w:t>
            </w:r>
          </w:p>
        </w:tc>
      </w:tr>
      <w:tr>
        <w:trPr>
          <w:trHeight w:val="4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гласных в корне с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88-189,    с.93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0</w:t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веряемые гласные звуки в словах. Орфографический словар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1,    с.93-94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2</w:t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одборе проверочных с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3-194,    с.95-96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5</w:t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плексная контрольная рабо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гласных в корне с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7, с.97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 безударных гласных в корне слова. Р/р Синоним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6,    с.96-97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98</w:t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словарный диктант.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ирование умения проверять безударный гласный в корне с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с грамматическим заданием по теме: «Правописание безударных гласных в корне слов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равописание безударных гласных в корне с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удущее время глагола (6часов+2 ч. – резер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 к предметно-исследовательской деятельности, предложенний и оценок учителей и товарищ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имание нравственного содержания поступков окружающих люде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а к познанию русского язы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увства сопричастности и гордости за свою Родину и народ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в поведении на принятые моральные нор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и сохранять учебную задач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ошаговый контроль по результату под руководством учит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сообщения в устной форм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возможное разнообразие способов решения учебной задачи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запись (фиксацию) указанной учителем информации об изучаемом языковом факт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понятные для партнера высказыв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ывать разные мнения и интересы и обосновывать собственную позиц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ь монологическое высказы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91"/>
        <w:gridCol w:w="1257"/>
        <w:gridCol w:w="5385"/>
        <w:gridCol w:w="1077"/>
        <w:gridCol w:w="925"/>
        <w:gridCol w:w="2002"/>
      </w:tblGrid>
      <w:tr>
        <w:trPr>
          <w:trHeight w:val="23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глаголов будущего (сложного) времени. Определение времени глагол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199-202,   с.98-99 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глаголами в реч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ы к глагол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глагол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настоящего, будущего и прошедшего времен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я с глаголами в будущем, прошедшем и настоящем време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очные слова для проверки безударных гласных звуков путём изменения времени глагол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 имени существительному однокоренные глаголы в форме настоящего, прошедшего и будущего (сложного времени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в группы по определенным признак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с глаголами в будущем времен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е с данным словосочетанием и глаголом в указанном времен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инонимы в тексте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дить и объяснять </w:t>
            </w:r>
            <w:r>
              <w:rPr>
                <w:rFonts w:cs="Arial" w:ascii="Arial" w:hAnsi="Arial"/>
                <w:sz w:val="20"/>
                <w:szCs w:val="20"/>
              </w:rPr>
              <w:t>значение авторских образных сравнений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>, кто говорит первым</w:t>
            </w:r>
            <w:r>
              <w:rPr>
                <w:rFonts w:cs="Arial" w:ascii="Arial" w:hAnsi="Arial"/>
                <w:b/>
                <w:sz w:val="20"/>
                <w:szCs w:val="20"/>
              </w:rPr>
              <w:t>; 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ищ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3</w:t>
            </w:r>
          </w:p>
        </w:tc>
      </w:tr>
      <w:tr>
        <w:trPr>
          <w:trHeight w:val="9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глаголов настоящего, будущего и прошедшего времен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4-205, с.99-10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6</w:t>
            </w:r>
          </w:p>
        </w:tc>
      </w:tr>
      <w:tr>
        <w:trPr>
          <w:trHeight w:val="9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словосочетаний с глаголами в будущем, прошедшем и настоящем време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7-208, с.103-104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9</w:t>
            </w:r>
          </w:p>
        </w:tc>
      </w:tr>
      <w:tr>
        <w:trPr>
          <w:trHeight w:val="6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ор проверочных слов для проверки безударных гласных звуков путём изменения времени глагола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 210-213  с.101-103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4</w:t>
            </w:r>
          </w:p>
        </w:tc>
      </w:tr>
      <w:tr>
        <w:trPr>
          <w:trHeight w:val="5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по итогам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р Сочинение – описание «Весн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к имени существительному однокоренных глаголов в форме настоящего, прошедшего и будущего (сложного) време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5-216, с.106-107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7</w:t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ый диктант по теме «Глагол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8-219, с.107-1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чь (7 часов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Личност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 обучающегося будут сформиров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утренняя позиция на уровне положительного отношения к предмету и к школ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ация на понимание причин успеха учебной деятельност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женной устойчивой учебно-познавательной мотивации уч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гуля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ировать свои действия в соответствии с поставленной задач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личать способ и результат действ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ывать практическую задачу в познавательную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знаватель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ентироваться на разнообразие способов задач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- проводить по заданным сравнение критерия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ознанно и произвольно строить сообщения в устной и письменной форм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муникативные УУД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научи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озможность существования у людей различных точек зр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улировать собственное мнение и позицию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ть разные мнения и интересы и обосновывать собственную пози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54"/>
        <w:gridCol w:w="1243"/>
        <w:gridCol w:w="5331"/>
        <w:gridCol w:w="1066"/>
        <w:gridCol w:w="916"/>
        <w:gridCol w:w="1981"/>
      </w:tblGrid>
      <w:tr>
        <w:trPr>
          <w:trHeight w:val="17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 устная и письменная. Стили речи. Разговорная речь Научно-деловое описание. Художественная реч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1-226 с.109-113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ворение и слушание как виды устного обще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чь устную и письменную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кап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ктический опыт в уместном употреблении языковых и неязыковых средств устного общения: интонации, громкости, темпа, тона, жестов, мимик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различных стилей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кап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ктический опыт в различении стилей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писанием одного и того же предмета при употреблении разных стилей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лог, монолог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признаками текст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 текста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ный план текста, корректировать его при необходимости, составлять план по имеющемуся началу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с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ормированные предложения и небольшой текс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на заданную тему по рисунку, плану, опорным слова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оловок к тексту из предложенных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самостоят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эпитетами, образными сравнениями, образными оборотами речи, находить их в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ультуры речи, этических норм,</w:t>
              <w:tab/>
              <w:t xml:space="preserve">этикетных форм в зависимости от ситуации общения и её участник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собенностями повествовательного текста,  текста-описания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за жанрами  литературной  речи:  рассказом, сказкой, загадкой, стихотворением, скороговоркой, пословицей, поговоркой и т. д.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авлять о</w:t>
            </w:r>
            <w:r>
              <w:rPr>
                <w:rFonts w:cs="Arial" w:ascii="Arial" w:hAnsi="Arial"/>
                <w:sz w:val="20"/>
                <w:szCs w:val="20"/>
              </w:rPr>
              <w:t xml:space="preserve">бъявление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ские чувства в стихотворном текст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употреблением однозначных и многозначных слов, близких и противоположных по значению в речи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обре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 в их различени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, употреблённые в прямом и переносном значени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по толковому словарю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>, кто говорит первым</w:t>
            </w:r>
            <w:r>
              <w:rPr>
                <w:rFonts w:cs="Arial" w:ascii="Arial" w:hAnsi="Arial"/>
                <w:b/>
                <w:sz w:val="20"/>
                <w:szCs w:val="20"/>
              </w:rPr>
              <w:t>; 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варищ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ответ;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сказывать и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представлять </w:t>
            </w:r>
            <w:r>
              <w:rPr>
                <w:rFonts w:cs="Arial" w:ascii="Arial" w:hAnsi="Arial"/>
                <w:sz w:val="20"/>
                <w:szCs w:val="20"/>
              </w:rPr>
              <w:t>его класс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7</w:t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 и монолог. Текст. План тек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9-230, с.115-1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8</w:t>
            </w:r>
          </w:p>
        </w:tc>
      </w:tr>
      <w:tr>
        <w:trPr>
          <w:trHeight w:val="1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теты, образные сравнения. Образные обороты речи. Правила этик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32-236, с.118-121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37</w:t>
            </w:r>
          </w:p>
        </w:tc>
      </w:tr>
      <w:tr>
        <w:trPr>
          <w:trHeight w:val="1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а. Повествование как тип речи, его призна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.23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21-122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38</w:t>
            </w:r>
          </w:p>
        </w:tc>
      </w:tr>
      <w:tr>
        <w:trPr>
          <w:trHeight w:val="1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как тип речи, его признаки. Жанры литературной р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41-24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24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45,246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Реч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торение темы «Речь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ловарные слова:</w:t>
      </w:r>
      <w:r>
        <w:rPr>
          <w:rFonts w:cs="Arial" w:ascii="Arial" w:hAnsi="Arial"/>
          <w:sz w:val="20"/>
          <w:szCs w:val="20"/>
        </w:rPr>
        <w:t xml:space="preserve"> автобус, альбом, арбуз, билет, быстро, вдруг, весело, ветер, виноград, газета, дежурный, директор, железо, завод, иней, канава, карман, картофель, концерт, корабль, коридор, корова, ладонь, лопата, машина, мебель, молоко, Москва, народ, облако, овраг, одежда, пальто, пассажир, пенал, платок, погода, помидор, понедельник, посуда, пятница, работа, рабочий, родина, русский, сапоги, сахар, стакан, суббота, тетрадь, товарищ, хорошо, яблоко, язык.</w:t>
      </w:r>
    </w:p>
    <w:sectPr>
      <w:type w:val="nextPage"/>
      <w:pgSz w:orient="landscape" w:w="16838" w:h="11906"/>
      <w:pgMar w:left="397" w:right="340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29:00Z</dcterms:created>
  <dc:creator>Admin</dc:creator>
  <dc:description/>
  <dc:language>en-US</dc:language>
  <cp:lastModifiedBy>котик</cp:lastModifiedBy>
  <cp:lastPrinted>2012-11-28T21:56:00Z</cp:lastPrinted>
  <dcterms:modified xsi:type="dcterms:W3CDTF">2014-02-09T12:29:00Z</dcterms:modified>
  <cp:revision>2</cp:revision>
  <dc:subject/>
  <dc:title>Тема урока</dc:title>
</cp:coreProperties>
</file>