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>Русс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40"/>
        </w:rPr>
        <w:t xml:space="preserve">Учебно - тематический план на 2013/201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Учитель: Аникина А. А. , 1 С класс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42"/>
        <w:gridCol w:w="1417"/>
        <w:gridCol w:w="1560"/>
        <w:gridCol w:w="2409"/>
        <w:gridCol w:w="5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  <w:br/>
              <w:t xml:space="preserve"> урока, вид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формы деятель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метапредметные универсальные учебные действия)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зык и речь -16ч: 15ч +1резервный</w:t>
              <w:br/>
              <w:t>Знакомство с учебником русского языка- 1ч.</w:t>
              <w:br/>
              <w:t xml:space="preserve"> О нашей речи – 2 ч.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чебно-познавательный интерес, желание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егуля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инимать учебную задачу; понимать предлагаемый план действий, действовать по плану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lang w:val="en-US" w:eastAsia="en-US"/>
              </w:rPr>
              <w:t xml:space="preserve">Познавательные: </w:t>
            </w:r>
            <w:r>
              <w:rPr>
                <w:rFonts w:eastAsia="MS Mincho;ＭＳ 明朝"/>
                <w:bCs/>
              </w:rPr>
              <w:t xml:space="preserve">осуществлять поиск информации в учебнике. Выполнять анализ, сопоставление информации, представленной в раз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ммуника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знавательный интерес к учебному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егуля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ланировать свои высказывания; оценивать правильность выполнения заданий, адекватно воспринимать оценку учителя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/>
                <w:i/>
                <w:lang w:val="en-US" w:eastAsia="en-US"/>
              </w:rPr>
              <w:t>Познавательные:</w:t>
            </w:r>
            <w:r>
              <w:rPr>
                <w:rFonts w:eastAsia="MS Mincho;ＭＳ 明朝"/>
                <w:bCs/>
              </w:rPr>
              <w:t xml:space="preserve">понимать информацию, представленную в модельной, словесной и изобразительной форме, переводить информацию из одной формы в другую. Осуществлять анализ, сравнение, группировку материала по заданным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частвовать в диалоге, в общей беседе, выполняя принятые правила речевого поведения (не перебивать, выслушивать собеседника), вступать в общение дома на темы, поднятые на уроке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ие бывают слова? – 6ч.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группами слов: названиями, указателями, помощ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чебно-познавательный интерес, желание решить учебную задачу и готовность выполнять для этого определённые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егуля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частвовать в постановке учебной задачи, осознавать и принимать её. Последовательно выполнять задания учителя, точно следовать инструкции, фиксировать результаты; участвовать в оценке правильности выполнения. Планировать определённые действия, в т. ч. умственные, осуществлять взаимо- и самоконтроль; использовать речь для регуляции своих действий. Оценивать трудность для себя выполне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знаватель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читать и извлекать необходимую информацию, соотносить её со своими наблюдениями; выделять новые сведения, осознавать их как новые; осознавать возникающие вопросы, задавать их, пользоваться словарями учебника для поиска ответов. С помощью приобретённой информации проверять и оценивать свои предположения, действия. Переводить информацию, представленную в табличной, модельной форме в словесную. Осуществлять наблюдение, анализ, сравнение, классификацию, группировку, конструирование, моделирование, умозаключения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ммуника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частвовать в коллективной беседе, отвечать на задаваемые вопросы, строить понятные для партнёра высказывания, выражать свою точку зрения, аргументировать её, соблюдать правила 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, отвечающие на вопросы кто? чт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Взаимопроверк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бственными име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о собственных име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явлении и написании собственных и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четверт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Какие бывают слов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ные языки: родной и иностранные – 2ч.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язы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>
                <w:rFonts w:eastAsia="MS Mincho;ＭＳ 明朝"/>
                <w:bCs/>
              </w:rPr>
              <w:t xml:space="preserve">представление о понятии «родной язык», о русском языке как государственном («языке страны, где я живу»); осознание языка как средства общения, себя как носителя языка, своей гражданской идентичности и этнической принадле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действовать по инструкции, содержащейся в речи учителя,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ознаватель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находить нужную информацию в учебнике, использовать её в беседе. Осознавать появление новых знаний, расширение кругозора, положительно оценивать этот факт. Анализировать, сравнивать, обобщать полученные с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ознавать, высказывать и обосновывать свою точку зрения; стараться проявлять терпимость по отношению к другим мнениям. Задавать вопросы, вступать в беседу, делиться приобретёнными знаниями с другими.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ереводчики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ь устная и письменная -5ч.: 4ч.+1резервный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, оформление границ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знавательный интерес к предмету. Осознание себя носителем языка; желание умело пользоваться  устной и письменной формам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ознавать учебную задачу, принимать её, планировать и выполнять необходимые действия для её решения, учитывать при этом выделенные учителем ориентиры. Оценивать правильность выполнения учебных действий,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ознаватель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нимать информацию, представленную в различной форме, соотносить её, выражать в словесной форме. Читать информацию учебника, вычленять новые сведения, использовать их при решении практических задач. Осознавать учебные затруднения, стараться преодолевать их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нализировать, сравнивать, моделировать, делать умозаключения,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рассказывать и слушать собеседника, участвовать в диалоге; распределять роли и выполнять совместную деятельность; проявлять доброжелательное отношение к одноклассникам. 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устной и письменной ре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слов в предлож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иставок и предлогов (без термин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пределять границы предложений, оформлять их при пись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Фонетика. Графика. Орфография-25ч.:23ч.+2резервных </w:t>
              <w:br/>
              <w:t>Звуки русского языка -5ч.: 4ч.+1резервный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Новый способ их обо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чебно-познавательный интерес (к изучению русского языка, к наблюдению за его устройством), желание изучать предмет «Русский язык», положительное отношение к у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инимать и сохранять учебную задачу, выполнять последовательность действий для её решения; выполнять действия в материализованной громкоречевой форме. Осуществлять контроль за выполнением действий и их результатом; оценивать правильность выполнения различных учебных дей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ознаватель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находить необходимую информацию в учебнике и практически использовать её, применять разные способы фиксации информации; понимать информацию, представленную в модельном виде, работать с ней, вносить коррективы. Анализировать, моделировать, сопоставлять, группировать, обобщ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ммуника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; строить сообщения, понятные для партнёра; распределять роли в ситуации игры и совместных учебных действий; контролировать действия партнёра;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 по твердости-мягкости, глухости-звон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способа обозначения звукового состава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писи под диктовку, в соотнесении звуков и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уквы русского языка -4ч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>
                <w:rFonts w:eastAsia="MS Mincho;ＭＳ 明朝"/>
                <w:bCs/>
              </w:rPr>
              <w:t xml:space="preserve">положительное отношение к учению, желание умело пользоваться русским языком, грамотно говорить и писать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ознавать учебную задачу и способ её решения. Планировать свои действия,  проверять их и оценивать правильность выполнения, контролировать результа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ознаватель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находить нужную информацию в материалах учебника, в словарях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существлять анализ, синтез, сравнение, умозаключения, группировку, классификацию, преобразование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ознавать, высказывать и обосновывать свою точку зрения, вступать в учебное сотрудничество с одноклассниками, договариваться и приходить к общему решению; строить небольшие монологи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лфави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освоение алфа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асположении слов по алфав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вуки и буквы (Как работают буквы?)- 9ч.:8ч.+1резервный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буквами 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>
                <w:rFonts w:eastAsia="MS Mincho;ＭＳ 明朝"/>
                <w:bCs/>
              </w:rPr>
              <w:t xml:space="preserve">учебно-познавательная и социальная мотивация учебных действий. Внутренняя готовность к выполнению учебных действий. Ориентация на соблюдение моральных норм: помощь другому в случае затруднения.  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инимать и сохранять учебную задачу, осознавать необходимость последовательных действий, планировать их; использовать речь для их регуляции; выполнять действия в громкоречевой и частично умственной форме. Понимать и последовательно выполнять инструкции в устной и письменной форме.  Контролировать выполнение последовательности действий и их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знаватель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нимать информацию, представленную в схематической форме, переводить её в словесную. Читать, выделяя нужную информацию, объяснять смысл прочитанного, выделять новые сведения, применять их в практике пользования языком. Анализировать, строить рассуждения, устанавливать причинно-следственные связи, делать выводы, формулировать их; обобщать языковой материал по заданным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ммуника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нимать трудности другого, учитывать их; строить понятные для партнёра высказывания. Участвовать в совместной деятельности, распределять выполняемые действия, взаимно контролировать друг друга, соблюдать правила общения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раз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Ь (мягкого знак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правил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. я как способ обозначения звука [ 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пособа обозначения звука [ 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закрепле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овт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а [ 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Взаимопроверк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и звука [ 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обоб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под диктовку и соотнесении звуков и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то значит писать правильно?– 7 ч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сьмо – письмо без о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>
                <w:rFonts w:eastAsia="MS Mincho;ＭＳ 明朝"/>
                <w:bCs/>
              </w:rPr>
              <w:t xml:space="preserve">положительное отношение к учению; принятие позиции ученика. Ориентация на социальные мотивы, на понимание причин успеха или неудач. Чувство уважения к себе как носителю языка и к тому, кто читает написан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ознавать учебную задачу, принимать её, стремиться к успешному её решению. Планировать свои действия и выполнять их, соблюдая инструкцию. Различать способ и результат действия. Контролировать процесс и результаты чужой и своей деятельности, вносить коррективы, осуществлять самоконтроль. Оценивать свою и коллективную деятельность;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знаватель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существлять поиск необходимой информации на страницах учебника, в том числе справочных, в словарях. Владеть общими способами решения конкретных учебных лингвистических задач. Выполнять анализ, сравнение, преобразование языкового материала,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ступать в учебное сотрудничество с одноклассниками, высказывать свою точку зрения, слушать чужую: оказывать взаимопомощь, осуществлять взаимоконтроль, проявлять понимание чужих затруднений, возможных причин ошибок, доброжелательность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сьмо – письмо без ошиб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ильном письме и  проверке напис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Взаимопроверк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исьма.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фонетико-графическая работа и тренировочный дик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диктан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 Обучение самопровер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амопроверк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дополнительными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зык. Речь. Практика речевой деятельности -9ч.:8ч.+1резервный</w:t>
              <w:br/>
              <w:t>Записки-2ч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: ее назначение и стро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rFonts w:eastAsia="MS Mincho;ＭＳ 明朝"/>
                <w:bCs/>
              </w:rPr>
              <w:t xml:space="preserve"> положительное отношение к учению; принятие позиции ученика. Ориентация на социальные мотивы, на понимание причин успеха или неудач. Чувство уважения к себе как носителю языка и к тому, кто читает написан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ознавать учебную задачу, принимать её, стремиться к успешному её решению. Планировать свои действия и выполнять их, соблюдая инструкцию. Различать способ и результат действия. Контролировать процесс и результаты чужой и своей деятельности, вносить коррективы, осуществлять само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ценивать свою и коллективную деятельность; адекватно воспринимать оценку учителя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Осуществлять поиск необходимой информации на страницах учебника, в том числе справочных, в словарях. Владеть общими способами решения конкретных учебных лингвистических задач.   Выполнять анализ, сравнение, преобразование языкового материала, текс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ступать в учебное сотрудничество с одноклассниками, высказывать свою точку зрения, слушать чужую: оказывать взаимопомощь, осуществлять взаимоконтроль, проявлять понимание чужих затруднений, возможных причин ошибок, доброжелательность.  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самостоятельное написание записок разных вид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 пишут письма и телеграммы? -4ч.:3ч.+1 резервный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его содержание, построение и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уч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 и ее особ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леграм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дравления-2ч.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позд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лений друзьям, близким, уч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исьмо поздравлений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елистаем учебник -1ч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аем учеб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>
                <w:rFonts w:eastAsia="MS Mincho;ＭＳ 明朝"/>
                <w:bCs/>
              </w:rPr>
              <w:t xml:space="preserve">осознание своих учебных достижений, своего отношения к изучению русского языка. 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ценивать свои достижения и трудности; адекватно воспринимать оценку учителя; строить позитивные планы на будущ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ознавательные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льзоваться справочными страницами учебника, находить на них нужную информацию и использовать её. Анализировать, сравнивать, группировать, классифицировать материал, проводить аналогии, делать выводы и об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ммуникатив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частвовать в коллективной беседе, соблюдать правила общения, проявлять ко всем доброжелательность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14:00Z</dcterms:created>
  <dc:creator>baby</dc:creator>
  <dc:description/>
  <cp:keywords/>
  <dc:language>en-US</dc:language>
  <cp:lastModifiedBy>JT</cp:lastModifiedBy>
  <dcterms:modified xsi:type="dcterms:W3CDTF">2013-08-03T10:28:00Z</dcterms:modified>
  <cp:revision>43</cp:revision>
  <dc:subject/>
  <dc:title/>
</cp:coreProperties>
</file>