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кружающий мир 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Учебно - тематический план на 2013/2014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: Аникина А. А., 1 С класс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3827"/>
        <w:gridCol w:w="1843"/>
        <w:gridCol w:w="2110"/>
        <w:gridCol w:w="1998"/>
        <w:gridCol w:w="30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аница учебника, рабочей тетрад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контроля, измерит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93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вои первые уроки  - 14ч.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4-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учебной задачи. Умение извлекать информацию из рисунка, фотографии.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. 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окружающее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0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4 -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. 3 -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ролевая 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гадывать загадки, называть отличительные признаки загадываемого предмета; умение анализировать рисунок, описывать, что изображено на нём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оценочной деятельности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8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6-7 з. 6 -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нимать учебную задачу и планировать её выполнение; работать в паре; пользоваться условными обозначениями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 п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2-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8-9 з. 10 - 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актику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условными знаками, раскрывать (декодировать) информацию, скрытую в них. Моделировать поведение на улице. Закреплять умения «читать» условные знаки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8-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оценивать своё поведение и окружающих людей с позиции культурного человека. Толерантное отношение к окружающим; умение высказывать свои суждения.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2-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6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0 з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ть поведение в школе, в семье, во дворе дома, в транспорте, на улице; оценивать поведение своё и окружающих с позиции культурного человека.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2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1 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. 15 -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познавательные задачи; извлекать информацию из рисунка; внимательное и ответственное отношение к своему здоровью.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2-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3 з. 20 - 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казывать предположения, аргументировать свои ответы; умение пользоваться условными знаками.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: как можно быть здоров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. Викторина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кружающий мир и его изучение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ч.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–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4 з. 1 -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едмет, называть  как можно больше его отличительных признаков и свойств; умение работать в паре.</w:t>
            </w:r>
          </w:p>
        </w:tc>
      </w:tr>
      <w:tr>
        <w:trPr>
          <w:trHeight w:val="1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одства и различия предметов. Объединение предметов в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8-6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5 з. 3 -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предметов; существенный (главный, основной) признак; объединение (распределение) разных предметов в одну группу.</w:t>
            </w:r>
          </w:p>
        </w:tc>
      </w:tr>
      <w:tr>
        <w:trPr>
          <w:trHeight w:val="334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четверть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чувств – верные помощники в познани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2-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6 з. 6 –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добывать информацию с помощью органов чувств; умение характеризовать предметы, называя их отличительные признаки  и свойства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ас окружает. Природные и рукотворные объ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5 - 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, индивидуаль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ого восприятия окружающего; умение наблюдать, классифицировать предметы окружающего мира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изучения окружающ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8 - 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извлекать информацию из разных источников; умение задавать вопросы об окружающем и находить ответы на них; умение работать  в паре.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ая и неживая природа. Свойства живых су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0-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7 – 18 з. 8 -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зличать предметы живой и неживой природы; умение отгадывать загадки (называть отличительные признаки предмета, по которым она разгадана); умение работать в паре.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- 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(Как изучают окружающий ми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парк Солн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5 – 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19 з. 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Тест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характеризовать, сравнивать, классифицировать предметы; умение работать с иллюстрациями, извлекать нужную информацию; уметь пользоваться условными обозначениями.</w:t>
            </w:r>
          </w:p>
        </w:tc>
      </w:tr>
      <w:tr>
        <w:trPr>
          <w:trHeight w:val="206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нообразие и красота растений  – 15 ч.</w:t>
            </w:r>
          </w:p>
        </w:tc>
      </w:tr>
      <w:tr>
        <w:trPr>
          <w:trHeight w:val="2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растений. Условия их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3-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0 з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характеризовать растения; умение извлекать информацию из иллюстраций; умение отвечать на вопросы.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растений (на примере цветкового травянистого рас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6-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21з. 2 -3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ботать с рисунком – схемой, извлекать нужную информацию; умение работать в паре.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ми бывают растения. Дерево и его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8-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22 - 23 з. 4 -6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блюдать и делать выводы; извлекать информацию из рисунка – схемы; умение сравнивать растения; умение моделировать растения, работать с рисунком – схемой дерева и его моделью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тарники и травы, их отличие от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0 –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4 – 25 з. 7 -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зличать, классифицировать растения; умение работать в парах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разнообразие их лис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3-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6 з. 11 – 13, стр. 30 з.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равнивать и различать листья, объединять их в группы; целенаправленно вести наблюдения и анализировать их; работать с рисунком – схемой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ойные деревья и их разн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6-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7 – 28 з. 14 - 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зличать и сравнивать деревья, находить существенные признаки, объединять в группы.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ягодных растений. Ядовитые я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9-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2 – 33 з. 21 - 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работать с разными источниками информации; умение составлять загадки (указывать отличительные признаки загадываемых растений)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. Разнообразие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3 – 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9 з. 18, стр. 31 з. 20, стр. 34 – 35 з. 24 - 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ть различать, сравнивать, объединять растения в группы, выделять существенные признаки; умение пользоваться условными знаками. 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Что мы узнали об окружающем ми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6 – 40 з. 1 -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. Тест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ходить отличительные признаки предметов, сравнивать, объединять их; умение находить информацию в разных источниках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ельные растен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93-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бирать научную информацию из художественного текста и иллюстраций; умение моделировать растения, работать в паре (распределять работу по изготовлению изделия)</w:t>
            </w:r>
          </w:p>
        </w:tc>
      </w:tr>
      <w:tr>
        <w:trPr>
          <w:trHeight w:val="270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четверть</w:t>
            </w:r>
          </w:p>
        </w:tc>
      </w:tr>
      <w:tr>
        <w:trPr>
          <w:trHeight w:val="2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 -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 з. 1 -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зличать, сравнивать, объединять растения в группы; умение работать в паре.</w:t>
            </w:r>
          </w:p>
        </w:tc>
      </w:tr>
      <w:tr>
        <w:trPr>
          <w:trHeight w:val="2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огорода и са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-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ПО стр. 4 – 5 з. 4 - 7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классифицировать, выделять отличительные признаки предметов.</w:t>
            </w:r>
          </w:p>
        </w:tc>
      </w:tr>
      <w:tr>
        <w:trPr>
          <w:trHeight w:val="1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ля. Зерновы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6 з. 8 -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ый устный опрос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ассказ по картинкам; умение готовить небольшое сообщение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р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. Комнатные рас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7 з. 11 - 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блюдать, готовить небольшое сообщение о своих наблюдениях; умение работать в паре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ющий урок. Что мы узнали о раст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8 – 9 з. 1 -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тический. Тест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; умение сравнивать предметы, объединять их в группы; умение выполнять тестовые задания.</w:t>
            </w:r>
          </w:p>
        </w:tc>
      </w:tr>
      <w:tr>
        <w:trPr>
          <w:trHeight w:val="345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нообразие грибов – 3ч.</w:t>
            </w:r>
          </w:p>
        </w:tc>
      </w:tr>
      <w:tr>
        <w:trPr>
          <w:trHeight w:val="1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мног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5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1 з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(ИЗО, технолог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 предметы по их признакам; умение работать с рисунком – схемой, извлекать нужную информацию из текста.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9-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0 11 з. 1, 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ый устный опрос. Практическая рабо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сравнивать , классифицировать предметы, находить отличительные признаки; умение работать с разными источниками информации.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грибы (другие виды гриб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2-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1 з. 3, 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ый устный опрос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шляпочные грибы; умение распределять работу в паре.</w:t>
            </w:r>
          </w:p>
        </w:tc>
      </w:tr>
      <w:tr>
        <w:trPr>
          <w:trHeight w:val="222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нообразие и красота животных – 18 ч.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5 – 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2 з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ние характеризовать животных; умение находить основную и дополнительную информацию, работая с иллюстрациями, художественным и учебным текстами.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екопитающие, их разн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0 – 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3 з. 2 -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существлять поиск информации из иллюстраций и учебного текста; умение сравнивать, находить сходства и различия, выделять среди признаков существенный, объединять (классифицировать) животных; умение сочинять истории на заданную тему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их мног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4-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4 – 15 з. 5 -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ем развивать умение анализировать, сравнивать, классифицировать, выделять существенные признаки животных; умение работать с разными источниками информации; умение моделировать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8-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6 з.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наблюдать, описывать свои наблюдения; моделировать предметы окружающего мира.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ельные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0-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7 з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 рисунок и предполагать, какая в нём заложена информация; умение устанавливать взаимосвязи между объектами окружающего мира; обобщать наблюдения, делать выводы.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их мног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4 – 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18 – 19 з. 11 -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иссле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 Практическая ра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ходить сходства и различия, представлять образ предмета по его описанию; наблюдать и описывать предметы окружающего мира, обобщать найденную информацию и делать выводы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6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0 з.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определять основную и дополнительную информацию в тексте, выделять научную информацию из художественного текста, анализировать рисунки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 - 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и и баб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49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1 – 23 з. 15 -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те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блюдать, выделять отличительные признаки насекомых, сравнивать и объединять их в группы.</w:t>
            </w:r>
          </w:p>
        </w:tc>
      </w:tr>
      <w:tr>
        <w:trPr>
          <w:trHeight w:val="2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их многообраз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2 – 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4 з. 21 - 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ходить необходимую информацию из разных источников; умение работать с рисунками – схемами; умение работать в паре.</w:t>
            </w:r>
          </w:p>
        </w:tc>
      </w:tr>
      <w:tr>
        <w:trPr>
          <w:trHeight w:val="709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ть</w:t>
            </w:r>
          </w:p>
        </w:tc>
      </w:tr>
      <w:tr>
        <w:trPr>
          <w:trHeight w:val="1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4 – 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з.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за природными объектами, характеризовать и моделировать их, составлять небольшое сообщение.</w:t>
            </w:r>
          </w:p>
        </w:tc>
      </w:tr>
      <w:tr>
        <w:trPr>
          <w:trHeight w:val="2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и пресмыкающиеся, их разнообраз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6-5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5 – 26 з. 23 -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познавательную задачу и планировать её решение; умение выделять в тексте нужную информацию, находить ответы на вопросы; проводить наблюдения и описывать их.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пресмык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7 – 28 з. 26 - 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тематический те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полнять тестовые задания, готовить небольшие сообщения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животные, их значение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0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29 – 30 з.29 - 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наблюдать и готовить краткое сообщение о своих наблюдениях; описывать характерные особенности домашних животных.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4-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0 з. 32 -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, индивиду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рисунки, наблюдения; описывать характерные особенности домашних животных.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( Что мы узнали о животных?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1 з. 34, стр. 34 – 35 з. 1 - 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 ции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 текст, рисунки, наблюдения; сравнивать, классифицировать предметы окружающего мира; выполнять тестовые задания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зоопарка (экскурсия в Саратовский областной музей крае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69-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зличать, классифицировать предметы окружающего мира; наблюдать и составлять краткий рассказ по своим наблюдениям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ая книга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4-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2 – 33 з. 35 - 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ллюстрации, находить необходимую информацию из учебника и дополнительных источников знаний; умение оценивать деятельность людей и собственные действия.</w:t>
            </w:r>
          </w:p>
        </w:tc>
      </w:tr>
      <w:tr>
        <w:trPr>
          <w:trHeight w:val="285" w:hRule="atLeast"/>
        </w:trPr>
        <w:tc>
          <w:tcPr>
            <w:tcW w:w="1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  <w:t>Творения людей вокруг тебя  - 8 ч.</w:t>
            </w:r>
          </w:p>
        </w:tc>
      </w:tr>
      <w:tr>
        <w:trPr>
          <w:trHeight w:val="3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о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79-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8 з.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едставлять последовательность действий, пользуясь рисунком – схемой; умение дополнять учебную информацию собственными наблюдениями, суждениями выводами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одное творчество. (Экскурсия в музей прикладного искус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2-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9 з.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экскурсия (виртуальна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ого восприятия предметного мира; умение различать изделия народных мастеров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ые традиции в изделиях раз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84 - 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экскурсия в «Националь-  ную деревню народов Поволжь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ажительное отношение к национальным традициям разных народов.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увлечений людей. Коллекцион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6- 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обирать информацию о предметах окружающего мира и презентовать её.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обитания – наш общий дом. Твой дом и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8 - 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стный опро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эстетического восприятия окружающего, желания сохранять его чистоту и красоту.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город (село, край), его памят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0 - 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экскур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эстетического восприятия окружающего, формирование бережного отношения к историческим памятникам, уважительного отношения к святым местам. 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и культуры. Бережное отношение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3 – 9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9 з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виртуальная экскур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атриотизма, любви к родному краю и к своей Родине, к её историческому прошлому, к памятникам культуры, созданным нашими предками.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урок . Что мы узнали об окружающем мире, чему научились 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ПО стр. 36, 37, 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 ции зн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Те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ть умение находить нужную информацию в тексте и иллюстрациях; умение различать и классифицировать предметы окружающего мира; умение оценивать свои успехи в учёбе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25:00Z</dcterms:created>
  <dc:creator>baby</dc:creator>
  <dc:description/>
  <cp:keywords/>
  <dc:language>en-US</dc:language>
  <cp:lastModifiedBy>JT</cp:lastModifiedBy>
  <cp:lastPrinted>2013-08-02T20:38:00Z</cp:lastPrinted>
  <dcterms:modified xsi:type="dcterms:W3CDTF">2013-08-02T17:38:00Z</dcterms:modified>
  <cp:revision>103</cp:revision>
  <dc:subject/>
  <dc:title/>
</cp:coreProperties>
</file>