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тимулировать желание уч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едагоги часто жалуются: дети не хотят учиться. В чем причина? Есть причины более или менее типичные, на которые надо обратить особое вним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умение учиться и преодолевать трудности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У</w:t>
      </w:r>
      <w:r>
        <w:rPr/>
        <w:t>чение - это деятельность, требующая специальных умений и навыков, а также немалой силы воли. Усидчивость, умение читать и понимать текст, навыки запоминания, счета, математических операций, наблюдательность, твердость руки и владение письмом, аккуратность, ловкость, чувство ритма и музыкальный слух, внимательность, достаточный запас слов, начитанность, умение слушать и складно говорить, терпение, настойчивость, чувство ответственности- вот лишь часть тех умений, навыков и качества, без которых трудно или даже невозможно добиться успеха в учении. И если учители и родители не научили детей и не привили им соответствующие навыки, учение становится очень трудным дел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омадность школьного материала, который нужно усвоить и запомнит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</w:t>
      </w:r>
      <w:r>
        <w:rPr/>
        <w:t xml:space="preserve">опытка втиснуть в память и сознание школьников весь материал, объявленный обязательным, приводит к чрезвычайной перегрузке, усталости и сопротивлению детей. </w:t>
      </w:r>
    </w:p>
    <w:p>
      <w:pPr>
        <w:pStyle w:val="Normal"/>
        <w:jc w:val="both"/>
        <w:rPr/>
      </w:pPr>
      <w:r>
        <w:rPr/>
        <w:t>Педагоги часто пытаются организовать деятельность без опоры на желания и мотивы участников этой деятельности. Громадный познавательный материал требуется усвоить за сравнительно небольшой временный период. Вот в этом и состоит одна из серьезных причин нежелания многих детей уч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влекающие факторы полнокровной детской жизн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</w:t>
      </w:r>
      <w:r>
        <w:rPr/>
        <w:t>бучение требует от школьника все больше времени не только в школе, но и дома. Когда школьник должен выбирать между необходимостью делать нужные, но далеко не желанные школьные задания, и возможностью насладиться захватывающими телепередачами или компьютерными играми, но предпочтение оказывается нередко совсем не школьным зад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днообразие жизни и учебного процесса.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</w:t>
      </w:r>
      <w:r>
        <w:rPr/>
        <w:t>онотонность и однообразие школьных занятий, отсутствие быстрой смены событий и красок, необходимость долгое время смирно сидеть и почти не говорить –все это делает школьную жизнь тусклой и скучной для очень многих подростков и старшекласс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дность и непродуманность методики и организации учебного процесса и школьной жизни вообще.</w:t>
      </w:r>
    </w:p>
    <w:p>
      <w:pPr>
        <w:pStyle w:val="Normal"/>
        <w:ind w:firstLine="540"/>
        <w:jc w:val="both"/>
        <w:rPr/>
      </w:pPr>
      <w:r>
        <w:rPr>
          <w:b/>
        </w:rPr>
        <w:t>У</w:t>
      </w:r>
      <w:r>
        <w:rPr/>
        <w:t>читель с годами подбирает наиболее удобные для себя методы и приемы работы, привыкает к ним. На каждом уроке все такие же объяснения, тот же рассказ, фронтальный и индивидуальный опросы, сообщение домашнего задания. Однообразие не может не настраивать учеников против уроков, против учителей и вообще против школьного у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орно-однообразная авторитарная позиция учителей и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А</w:t>
      </w:r>
      <w:r>
        <w:rPr/>
        <w:t>вторитарную позицию взрослых школьники воспринимают как несправедливую и неправильную, что вызывает их протест и отбивает желание учи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это требует использовать в учебном процессе специальные средства и меры, и прежде всего – стимулирование. Человек включается в любую деятельность только тогда, когда у него есть определенные мотивы для ее выполнения. Обычно в душе школьника одновременно присутствуют и борются различные, а то и противоречивые мотивы. Задача учителя заключается в  том, чтобы вызвать и сохранить именно работающий на успех мотив. С этой целью используются стимулы, т.е. внешние побудители определенной деятельности школьника.</w:t>
      </w:r>
    </w:p>
    <w:p>
      <w:pPr>
        <w:pStyle w:val="Normal"/>
        <w:ind w:firstLine="540"/>
        <w:jc w:val="both"/>
        <w:rPr/>
      </w:pPr>
      <w:r>
        <w:rPr/>
        <w:t>Способы стимулирования можно разделить на три группы.</w:t>
      </w:r>
    </w:p>
    <w:p>
      <w:pPr>
        <w:pStyle w:val="Normal"/>
        <w:ind w:firstLine="540"/>
        <w:jc w:val="both"/>
        <w:rPr/>
      </w:pPr>
      <w:r>
        <w:rPr>
          <w:i/>
        </w:rPr>
        <w:t>Первая группа</w:t>
      </w:r>
      <w:r>
        <w:rPr/>
        <w:t xml:space="preserve"> связана с оптимальным удовлетворением врожденной потреб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торая группа </w:t>
      </w:r>
      <w:r>
        <w:rPr/>
        <w:t>– это специальные стимулы.</w:t>
      </w:r>
    </w:p>
    <w:p>
      <w:pPr>
        <w:pStyle w:val="Normal"/>
        <w:ind w:firstLine="540"/>
        <w:jc w:val="both"/>
        <w:rPr/>
      </w:pPr>
      <w:r>
        <w:rPr>
          <w:i/>
        </w:rPr>
        <w:t>Третья группа</w:t>
      </w:r>
      <w:r>
        <w:rPr/>
        <w:t xml:space="preserve"> связана с созданием общих благоприятных условий для учебного процесса, также стимулирующих познавательную деятельность.</w:t>
      </w:r>
    </w:p>
    <w:p>
      <w:pPr>
        <w:pStyle w:val="Normal"/>
        <w:ind w:firstLine="540"/>
        <w:jc w:val="both"/>
        <w:rPr/>
      </w:pPr>
      <w:r>
        <w:rPr/>
        <w:t>Эффективность усвоения знаний зависит от того, как эти знания подаются.</w:t>
      </w:r>
    </w:p>
    <w:p>
      <w:pPr>
        <w:pStyle w:val="Normal"/>
        <w:ind w:firstLine="540"/>
        <w:jc w:val="both"/>
        <w:rPr/>
      </w:pPr>
      <w:r>
        <w:rPr/>
        <w:t>Четкое структурирование учебного материала облегчает его восприятие. Логичное, яркое, увлекательное изложение побуждает школьников слушать то, что говорит учитель, полностью включаться в мир познания.</w:t>
      </w:r>
    </w:p>
    <w:p>
      <w:pPr>
        <w:pStyle w:val="Normal"/>
        <w:ind w:firstLine="540"/>
        <w:jc w:val="both"/>
        <w:rPr/>
      </w:pPr>
      <w:r>
        <w:rPr/>
        <w:t>Своевременное чередование различных умственных занятий, напряженная работа и кратковременное расслабление укрепляют работоспособность детей и их желание овладевать знаниями.</w:t>
      </w:r>
    </w:p>
    <w:p>
      <w:pPr>
        <w:pStyle w:val="Normal"/>
        <w:ind w:firstLine="540"/>
        <w:jc w:val="both"/>
        <w:rPr/>
      </w:pPr>
      <w:r>
        <w:rPr/>
        <w:t>Группы стимулов (в зависимости от того, на какую категорию потребностей они опираютс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человеческие потреб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ные потреб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ческие потребности мальчиков и девочек.</w:t>
      </w:r>
    </w:p>
    <w:p>
      <w:pPr>
        <w:pStyle w:val="Normal"/>
        <w:ind w:firstLine="540"/>
        <w:jc w:val="both"/>
        <w:rPr/>
      </w:pPr>
      <w:r>
        <w:rPr/>
        <w:t>1.Новизна материала, необычность его подачи всегда побуждает школьников внимательнее присмотреться к прежде неизвестному и разобраться в нем. При этом надо опираться на природную любознательность, на желание все знать.</w:t>
      </w:r>
    </w:p>
    <w:p>
      <w:pPr>
        <w:pStyle w:val="Normal"/>
        <w:ind w:firstLine="540"/>
        <w:jc w:val="both"/>
        <w:rPr/>
      </w:pPr>
      <w:r>
        <w:rPr/>
        <w:t>Задача учителя - в любом учебном материале ив самой организации учебного процесса находить новое, неизвестное детям. Необходимо находить, конструировать полезные для познавательного процесса противоречия, привлекать школьников к обсуждению и решению.</w:t>
      </w:r>
    </w:p>
    <w:p>
      <w:pPr>
        <w:pStyle w:val="Normal"/>
        <w:ind w:firstLine="540"/>
        <w:jc w:val="both"/>
        <w:rPr/>
      </w:pPr>
      <w:r>
        <w:rPr/>
        <w:t>Учителем давно уже используется такой стимул, как оценка, которую мы фиксируем отметкой нельзя преувеличивать роль оценок. Они не могут заменить все остальные стимулы и всю работу учителя. Если урок скучный, объяснение слабое и непонятное, если учебный процесс организован неразумно, то в классе постоянно шум и беспорядок. Если дети слишком перегружены, запуганы и задерганы авторитарными учителями, то нормализовать учение одними оценками невозможно. Ситуация успеха- самый эффективный стимул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>2. Базой специальных стимулов являются возрастные потребности. Значительная часть потребностей детей отличается от потребностей взрослых, интересы старшеклассников отличаются от интересов подростков, а их – от младших школьников.</w:t>
      </w:r>
    </w:p>
    <w:p>
      <w:pPr>
        <w:pStyle w:val="Normal"/>
        <w:ind w:firstLine="540"/>
        <w:jc w:val="both"/>
        <w:rPr/>
      </w:pPr>
      <w:r>
        <w:rPr/>
        <w:t>Младшеклассники очень любознательны, тянутся ко всему новому, любят мечтать и играть. Серьезная и длительная однотипная работа их быстро утомляет.</w:t>
      </w:r>
    </w:p>
    <w:p>
      <w:pPr>
        <w:pStyle w:val="Normal"/>
        <w:ind w:firstLine="540"/>
        <w:jc w:val="both"/>
        <w:rPr/>
      </w:pPr>
      <w:r>
        <w:rPr/>
        <w:t>У подростков свои особенности: интерес к фантастике, к необычному. Им можно чаще рассказывать о необычных и малоизвестных явлениях природы и событиях. Нужно вводить в урок новые элементы. Здесь полезно проводить конкурсы, викторины, чемпионаты, т.к. подростки любят испытывать свои возможности: кто сильнее, быстрее, больше знает и умеет.</w:t>
      </w:r>
    </w:p>
    <w:p>
      <w:pPr>
        <w:pStyle w:val="Normal"/>
        <w:ind w:firstLine="540"/>
        <w:jc w:val="both"/>
        <w:rPr/>
      </w:pPr>
      <w:r>
        <w:rPr/>
        <w:t xml:space="preserve">У старшеклассников развивается стремление разобраться во взаимоотношениях полов, в особенностях других людей. </w:t>
      </w:r>
    </w:p>
    <w:p>
      <w:pPr>
        <w:pStyle w:val="Normal"/>
        <w:ind w:firstLine="540"/>
        <w:jc w:val="both"/>
        <w:rPr/>
      </w:pPr>
      <w:r>
        <w:rPr/>
        <w:t>3. Стимулирование познавательной активности школьников должно учитывать половые особенности их интересов. Мальчики проявляют интерес к спорту, технике, военной тематике. Девочек интересуют взаимоотношения людей, мода, проблемы эстетики. Необходимо опираться и на индивидуальные потребности школьников.</w:t>
      </w:r>
    </w:p>
    <w:p>
      <w:pPr>
        <w:pStyle w:val="Normal"/>
        <w:ind w:firstLine="540"/>
        <w:jc w:val="both"/>
        <w:rPr/>
      </w:pPr>
      <w:r>
        <w:rPr/>
        <w:t>Дети устают от слишком большого учебного материала и от длительной умственной работы. Утомленная психика не воспринимает новых знаний. Кратковременный отдых от умственных занятий стимулирует дальнейшую познавательную деятельность.</w:t>
      </w:r>
    </w:p>
    <w:p>
      <w:pPr>
        <w:pStyle w:val="Normal"/>
        <w:ind w:firstLine="540"/>
        <w:jc w:val="both"/>
        <w:rPr/>
      </w:pPr>
      <w:r>
        <w:rPr/>
        <w:t>Разнообразие деятельности и полнокровная жизнь в классе и школе: масса интересных новых событий, клубы, кружки, преодоление однообразной школьной рутины - положительно сказываются на учебном процесс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2:00Z</dcterms:created>
  <dc:creator>Школа128</dc:creator>
  <dc:description/>
  <cp:keywords/>
  <dc:language>en-US</dc:language>
  <cp:lastModifiedBy>Алена</cp:lastModifiedBy>
  <dcterms:modified xsi:type="dcterms:W3CDTF">2012-06-25T05:21:00Z</dcterms:modified>
  <cp:revision>5</cp:revision>
  <dc:subject/>
  <dc:title>Как стимулировать желание учиться</dc:title>
</cp:coreProperties>
</file>