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</w:rPr>
        <w:t>КОРРЕКЦИЯ АГРЕССИВНОСТИ В ПОВЕДЕНИИ ДЕТЕЙ</w:t>
      </w:r>
    </w:p>
    <w:p>
      <w:pPr>
        <w:pStyle w:val="Normal"/>
        <w:spacing w:lineRule="auto" w:line="264"/>
        <w:jc w:val="center"/>
        <w:rPr/>
      </w:pPr>
      <w:r>
        <w:rPr/>
        <w:t>(по материалам Журнала "Мир семьи")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Понятие «агрессивность» воспринимается нами как нечто из ряда вон выходящее. На самом же деле - это прежде всего обычный феномен взаимоотношений между людьми, составная часть этих отношен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Если ребенок не приживается в классе, коллективе, плохо себя ведет, не подчиняется нормам или каким-нибудь образом отличается от других, то у него на это, конечно же, есть свои причины. И это еще не значит, что мы имеем дело с невротическим или каким-либо другим патологическим симптомо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дин и тот же ребенок может прекрасно уживаться в одной группе и совершенно не прижиться в другой. Или в этом году он может хорошо себя чувствовать в коллективе, а в следующем - нет, например потому что старые товарищей ушли из класса и им на смену пришли новые дети. Но это не значит, что данный ребенок стал вдруг невротиком. Изменилась всего лишь ситуация. Может быть, агрессивно настроенный ребенок переживает дома серьезные проблем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екомендации родителям по профилактике и коррекции детской агрессивности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сказкотерапия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психотехнические освобождающие игры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режиссерские игры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>
          <w:u w:val="single"/>
        </w:rPr>
        <w:t>Сказкотерапия</w:t>
      </w:r>
      <w:r>
        <w:rPr/>
        <w:t xml:space="preserve"> - это чтение литературных произведений, в которых раскрывается сила добра и слабость зл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сле чтения необходимо провести беседу. В ходе ответов на поставленные вопросы ребенок учатся давать собственную оценку действиям и поступкам герое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u w:val="single"/>
        </w:rPr>
        <w:t>Психотехнические освобождающие игры</w:t>
      </w:r>
      <w:r>
        <w:rPr/>
        <w:t xml:space="preserve"> направлены на ослабление внутренней агрессивной напряженности ребенка, на осознание им своих враждебных переживаний, приобретение эмоциональной и поведенческой стабильности. Освобождающие игры (типа всевозможных «бросалок», «кричалок») - это своеобразный канал для выпуска разрушительной энергии в социально приемлемой форм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основе агрессии лежит гнев , именно от него следует научиться освобождаться. Конечно, это не означает, что всем дозволено драться и кусаться. Просто мы должны научиться сами и научить детей выражать свои чувства приемлемыми, неразрушительными способами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</w:rPr>
      </w:pPr>
      <w:r>
        <w:rPr>
          <w:b/>
          <w:i/>
        </w:rPr>
        <w:t>Игры для снятия агрессии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Игра «Цыплята»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ебенку предлагается приготовить «корм» для цыплят, то есть разорвать лист бумаги на мелкие-мелкие кусочк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Игра «Молчанка»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Эта игра проводится с командами «Стоп!» или «Замри!» Агрессивные дети не только эмоционально и моторно разряжаются, но и приобретают элементарные навыки самообладания, развивают способность к самоконтролю за своими эмоциями и поступкам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Игра-упражнение «Где прячется злость?»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ебенок закрывает глаза, одну руку с вытянутым указательным пальцем поднимает вверх. Не открывая глаз, нужно словом или жестом ответить на вопросы: «Где у вас злость прячется? В коленях, в руках, в голове, в животе? А гнев? А раздражение? А грусть? А радость?»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чень полезны для снятия агрессии игры с водой, песком, глиной. Летом разрешите даже очень маленькому ребенку повозиться в песке (сухом и мокром), в воде. В холодное время года Это можно заменить купанием в ванне. Дети любят переливать воду из одной емкости в другую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нимает напряжение лепка из воска, пластилина, теста. Лепите фигурки, придумывайте истории с ним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Хорошо снимает напряжение, создает положительный эмоциональный фон – рисование краскам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"Высказаться", выплеснуть накопившуюся энергию помогут сказки и ролевые игры с игрушками. Придумывайте различные сюжеты, в том числе и те, которые имеют место в жизни вашего ребенка. Освоив в игре правильную стратегию поведения, ребенку будет легче повести себя подобным образом и в реальной жизн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u w:val="single"/>
        </w:rPr>
        <w:t>В режиссерской игре</w:t>
      </w:r>
      <w:r>
        <w:rPr/>
        <w:t xml:space="preserve"> ребенок распределяет все роли между игрушками, а на себя принимает функцию режиссера. Ребенок имеет возможность самостоятельно организовывать игровую ситуацию, выбирать сюжет, регулировать взаимоотношения между персонажами, мотивировать их поступки и создавать характеры. Выполняя психотерапевтическую функцию (ребенок может проявить свою агрессию, «спрятавшись» за куклу-персонаж), эта игра решает еще и педагогические коррекционно-развивающие задачи. Поскольку агрессивный ребенок сам руководит всеми куклами - «агрессором», «провокатором», «жертвами», «свидетелями», - то он невольно встает на место каждого персонажа. Иными словами, помимо «агрессора» ему приходится побывать и в роли «жертвы», осознать ее положение. Таким образом, в режиссерской игре ребенок учится оценивать конфликтную ситуацию с нескольких точек зрения, находить различные варианты поведения в ней и выбирать приемлемый. Кроме того, у ребенка развивается способность координировать свое поведение с поступками других люде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оветы для родителей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Учитесь слышать своих детей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Старайтесь делать так, чтобы только вы, родители, снимали их эмоциональное напряжение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Не запрещайте детям выражать отрицательные эмоции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Умейте принять и любить их такими, какие они есть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АМЯТКА ДЛЯ РОДИТЕЛЕЙ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нимательно прочтите эту памятку,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 Пока ваш ребенок мал, еще не поздно!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Агрессивность ребенка проявляется, если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ебенка бьют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над ребенком издеваются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над ребенком зло шутят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ебенка заставляют испытывать чувство незаслуженного стыда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заведомо лгут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пьют и устраивают дебоши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воспитывают ребенка двойной моралью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нетребовательны и неавторитетны для своего ребенка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не умеют любить одинаково своих детей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ребенку не доверяют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настраивают ребенка друг против друга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не общаются со своим ребенком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вход в дом закрыт для друзей ребенка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проявляют к ребенку мелочную опеку и заботу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родители живут своей жизнью, ребенок чувствует, что его не любят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34:00Z</dcterms:created>
  <dc:creator>Admin</dc:creator>
  <dc:description/>
  <cp:keywords/>
  <dc:language>en-US</dc:language>
  <cp:lastModifiedBy>Admin</cp:lastModifiedBy>
  <dcterms:modified xsi:type="dcterms:W3CDTF">2012-07-17T20:28:00Z</dcterms:modified>
  <cp:revision>5</cp:revision>
  <dc:subject/>
  <dc:title>"КОРРЕКЦИЯ АГРЕССИВНОСТИ В ПОВЕДЕНИИ ДЕТЕЙ"</dc:title>
</cp:coreProperties>
</file>