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развивающего занятия  для учеников 1-2 класса  «Моё настроение».</w:t>
      </w:r>
    </w:p>
    <w:p>
      <w:pPr>
        <w:pStyle w:val="Normal"/>
        <w:ind w:firstLine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28"/>
          <w:szCs w:val="28"/>
        </w:rPr>
        <w:t>активизировать элементарные мыслительные операции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28"/>
          <w:szCs w:val="28"/>
        </w:rPr>
        <w:t>стимулировать познавательную активность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28"/>
          <w:szCs w:val="28"/>
        </w:rPr>
        <w:t>развитие плюралистичности мышления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28"/>
          <w:szCs w:val="28"/>
        </w:rPr>
        <w:t>развивать организованность и целенаправленность познавательных психических проце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ических основ учебных дей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способностей и возмож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я учебных навыков, преодоление учебных труд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«Зоны ближайшего развития» ребенка с учетом актуального уровня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ускулатуры кистей рук; 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28"/>
          <w:szCs w:val="28"/>
        </w:rPr>
        <w:t>развитие мотивации учения и формирование желания получать знания;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sz w:val="28"/>
          <w:szCs w:val="28"/>
        </w:rPr>
        <w:t>приобретение навыков и умений работы на персональном компьютере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Здравствуйте ребята! Меня зовут Наталья Викторовна, я педагог – психолог  . Я работаю с такими же детьми, как вы.Вы все ученики школы № 20 о. Муром.  Скажу вам по секрету, я тоже училась в этой школе, я считаю её родной, поэтому мне вдвойне приятно заниматься с вами.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тем, как начать работу, я хочу прочесть вам стишок.</w:t>
      </w:r>
    </w:p>
    <w:p>
      <w:pPr>
        <w:pStyle w:val="Normal"/>
        <w:ind w:firstLine="1418"/>
        <w:rPr>
          <w:i/>
          <w:i/>
          <w:color w:val="008000"/>
          <w:sz w:val="28"/>
          <w:szCs w:val="28"/>
        </w:rPr>
      </w:pPr>
      <w:r>
        <w:rPr>
          <w:i/>
          <w:color w:val="0000FF"/>
          <w:sz w:val="28"/>
          <w:szCs w:val="28"/>
        </w:rPr>
        <w:t>То жара к нам приходит, то вьюга,</w:t>
      </w:r>
      <w:r>
        <w:rPr>
          <w:i/>
          <w:color w:val="008000"/>
          <w:sz w:val="28"/>
          <w:szCs w:val="28"/>
        </w:rPr>
        <w:t xml:space="preserve"> (слайд)</w:t>
      </w:r>
    </w:p>
    <w:p>
      <w:pPr>
        <w:pStyle w:val="Normal"/>
        <w:ind w:firstLine="141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Только вместе нас не напугать, </w:t>
      </w:r>
    </w:p>
    <w:p>
      <w:pPr>
        <w:pStyle w:val="Normal"/>
        <w:ind w:firstLine="141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ы поближе узнаем друг друга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и друг  друга начнем понимать.  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накомство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 </w:t>
      </w:r>
      <w:r>
        <w:rPr>
          <w:i/>
          <w:sz w:val="28"/>
          <w:szCs w:val="28"/>
        </w:rPr>
        <w:t>Ну вот, мы и познакомились. Теперь я тоже что-то про вас зн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егодня я предлагаю поговорить о «Настроении». Как вы думаете, что такое настроение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Да, я с вами согласна, настроение – это душевное состояние человека. А для чего нужно настроение человеку, какая от него польза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Оно может быть разным: веселым, грустным, сердитым. Каким ещё может быть настроение?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сихолог: </w:t>
      </w:r>
      <w:r>
        <w:rPr>
          <w:i/>
          <w:sz w:val="28"/>
          <w:szCs w:val="28"/>
        </w:rPr>
        <w:t>Как человек может выразить своё настроение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да, человек может выразить настроение разными способами </w:t>
      </w:r>
      <w:r>
        <w:rPr>
          <w:i/>
          <w:color w:val="008000"/>
          <w:sz w:val="28"/>
          <w:szCs w:val="28"/>
        </w:rPr>
        <w:t>(слайд)</w:t>
      </w:r>
    </w:p>
    <w:p>
      <w:pPr>
        <w:pStyle w:val="Normal"/>
        <w:ind w:firstLine="141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1418"/>
        <w:jc w:val="center"/>
        <w:rPr/>
      </w:pPr>
      <w:r>
        <w:rPr>
          <w:i/>
          <w:sz w:val="28"/>
          <w:szCs w:val="28"/>
        </w:rPr>
        <w:t xml:space="preserve">Настроение 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                                                                              Мимика 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ня                       Молчание          Цвет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Мы сказали о том, что настроение можно выразить цветом. Давайте определим, какое у вас настроение в да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йдите к столу и выберите цветок того цвета, который вам приятен сейчас в эту минуту. Этот цветок нужно наклеить на ватм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, все это сделали. 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мне интересно, почему ты, (обращение к ребенку), выбрал именно этот цвет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игра «Поменяйтесь местами те, у кого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>(слайд)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А еще настроение можно выразить мимикой. Вам знакомо это слово?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Мимика – это язык лица. С его помощью можно разговаривать не произнося ни слова. Язык лица разнообразен посмотрите на слайд. </w:t>
      </w:r>
      <w:r>
        <w:rPr>
          <w:i/>
          <w:color w:val="008000"/>
          <w:sz w:val="28"/>
          <w:szCs w:val="28"/>
        </w:rPr>
        <w:t xml:space="preserve">(слайд) </w:t>
      </w:r>
      <w:r>
        <w:rPr>
          <w:i/>
          <w:sz w:val="28"/>
          <w:szCs w:val="28"/>
        </w:rPr>
        <w:t>Здесь</w:t>
      </w:r>
      <w:r>
        <w:rPr>
          <w:i/>
          <w:color w:val="008000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о много мимических выражений лица. Давайте попробуем изобразить при помощи собственной мимики различные виды настро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Ребята, скажите, а от чего зависит настроение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т. е., вы хотите сказать, от ситуации. Давайте сейчас припомним своё настроение и себя в разных ситуациях. (детям поясняются условия выполнения задания). После работы ученики анализируют какое настроение у них возникает чаще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Какое настроение полезнее для человека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а когда человеку грустно или обидно, можно ли изменить его настроение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Как можно это сделать? Давайте поразмышляем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угостить конфеткой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ть доброе слово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ешить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ить праздник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ть подарок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ять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ть мульти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нцевать под веселую музыку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ить прогулку на природу, подышать свежим воздухом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фантазир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ребята, а какое у вас возникает настроение, когда вы гуляете в лесу или у водоема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: радостное, спокойное, хороше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согласна, но правильно оно называется умиротворение. Когда человек общается с природой у него возникает именно это настро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а вы хотели бы сейчас оказаться на природе?</w:t>
      </w:r>
      <w:r>
        <w:rPr>
          <w:i/>
          <w:color w:val="008000"/>
          <w:sz w:val="28"/>
          <w:szCs w:val="28"/>
        </w:rPr>
        <w:t xml:space="preserve">  (слайд)</w:t>
      </w:r>
    </w:p>
    <w:p>
      <w:pPr>
        <w:pStyle w:val="Normal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красота, да. Давайте представим на минутку, что мы там и  подышим полной грудью. Вдох-выдох, вдох- выдох  А где в городе есть места, где можно подышать свежим воздухом, куда вы обычно ходите гулять с классом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 В пар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ваше настроение меняется?</w:t>
      </w:r>
      <w:r>
        <w:rPr>
          <w:i/>
          <w:color w:val="FF0000"/>
          <w:sz w:val="28"/>
          <w:szCs w:val="28"/>
        </w:rPr>
        <w:t xml:space="preserve"> 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изменить настроение можно подключив фантазию. Давайте представим, что мы живем в городе, который называется «Настроение» и улицы там тоже необычные (психолог открывает карту и удивля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сихолог</w:t>
      </w:r>
      <w:r>
        <w:rPr>
          <w:sz w:val="28"/>
          <w:szCs w:val="28"/>
        </w:rPr>
        <w:t>: вот это да! Надо же здесь только что было много деревьев и цветов, но куда все это делось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дается звонок от Бяки Забияк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сихолог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(разворачивает карту  и показывает детям пустоту в центр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до же, какая беда. Как же теперь жить без сквера? Нужно что-то делать. Если мы не проучим злодейку , то она и наш парк заколдует.  Мы ей этого не позволим: </w:t>
      </w:r>
      <w:r>
        <w:rPr>
          <w:i/>
          <w:color w:val="008000"/>
          <w:sz w:val="28"/>
          <w:szCs w:val="28"/>
        </w:rPr>
        <w:t>(слайд)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не станем уныв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ло будем исправля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адим мы деревья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верик разобьём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месте в выходны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да гулять пр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сихолог</w:t>
      </w:r>
      <w:r>
        <w:rPr>
          <w:sz w:val="28"/>
          <w:szCs w:val="28"/>
        </w:rPr>
        <w:t>: вот и вновь здесь шелестят деревья и цветут цветы. Мы вместе с вами совершили доброе дело. Добрые дела всегда повышают настроение. А у вас настроение изменилось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Психолог: </w:t>
      </w:r>
      <w:r>
        <w:rPr>
          <w:sz w:val="28"/>
          <w:szCs w:val="28"/>
        </w:rPr>
        <w:t>давайте посмотрим, какое у вас сейчас настроение. Пройдите к столу и сделайте выбор. Наклейте цветок на тот же ватман. Можно сказать, что  наше настроение стало ярче. Ребята, чем вам понравилось зан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498"/>
        </w:tabs>
        <w:ind w:left="1611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7:00Z</dcterms:created>
  <dc:creator>User</dc:creator>
  <dc:description/>
  <cp:keywords/>
  <dc:language>en-US</dc:language>
  <cp:lastModifiedBy>Admin</cp:lastModifiedBy>
  <cp:lastPrinted>2008-02-14T07:24:00Z</cp:lastPrinted>
  <dcterms:modified xsi:type="dcterms:W3CDTF">2012-06-25T07:39:00Z</dcterms:modified>
  <cp:revision>4</cp:revision>
  <dc:subject/>
  <dc:title/>
</cp:coreProperties>
</file>