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0"/>
        <w:gridCol w:w="5145"/>
      </w:tblGrid>
      <w:tr>
        <w:trPr>
          <w:trHeight w:val="168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здражайся, будь добр, выдержан, терпелив, вежлив – так рождаются здоровье, успех в делах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919480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й страх чего бы то ни было – боязнь всего не украшает челове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8845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ь сомнения, мнительность – это две сестры одной матери - невежест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9820" cy="180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алей себя и не завидуй – так возникают мрачные мысли   о несчастливости, обреченност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1235" cy="144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рось лень – это нарушитель законов эволюции и развития, сладкий яд для челове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8710" cy="1104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уравновешенным, собранным и спокойным – это достойный способ заслужить уважение и признательность людей.</w:t>
            </w:r>
          </w:p>
          <w:p>
            <w:pPr>
              <w:pStyle w:val="Normal"/>
              <w:ind w:left="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95755" cy="149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ыкайся на своей персоне, не считай себя центром вселенной – блага себе желает только глупый, мудрый же желает блага для всего мира, где ему обязательно достанется частиц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9535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сь мыслью, душой и телом – постоянно, сознательно, ритмично и радостно – труд есть главный способ поддержания огня жизн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1965" cy="1110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ся хорошо сделанному делу, поступку, добру – радость есть здоровье дух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15415" cy="902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ься о чистоте мысли – это требует духовной работы: мысли чистые несут как крылья, мысли же темные как стаи черных воронов застилают горизон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265" cy="1288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красоте глаза, душу и сознание, люби искусство – высший стимул для возрождения дух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65275" cy="1129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й сердце свое любовью к жизни, к людям, к делу – это одно из главных чувств, дающих человеку энергию, искру доб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67790" cy="963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ремись стать человеком добрым</w:t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м: сердце высший источник, питающий энергией все лучшие устремления и подвиги.</w:t>
            </w:r>
          </w:p>
          <w:p>
            <w:pPr>
              <w:pStyle w:val="Normal"/>
              <w:ind w:left="6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й у себя возвышенные, чистые и сильные устремления служить на Общее Благо – это непременное условие для накопления и развития психической энерг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69390" cy="116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реди людей – их единение, согласованный труд и дружеское общение можно усиливают приток энергии, возвышают челове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56435" cy="1136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, люби, душой и сердцем общайся с Природой – она тебя примет, накормит, даст здоровье и сил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3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253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253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253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2536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2536" w:leader="none"/>
              </w:tabs>
              <w:ind w:left="360" w:hanging="0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  <w:r>
              <w:rPr>
                <w:color w:val="FF0000"/>
                <w:sz w:val="40"/>
                <w:szCs w:val="4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10.55pt;width:200.65pt;height:110.45pt;mso-wrap-style:none;v-text-anchor:middle;mso-position-vertical:top" type="_x0000_t172">
                  <v:path textpathok="t"/>
                  <v:textpath on="t" fitshape="t" string="Этика школьника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6:00Z</dcterms:created>
  <dc:creator>xAL</dc:creator>
  <dc:description/>
  <cp:keywords/>
  <dc:language>en-US</dc:language>
  <cp:lastModifiedBy>Алена</cp:lastModifiedBy>
  <cp:lastPrinted>2005-11-24T15:53:00Z</cp:lastPrinted>
  <dcterms:modified xsi:type="dcterms:W3CDTF">2012-06-25T08:47:00Z</dcterms:modified>
  <cp:revision>69</cp:revision>
  <dc:subject/>
  <dc:title>Не балуйте меня, вы меня этим портите</dc:title>
</cp:coreProperties>
</file>