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Рабочая программа курса «Интеллект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(Развитие познавательных способностей).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яснительная записк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стоящее время произошли глобальные изменения в системе образования: пересмотрены прежние ценностные приоритеты, целевые установки и педагогические средства. Современная школа ориентированн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ормирование у обучающихся широкого научного кругозора, общекультурных интересов, утверждение в сознании главных общечеловеческих ценностей. Поэтому одна из важнейших задач современной начальной школы — создание необходимых и полноценных условия для личностного развития ребенка и формирование его активной позици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язи с этим возникает необходимость подготовки учащихся начальной школы к такой деятельности, которая учит размышлять, прогнозировать и планировать свои действия, развивает познавательную и эмоционально-волевую сферу, создает условия для самостоятельной активности и сотрудничества и позволяет адекватно оценивать свою работу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тие мышления в начальной школе — дело чрезвычайно тонкое, требующее тщательного соблюдения между логикой и интуицией, словом и наглядным образом, дискуссией и инсайтом, осознанным и подсознательным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лагаемая программа представляет собой игры и упражнения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ующие непосредственно на психические качества ребенка (память, внимание, воображение, наблюдательность, разные виды мышления) и личностную сферу ребенк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правленность данной программы — способствовать формированию у младших школьников пространственного восприятия и сенсомоторной координации, развитию подвижности и гибкости мышления, фантази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ый курс построен с опорой на основное требование стандартов нового поколения: обеспечение развития универсальных учебных действий (УУД). Одним из требований ФГОС является оптимизация общекультурного, личностного и познавательного развития детей. Актуальность данной программы состоит в формировании способности и готовности учащихся реализовывать УУД, что позволит повысить эффективность образовательно-воспитательного процесса в начальной школе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ходя из этого, педагогическая целесообразность программы заключается в том, что предлагаемый курс поможет школьникам легко и быстро усваивать учебный материал, оказывая благотворное влияние на личностно — мотивационную сферу. Работая с заданиями, учитель имеет возможность выяснить, в какой мере ребенок нуждается в тренировке памяти, внимания, мышлени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нятия по курсу построены так, что один вид деятельности сменяется другим — это позволяет сделать работу динамичной и менее утомительной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ый курс развивающих занятий нацелен на решение творческих задач и интеллектуально — личностно — деятельностное развитие младших школьников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Цели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Актуализация познавательных процессов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лучение нового деятельностного опыта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ефлексия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асширение кругозора;</w:t>
      </w:r>
    </w:p>
    <w:p>
      <w:pPr>
        <w:pStyle w:val="Normal"/>
        <w:spacing w:lineRule="atLeast" w:line="100"/>
        <w:ind w:left="-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Развитие самостоятельной деятельности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Задачи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ельные: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 Формирование общеинтеллектуальных  умений (операции анализа, обобщения, сравнения, выделение существенных признаков и закономерностей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ющие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 Развитие логического, эвристического, творческого мышления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 Развитие внимания (устойчивость, концентрация, расширение объема, переключение, самоконтроль)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 Развитие памяти (формирование навыков запоминания, развитие смысловой памяти)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 Развитие пространственного восприятия и сенсомоторной координации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5 Развитие личностной сферы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6 Развитие устной реч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тельные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 Воспитание потребностей в самопознании, самооценке и саморазвитии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 Формирование «Я — концепции» (системы нравственных  межличностных отношений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32"/>
          <w:szCs w:val="32"/>
        </w:rPr>
        <w:t>Формы работы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Индивидуальная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Групповая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32"/>
          <w:szCs w:val="32"/>
        </w:rPr>
        <w:t>Оценка достижений учащихся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амооценка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сиходиагностические процедуры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езультате целенаправленной деятельности на развивающих занятиях школьники должны научиться: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на сенсорные эталоны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предметы по форме, величине, цвету, функциональному назначению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предметы по внешним признакам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признаки и свойства объектов и явлений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полное описание объектов и явлений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отивоположно направленные действия и явления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временные рамки своей деятельности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пространстве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 выполнять действия по инструкции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средовать речью свою деятельность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держание обучения. 1 класс (33 часа)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странственного восприятия и сенсомоторной координации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логических представлений и умений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их речевых (языковых) умений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стейших эвристических (поисковых) умений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ов творческого мышления. Развитие наблюдательности, сообразительности, чувства гармонии, визуального мышления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чебной мотивации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труктура занятия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зговая гимнастика»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Тренировка и развитие психических механизмов, лежащих в основе познавательных способностей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ая переменка (динамическая пауза)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иховка, построение предметных картинок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При составлении данной программы использовались учебно-методические комплекты, соответствующие ФГОС: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анова Е.В. «Развивающие задания»: тесты, игры, упражнения, 1 класс, М.: Издательство «Экзамен», 2011,- (Серия «УМК»)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ая И.Л., Л.И. Тигранова «Гимнастика для ума», 1- 4 классы, М.: Издательство «Экзамен», 2012,- (Серия «УМК»)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ова О.А. «Юным умникам и умницам», Развитие познавательных способностей, 1 класс, М.: Издательство «Росткнига», 2010г.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ная Е.В. «Настольная книга детского психолога», - СПБ: Наука и Техника, 2010 г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1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basedOn w:val="Style14"/>
    <w:qFormat/>
    <w:rPr>
      <w:rFonts w:ascii="Arial" w:hAnsi="Arial" w:eastAsia="Arial Unicode MS" w:cs="Mangal"/>
      <w:kern w:val="2"/>
      <w:szCs w:val="24"/>
      <w:lang w:bidi="hi-IN"/>
    </w:rPr>
  </w:style>
  <w:style w:type="character" w:styleId="Style18">
    <w:name w:val="Нижний колонтитул Знак"/>
    <w:basedOn w:val="Style14"/>
    <w:qFormat/>
    <w:rPr>
      <w:rFonts w:ascii="Arial" w:hAnsi="Arial" w:eastAsia="Arial Unicode MS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8:08:00Z</dcterms:created>
  <dc:creator>домашний</dc:creator>
  <dc:description/>
  <cp:keywords/>
  <dc:language>en-US</dc:language>
  <cp:lastModifiedBy>Оля</cp:lastModifiedBy>
  <cp:lastPrinted>2011-08-17T16:24:00Z</cp:lastPrinted>
  <dcterms:modified xsi:type="dcterms:W3CDTF">2012-06-14T06:56:00Z</dcterms:modified>
  <cp:revision>4</cp:revision>
  <dc:subject/>
  <dc:title>Рабочая программа курса «Интеллект»</dc:title>
</cp:coreProperties>
</file>