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одительское собрание </w:t>
      </w:r>
      <w:r>
        <w:rPr>
          <w:b/>
          <w:i/>
          <w:sz w:val="28"/>
          <w:szCs w:val="28"/>
        </w:rPr>
        <w:t>«Досуг современного подростка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нформировать родителей о возможных способах организации свободного времен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для родителей «Где подросток может найти интересное для себя занят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ведения собрания необходимо провести предварительное анкетирование среди учащихся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Много ли у тебя свободно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сещаешь л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портивную се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узыкаль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ругое 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ебе нравится проводить свое свобод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кругу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ругое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Как бы ты хотел проводить свое свободное время?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ак ты думаешь, что необходимо сделать для улучшения организации дос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делать более разнообразнее секции, к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водить больше развлека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чего предпринимать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ругое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й теории и практики термин «досуг» наиболее часто употребляется в трех значениях: как синоним свободного времени, как синоним нерабочей(свободной) деятельности с различными модификации, как синоним состояния или психологического переживания человека на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основной социально-культурной деятельности людей, досуг предстает как та часть общего бюджета времени человека, которая остается после вычета необходимых временных затрат на работу(учебу), удовлетворение физиологических потребностей и реализацию неотложных домашних, семейных обязанностей. Досуг подразумевает свободный выбор личностью досуговых занятий. Досуг – неотъемлемый элемент образа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сновных функций досуга выделяют следу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екреативная </w:t>
      </w:r>
      <w:r>
        <w:rPr>
          <w:sz w:val="28"/>
          <w:szCs w:val="28"/>
        </w:rPr>
        <w:t>– снятие физического, психического, интеллектуального напряжения; восстановление сил посредством активного отдых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звивающая </w:t>
      </w:r>
      <w:r>
        <w:rPr>
          <w:sz w:val="28"/>
          <w:szCs w:val="28"/>
        </w:rPr>
        <w:t>– вовлечение личности в процессе непрерывного просвещения; развитие художественного, технического и других видов любительского творчества; обеспечение личностно значимого общения; реализация компенсаторных возможностей свободного времяпровождения, расширение сферы проявления личностных качеств, самоутверждения, самореализация своего творческого потенц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, как величина свободного времени, выступает в качестве определенного временного отрезка для осуществления той или иной восстановительной деятельности. Величина свободного времени неоднородна у различных социальных групп. Значительное свободное время есть у подростков. Не будучи в состоянии культурно освоить это время, многие подростки прибегают к деструктивным – в социальном, психологическом и личном плане – формам его освоения. Чаще всего подростки бессмысленно бродят по улицам, шатаются компаниями из двора во двор. Отсюда и первая сигарета, пиво, а иногда и наркотики. С первого взгляда появление вредных привычек как следствие отсутствия каких-либо занятий кажется невозможным. В реальной жизни случается именно так. Плохая организация досуга подростков приводит к росту преступности среди несовершеннолет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суждение результатов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к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елятся на 2-3 группы и коллективно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рганизовано свободное время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, по вашему мнению, можно организовать досуг современного подро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нужно сделать для улучшения досуга подрос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обрания родителям предлагается памятка с информацией о кружках, клубах, секциях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8:00Z</dcterms:created>
  <dc:creator>sweta</dc:creator>
  <dc:description/>
  <cp:keywords/>
  <dc:language>en-US</dc:language>
  <cp:lastModifiedBy>sweta</cp:lastModifiedBy>
  <dcterms:modified xsi:type="dcterms:W3CDTF">2014-06-05T12:20:00Z</dcterms:modified>
  <cp:revision>2</cp:revision>
  <dc:subject/>
  <dc:title>Родительское собрание «Досуг современного подростка»</dc:title>
</cp:coreProperties>
</file>