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классного часа во 2 классе  посвященная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9799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3810</wp:posOffset>
            </wp:positionV>
            <wp:extent cx="2638425" cy="1981200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Дорогами войны в мирное будуще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- Раскрыть тему патриотизма, самоотвер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ить знания детей о тяжелых годах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чувства гордости за свой народ, воинов, отстоявших нашу страну и готовность в любую минуту стать на защиту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чала занятия (подготов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(тема записана 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пись Великой Отечественной. Битва под Москвой,  Сталинградское сражение, битва на Курской дуге, битва за Берл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яя всю картину Великой Отечественной Войны, как единую военную дорогу с её тяжелыми ратными буднями, кровопролитием, героизмом и смертью ради жизни на земле выделяются четыре основные вехи, четыре главных собы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-  Битва под Москвой,  Сталинградское сражение, битва на Курской дуге, битва за Бер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итва под Моск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тие Москвы  фашисты рассматривали, как главную стратегическую  задачу имеющую большое политическое значение. Рассматривая Москву в бинокли они мечтали получить от покорных жителей ключи от города, но получили страшный отпор. Части Красной армии, участвующие в военном параде отправлялись на фронт. И немцы впервые испробовали на себе силу русского оружия (прослушивание грам. записи «У деревни Крюков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линградское с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г всей своей мощью обрушился на Сталинград, пытаясь отрезать нашу Родину от природных ресурсов , тем самым лишив Красную армию так необходимых нефтяных запасов. Ценой огромных усилий был остановлен враг под Сталинградом и разбит. В плен попали шесть армий. В этой битве был переломан «хребет» военной машине Германии. Оправиться после такого удара, фашизм уже не смог(показ презентации «Сталинградская битв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кая дуга </w:t>
      </w:r>
      <w:r>
        <w:rPr>
          <w:sz w:val="28"/>
          <w:szCs w:val="28"/>
        </w:rPr>
        <w:t>– Великое танковое сражение. В полях под Прохоровкой сошлись в ожесточенном бою две самые могучие силы, две самые сильные армии мира. И в этом бою немцы дрогнули. Битва закончилась полной победой русского оружия. В результате победы в этой битве были освобождены города: Белгород, Орел. Москва салютовала героям и с тех пор эти города называются городами первого салю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2743200" cy="206057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я учащихся о героях ВОВ, чьими именами названы улицы родного города Валуй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нерал армии Н.Ф. Ватут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рший лейтенант О.В. Верхола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рой Советского Союза И.И. Грец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нерал – майор Ф.Я. Крю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рой Советского Союза К.Н. Куряч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рой Советского Союза, летчица П.Д Осип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рой Советского Союза А.М С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90550</wp:posOffset>
            </wp:positionV>
            <wp:extent cx="3200400" cy="2286000"/>
            <wp:effectExtent l="0" t="0" r="0" b="0"/>
            <wp:wrapTight wrapText="bothSides">
              <wp:wrapPolygon edited="0">
                <wp:start x="-31" y="57235"/>
                <wp:lineTo x="-31" y="21645"/>
                <wp:lineTo x="21600" y="21645"/>
                <wp:lineTo x="21600" y="57235"/>
                <wp:lineTo x="-31" y="5723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06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аждой наградой – подвиг солдата. Рассказы учащихся о своих прадедах, о их боевых наградах и подви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репортаж  с участником ВОВ Папановым Г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74140</wp:posOffset>
            </wp:positionV>
            <wp:extent cx="3124200" cy="23431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5 лет назад окончилась ВОВ и самому молодому ветерану войны не менее 80 лет. Меняются поколения, уходят люди, но на их место приходят молодые, амбициозные, достойные продолжатели великого пути. Так будте же и вы готовы к великим свершениям, готовы к великим побе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9:00Z</dcterms:created>
  <dc:creator>Женя</dc:creator>
  <dc:description/>
  <cp:keywords/>
  <dc:language>en-US</dc:language>
  <cp:lastModifiedBy>Коробкина Евгения Сергеевна</cp:lastModifiedBy>
  <dcterms:modified xsi:type="dcterms:W3CDTF">2014-06-17T10:40:00Z</dcterms:modified>
  <cp:revision>11</cp:revision>
  <dc:subject/>
  <dc:title/>
</cp:coreProperties>
</file>