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АЯ МЕЖШКОЛЬН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АУ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ция «Вале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Газировка и ее влияние на организм челове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 3 г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Афендульев Кирил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рина Ольга Серг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Общеизвестно, что наш организм состоит на 80% из воды, запас которой мы пополняем ежедневно. Только вот как мы это делаем? Вернее, «правильную» ли жидкость мы вливаем в себя, чтобы обеспечить нормальную жизнедеятельность? Чай, кофе, соки, компоты или же просто вода – речь пойдет не о них. А о газировк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есколько лет тому назад газированная вода в нашей стране представляла собой очищенную через фильтры воду, которую после насыщали углекислым газом. Сегодня на прилавках магазинов существует множество видов газированной воды, однако, что на самом деле о ней нам известно? Что же обозначает слово газировка? Мы посмотрели значение этого слова в толковом словаре Ожегова. «Газированные напитки – это напитки, насыщенные углекислым газом, отличающиеся своеобразным приятным вкусом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нь часто от родителей  мы слышим такие слова: «Газировка вредна, пить ее нельзя». Почему же в магазинах продают газированную воду? Все ли люди думают так же, как наши родители? А может быть, они просто не хотят нам ее покупать? Все эти  вопросы наверняка не раз задавали  своим родителям дети. Мы решили проверить, вредна ли газировка  на самом дел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очень актуальна. Многие дети очень любят газированную воду и готовы пить ее  всегда. Потом часто болеют, и не знают причины своих болезней. Возможно, когда мы поделимся результатами своего исследования, кто-то задумается, стоит ли употреблять газировку так часто, как ему хоче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>: узнать, как газированная вода влияет на здоровье челове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работ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ить научную литературу по данному вопрос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ь химический состав газированных напитк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пытным путем установить наличие вредных веществ в составе газированной 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екреты газированной в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История появления газир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алеком уже 1767 году английскому химику Джозефу Пристли (рис.1) удалось изобрести газированную воду. Проводя эксперименты с газом, он разработал аппарат «сатуратор», который позволял насыщать воду углекислым газом. Промышленное производство газированной воды было начато лишь в 1783 году Якобом Швеппом под торговой маркой Schweppes (рис.2). Практически в каждой стране были свои самые первые марки газированной воды. Так, в США это: кока-кола, фанта, спрайт. В бывшем Советском Союзе многие любили напитки под названием: Байкал, Тархун, Бурати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1144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 1. Джозеф Пристли          </w:t>
      </w:r>
      <w:r>
        <w:rPr/>
        <w:drawing>
          <wp:inline distT="0" distB="0" distL="0" distR="0">
            <wp:extent cx="977900" cy="147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Рис. 2. Якоб Швеп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Что же такого в  газировк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азированная вода (газировка) – это прохладительный напиток, состоящий из минеральной или ароматизированной подслащенной воды, которая насыщена углекислыми пузырьками. Их используют в качестве консерванта. Различают слабо, средне или сильно газированную воду. Углекислый газ вступает в химическое взаимодействие с водой и достаточно хорошо растворяется в ней. В этом он похож на другие газы – сероводород, аммиак, диоксид серы и др., но они хуже растворяются в воде. Углекислый газ используется в качестве консерванта. На упаковке продукта он обозначается под кодом Е29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ение, что именно за счет пузырьков газировка хорошо утоляет жажду. Другие наоборот считают, что механическое воздействие пузырьков вызывает неприятные ощущения во р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щение водой углекислым газом осуществляют двумя способами: механическим и химическ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еханическом способе в жидкость вводят диоксид углерода и газация производится в специальных аппаратах: сифонах (рис.3), сатураторах (рис.4), металлических танках. Таким способом получают фруктовые и минеральные воды, газированные 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3101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3. Сифон         </w:t>
      </w:r>
      <w:r>
        <w:rPr/>
        <w:drawing>
          <wp:inline distT="0" distB="0" distL="0" distR="0">
            <wp:extent cx="1500505" cy="171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ис.4. Сатуратор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имическом способе газация жидкости производится углекислотой при брожении. Этим способом получают сидр, ква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углекислый газ – это не единственный компонент газировки. В газированной воде содержится большое количество сахара, оно доходит до 5 ложек на стакан. Еще один компонент – кислота. Часто применяют лимонную и яблочную кислоты. Основными консервантами в газированной воде являются лимонная или ортофосфорная кисл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зличные виды газированной воды добавляют и различные дополнительные добавки. Например, кофеин, пищевые красители, ароматизаторы, вкусовые доба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лияние газировки на здоровье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ставе газировки много компонентов. Каждый из них по-разному влияет на организм человека. Учеными многих стран мира неоднократно доказано, что чрезмерное увлечение газировкой может привести к стойким нарушениям здоровья и очень серьезным заболеваниям. Так, самый главный компонент газированной воды – углекислый газ, способен вызывать отрыжку вздутие живота и метеоризм. Следовательно, если человек уже страдает желудочно-кишечным заболеванием, ему лучше избегать употребления газированных в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компонент газировки – сахар, а его здесь очень много, не лучшим образом сказывается на поджелудочной железе и эндокринной системе. Также больше количество сахара в газировке способно привести к ожирению, сахарному диабету и атеросклерозу. Такая вода плохо утоляет жажду, и порой вызываем привыкание. Человек, постоянно употребляющий газировку, пьет кроме этого много другой жидкости, нарушая водно-солевой баланс и жировой обмен в своем организме. У таких людей повышается уровень холестерина в крови, что грозит поражением сердечнососудистой сист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ированных водах легкого типа также содержатся вредные сахарозаменители: ксилит, сорбитол, сахарин, цикломат, аспартам. Они способны вызвать мочекаменную болезнь, аллергию, ухудшение зр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ахара и его заменителей, производители газированных вод широко используют красители и ароматизаторы, дающие существенную нагрузку на печень человека. Людям, страдающих гепатитами, газировку пить не рекомендуется. Также как и людям, склонным к аллерг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ислоты, содержащиеся в газированных напитках, повреждают зубную эмаль. Это, в конечном счете, приводит к кариесу. Особенно противопоказаны газированные напитки детям до 3-х лет. Их эмаль еще неустойчива и легко разруша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газированные напитки являются тонизирующими за счет добавления в них кофеина. Этот компонент вызывает возбуждение нервной системы и способствует развитию привык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нты в виде лимонной и ортофосфорной кислоты раздражают слизистую желудка, что приводит к гастриту или язве. Ортофосфорная кислота вымывает кальций из костей, что чревато остеопороз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теперь для Вас очевидно, что газированная вода не самый безопасный продукт для здоровья человека. Остерегайтесь пить ее постоянно и тем более не позволяйте употреблять ее маленьким детям. Беременные женщины и кормящие мамы также должны воздержаться от ее у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актическ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сследование влияния газировки на здоровь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литературу по проблеме, я решил опытным путем выяснить, как газировка может повлиять на организм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опытов мне потребовало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зированная вода Кока-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зированная вода Фа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зированная вода Дюш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щевая с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зрачный стак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душный шар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зрачная м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 Влияние красителей и кисл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опыта необходимо</w:t>
      </w:r>
      <w:r>
        <w:rPr>
          <w:sz w:val="28"/>
          <w:szCs w:val="28"/>
        </w:rPr>
        <w:t>: цветная газировка, яйцо, м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ить, как окрашивает газированная в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Налить цветную газированную воду в миску. Положить туда яйцо с белой скорлуп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На следующий день увидел – скорлупа  окрасилась. Участок яйца, который не был покрыт газировкой, остался белым (рис.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6215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>Рис. 5. Окрашенное яйц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красители и кислоты, содержащиеся в газированной воде, вступили в реакцию со скорлупой  и окрасили ее в цвет красителей, содержащихся в газировке. Значит, постоянное употребление газировки способно изменить цвет зубной эмали, и она будет выглядеть не самым привлекательным образом. В дальнейшем стирание зубной эмали приведет к кариесу. Зубы не окрашиваются сильно, подобно яйцу, только потому, что мы, помимо газировки, едим другую пищ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. Наличие красителей и их вли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пыта необходимо</w:t>
      </w:r>
      <w:r>
        <w:rPr>
          <w:sz w:val="28"/>
          <w:szCs w:val="28"/>
        </w:rPr>
        <w:t>: стаканы, газировка «Фанта», пищевая с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, насколько натуральна газировка. (Метод работает только для газировки коричневого, зеленого, желтого по цвета)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Наливаем в стаканы два вида газировки. Кладем в газировки разного цвета по 1 ложке пищевой с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: Если газировка не изменила цвет – это химия (рис.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61845" cy="137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газировка изменила цвет – стала бурой – натуральный проду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уемые газировки не прошли тест на натураль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расители, полученные химическим способом, плохо растворяются в уксусе и медленнее усваиваются организмом человека. Постоянное употребление такой газировки приведет к желудочным расстройст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3. Наличие углекислого газа и его влия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опыта необходимо:</w:t>
      </w:r>
      <w:r>
        <w:rPr>
          <w:sz w:val="28"/>
          <w:szCs w:val="28"/>
        </w:rPr>
        <w:t xml:space="preserve"> газировка, воздушный шар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ить, сколько углекислого газа содержится в газировке и что происходит в организме при употреблении газировк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: На только что открытую бутылку наденем воздушный шарик (рис.7)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61845" cy="137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Увидел, что шарик мгновенно надулся (рис.8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96645" cy="163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>Рис. 8. Шарик надувается благодаря углекислому г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з газированной воды вышел углекислый газ, который в ней содержится. При употреблении газировки этот газ попадает в желудок человека, вызывает отрыжку, вздутие живота и метаболиз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личие красителей можно поверить еще более легким способом. Достаточно выпить цветную газировку. Если в газировке присутствует большое количество красителей, то у вас непременно появятся превосходные «усы».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сех опытов я пришел к выводу, что газировка действительно вредна для здоровья человека. Ее составляющие в буквальном смысле «атакуют» каждый орган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езвредный напит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своего эксперимента я  задумался, а можно ли сделать лимонад, который не приносит вреда. Поискав рецепт в интернете, я его наш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изготовления лимонада мне потребовалось: кипяченая вода, лимонный с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шиваем 10 частей кипяченой воды и 1 часть лимонного сока. Добавляем немного сахара или меда. Лимонад готов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кусный, а главное безвредный напиток. Он утоляет жажду и просто радует, ведь это мое творе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деланной работы мы пришли к выводу, что газированная вода приносит вред нашему организму. Кроме этого, теперь мы знаем, какое влияние она оказывает на  организм. Об этом надо рассказать своим друзьям и одноклассникам. По результатам проделанной работы мы составили советы для одноклассников и ребят нашей школ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ы одноклассникам и ребятам нашей школ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йте газировку лишь в особых случаях, а не каждый ден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все же вы решили купить воду, то выбирайте бесцветную, без красите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Если пьете газировку, то лучше выпускать газ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Если хотите сберечь зубы, то пейте через трубоч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азировка не утоляет жажду. Чем больше ее пьешь, тем больше хочет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них большого количества сахара (в 1 стакане газировки содержится 6 кусочков сахара) и некоторых других веществ, наоборот, усиливает жаж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мы достигли поставленной цели и решили поставленные задачи. Лично для себя было принято решение ограничить потребление этого, на первый взгляд, безобидного напи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этой работы нас заинтересовали современные энергетические напитки и их влияние на организм. Думаем, в будущем это станет темой нов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жегов С.И. Словарь русского языка Москва «Русский язык», 199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</w:t>
      </w:r>
      <w:hyperlink r:id="rId10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redno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2009/10/07/</w:t>
        </w:r>
        <w:r>
          <w:rPr>
            <w:rStyle w:val="InternetLink"/>
            <w:color w:val="000000"/>
            <w:sz w:val="28"/>
            <w:szCs w:val="28"/>
            <w:lang w:val="en-US"/>
          </w:rPr>
          <w:t>vred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azirovannay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od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1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dd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2004/11/2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hyperlink r:id="rId12" w:tgtFrame="_parent">
        <w:r>
          <w:rPr>
            <w:rStyle w:val="InternetLink"/>
            <w:color w:val="000000"/>
            <w:sz w:val="28"/>
            <w:szCs w:val="28"/>
            <w:lang w:val="en-US"/>
          </w:rPr>
          <w:t>http://www.vitamarg.com/article/vliynie/1060-chto-vrednogo-v-</w:t>
        </w:r>
      </w:hyperlink>
      <w:hyperlink r:id="rId13" w:tgtFrame="_parent">
        <w:r>
          <w:rPr>
            <w:rStyle w:val="InternetLink"/>
            <w:color w:val="000000"/>
            <w:sz w:val="28"/>
            <w:szCs w:val="28"/>
            <w:lang w:val="en-US"/>
          </w:rPr>
          <w:t>gazirovke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hyperlink r:id="rId14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e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i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odukti</w:t>
        </w:r>
        <w:r>
          <w:rPr>
            <w:rStyle w:val="InternetLink"/>
            <w:color w:val="000000"/>
            <w:sz w:val="28"/>
            <w:szCs w:val="28"/>
          </w:rPr>
          <w:t>/4248-</w:t>
        </w:r>
        <w:r>
          <w:rPr>
            <w:rStyle w:val="InternetLink"/>
            <w:color w:val="000000"/>
            <w:sz w:val="28"/>
            <w:szCs w:val="28"/>
            <w:lang w:val="en-US"/>
          </w:rPr>
          <w:t>gazirovannaj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oda</w:t>
        </w:r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15" w:tgtFrame="_parent">
        <w:r>
          <w:rPr>
            <w:rStyle w:val="InternetLink"/>
            <w:color w:val="000000"/>
            <w:sz w:val="28"/>
            <w:szCs w:val="28"/>
            <w:lang w:val="en-US"/>
          </w:rPr>
          <w:t>gazirovka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E6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Tags">
    <w:name w:val="tags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vrednoli.ru/2009/10/07/vredna-li-gazirovannaya-voda/" TargetMode="External"/><Relationship Id="rId11" Type="http://schemas.openxmlformats.org/officeDocument/2006/relationships/hyperlink" Target="http://zdd.1september.ru/2004/11/2.htm" TargetMode="External"/><Relationship Id="rId12" Type="http://schemas.openxmlformats.org/officeDocument/2006/relationships/hyperlink" Target="http://www.vitamarg.com/article/vliynie/1060-chto-vrednogo-v-gazirovke" TargetMode="External"/><Relationship Id="rId13" Type="http://schemas.openxmlformats.org/officeDocument/2006/relationships/hyperlink" Target="http://www.vitamarg.com/article/vliynie/1060-chto-vrednogo-v-gazirovke" TargetMode="External"/><Relationship Id="rId14" Type="http://schemas.openxmlformats.org/officeDocument/2006/relationships/hyperlink" Target="http://det-diet.ru/produkti/4248-gazirovannaja-voda-gazirovka.html" TargetMode="External"/><Relationship Id="rId15" Type="http://schemas.openxmlformats.org/officeDocument/2006/relationships/hyperlink" Target="http://det-diet.ru/produkti/4248-gazirovannaja-voda-gazirovka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1:00Z</dcterms:created>
  <dc:creator>zuykovvv</dc:creator>
  <dc:description/>
  <cp:keywords/>
  <dc:language>en-US</dc:language>
  <cp:lastModifiedBy>пк</cp:lastModifiedBy>
  <cp:lastPrinted>2011-11-22T19:28:00Z</cp:lastPrinted>
  <dcterms:modified xsi:type="dcterms:W3CDTF">2014-06-23T07:41:00Z</dcterms:modified>
  <cp:revision>2</cp:revision>
  <dc:subject/>
  <dc:title>Домашняя газировка</dc:title>
</cp:coreProperties>
</file>