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5" w:after="0"/>
        <w:ind w:left="221" w:hanging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21" w:hanging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21" w:hanging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21" w:hanging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21" w:hanging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21" w:hanging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21" w:hanging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21" w:hanging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21" w:hanging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21" w:hanging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21" w:hanging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21" w:hanging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21" w:hanging="0"/>
        <w:jc w:val="center"/>
        <w:rPr>
          <w:b/>
          <w:b/>
          <w:color w:val="212121"/>
          <w:spacing w:val="-3"/>
          <w:sz w:val="40"/>
          <w:szCs w:val="40"/>
        </w:rPr>
      </w:pPr>
      <w:r>
        <w:rPr>
          <w:b/>
          <w:color w:val="212121"/>
          <w:spacing w:val="-3"/>
          <w:sz w:val="40"/>
          <w:szCs w:val="40"/>
        </w:rPr>
        <w:t xml:space="preserve">Тренинг общения. </w:t>
      </w:r>
    </w:p>
    <w:p>
      <w:pPr>
        <w:pStyle w:val="Normal"/>
        <w:shd w:fill="FFFFFF" w:val="clear"/>
        <w:spacing w:before="125" w:after="0"/>
        <w:ind w:left="221" w:hanging="0"/>
        <w:jc w:val="center"/>
        <w:rPr>
          <w:b/>
          <w:b/>
          <w:color w:val="212121"/>
          <w:spacing w:val="-3"/>
          <w:sz w:val="40"/>
          <w:szCs w:val="40"/>
        </w:rPr>
      </w:pPr>
      <w:r>
        <w:rPr>
          <w:b/>
          <w:color w:val="212121"/>
          <w:spacing w:val="-3"/>
          <w:sz w:val="40"/>
          <w:szCs w:val="40"/>
        </w:rPr>
        <w:t>Оптимизация  детско-родительских отношений</w:t>
      </w:r>
    </w:p>
    <w:p>
      <w:pPr>
        <w:pStyle w:val="Normal"/>
        <w:shd w:fill="FFFFFF" w:val="clear"/>
        <w:spacing w:before="883" w:after="0"/>
        <w:ind w:left="14" w:right="5" w:firstLine="274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883" w:after="0"/>
        <w:ind w:left="14" w:right="5"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883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883" w:after="0"/>
        <w:ind w:left="14" w:right="5" w:firstLine="27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психолог ТВСВУ</w:t>
      </w:r>
    </w:p>
    <w:p>
      <w:pPr>
        <w:pStyle w:val="Normal"/>
        <w:shd w:fill="FFFFFF" w:val="clear"/>
        <w:spacing w:before="883" w:after="0"/>
        <w:ind w:left="14" w:right="5" w:firstLine="27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рюкова Инна Владимировна</w:t>
      </w:r>
    </w:p>
    <w:p>
      <w:pPr>
        <w:pStyle w:val="Normal"/>
        <w:shd w:fill="FFFFFF" w:val="clear"/>
        <w:spacing w:before="883" w:after="0"/>
        <w:ind w:left="14" w:right="5"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ь, 2012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оррекционно-развивающих семина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 Пояснительная запис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1. Актуальность:</w:t>
      </w:r>
    </w:p>
    <w:p>
      <w:pPr>
        <w:pStyle w:val="Normal"/>
        <w:shd w:fill="FFFFFF" w:val="clear"/>
        <w:spacing w:before="5" w:after="0"/>
        <w:ind w:left="10" w:right="5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временном мире все больше растет понимание се</w:t>
        <w:softHyphen/>
        <w:t xml:space="preserve">мьи как определяющей не только развитие ребенка, но и </w:t>
      </w:r>
      <w:r>
        <w:rPr>
          <w:color w:val="000000"/>
          <w:sz w:val="28"/>
          <w:szCs w:val="28"/>
        </w:rPr>
        <w:t xml:space="preserve"> развитие всего общества.</w:t>
      </w:r>
    </w:p>
    <w:p>
      <w:pPr>
        <w:pStyle w:val="Normal"/>
        <w:shd w:fill="FFFFFF" w:val="clear"/>
        <w:spacing w:before="5" w:after="0"/>
        <w:ind w:firstLine="30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рвый  </w:t>
      </w:r>
      <w:r>
        <w:rPr>
          <w:color w:val="000000"/>
          <w:spacing w:val="-2"/>
          <w:sz w:val="28"/>
          <w:szCs w:val="28"/>
        </w:rPr>
        <w:t xml:space="preserve">опыт взаимодействия с окружающим миром – опыт взаимодействия с родителями. Этот опыт </w:t>
      </w:r>
      <w:r>
        <w:rPr>
          <w:color w:val="000000"/>
          <w:sz w:val="28"/>
          <w:szCs w:val="28"/>
        </w:rPr>
        <w:t>формирует поведе</w:t>
        <w:softHyphen/>
      </w:r>
      <w:r>
        <w:rPr>
          <w:color w:val="000000"/>
          <w:spacing w:val="-4"/>
          <w:sz w:val="28"/>
          <w:szCs w:val="28"/>
        </w:rPr>
        <w:t xml:space="preserve">ния его с другими людьми, которые передаются из поколения в </w:t>
      </w:r>
      <w:r>
        <w:rPr>
          <w:color w:val="000000"/>
          <w:spacing w:val="-1"/>
          <w:sz w:val="28"/>
          <w:szCs w:val="28"/>
        </w:rPr>
        <w:t xml:space="preserve">поколение. В семейной  атмосфере </w:t>
      </w:r>
      <w:r>
        <w:rPr>
          <w:color w:val="000000"/>
          <w:spacing w:val="-2"/>
          <w:sz w:val="28"/>
          <w:szCs w:val="28"/>
        </w:rPr>
        <w:t>проис</w:t>
        <w:softHyphen/>
      </w:r>
      <w:r>
        <w:rPr>
          <w:color w:val="000000"/>
          <w:spacing w:val="-1"/>
          <w:sz w:val="28"/>
          <w:szCs w:val="28"/>
        </w:rPr>
        <w:t xml:space="preserve">ходит становление его личности. </w:t>
      </w:r>
    </w:p>
    <w:p>
      <w:pPr>
        <w:pStyle w:val="Normal"/>
        <w:shd w:fill="FFFFFF" w:val="clear"/>
        <w:ind w:left="19" w:right="5" w:first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аботы консультативной психологической службы нашего </w:t>
      </w:r>
      <w:r>
        <w:rPr>
          <w:color w:val="000000"/>
          <w:spacing w:val="-1"/>
          <w:sz w:val="28"/>
          <w:szCs w:val="28"/>
        </w:rPr>
        <w:t>позволил выявить основные трудности, с которыми стал</w:t>
        <w:softHyphen/>
      </w:r>
      <w:r>
        <w:rPr>
          <w:color w:val="000000"/>
          <w:spacing w:val="2"/>
          <w:sz w:val="28"/>
          <w:szCs w:val="28"/>
        </w:rPr>
        <w:t>киваются родители, это:</w:t>
      </w:r>
    </w:p>
    <w:p>
      <w:pPr>
        <w:pStyle w:val="Normal"/>
        <w:shd w:fill="FFFFFF" w:val="clear"/>
        <w:ind w:left="571" w:right="14" w:hanging="2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ехватка времени на общение с ребенк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before="230" w:after="0"/>
        <w:ind w:left="619" w:hanging="27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достаточность представлений  об особенно</w:t>
        <w:softHyphen/>
      </w:r>
      <w:r>
        <w:rPr>
          <w:color w:val="000000"/>
          <w:spacing w:val="-1"/>
          <w:sz w:val="28"/>
          <w:szCs w:val="28"/>
        </w:rPr>
        <w:t>стях детского разви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before="14" w:after="0"/>
        <w:ind w:left="619" w:hanging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понимание причин того или иного поведения ре</w:t>
        <w:softHyphen/>
      </w:r>
      <w:r>
        <w:rPr>
          <w:color w:val="000000"/>
          <w:spacing w:val="-1"/>
          <w:sz w:val="28"/>
          <w:szCs w:val="28"/>
        </w:rPr>
        <w:t>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before="24" w:after="0"/>
        <w:ind w:left="619" w:hanging="27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труднения в выборе эффективных средств воспита</w:t>
        <w:softHyphen/>
      </w:r>
      <w:r>
        <w:rPr>
          <w:color w:val="000000"/>
          <w:sz w:val="28"/>
          <w:szCs w:val="28"/>
        </w:rPr>
        <w:t>тельного воздейств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before="19" w:after="0"/>
        <w:ind w:left="619" w:hanging="278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ожности саморефлексии своих отношений с ребен</w:t>
        <w:softHyphen/>
      </w:r>
      <w:r>
        <w:rPr>
          <w:color w:val="000000"/>
          <w:spacing w:val="-2"/>
          <w:sz w:val="28"/>
          <w:szCs w:val="28"/>
        </w:rPr>
        <w:t>ком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before="19" w:after="0"/>
        <w:ind w:left="619" w:hanging="278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устойчивость противоречивость родительской позиции.</w:t>
      </w:r>
    </w:p>
    <w:p>
      <w:pPr>
        <w:pStyle w:val="Normal"/>
        <w:shd w:fill="FFFFFF" w:val="clear"/>
        <w:spacing w:before="24" w:after="0"/>
        <w:ind w:left="38" w:right="82" w:firstLine="30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труктуре взаимоотношений Родитель – Ребенок имеется фиксированный тревожный конфликтный компонент, обусловленный родительским отношением, что, в свою очередь, сказывается на психоэмоциональном состоянии ребенка. </w:t>
      </w:r>
    </w:p>
    <w:p>
      <w:pPr>
        <w:pStyle w:val="Normal"/>
        <w:shd w:fill="FFFFFF" w:val="clear"/>
        <w:spacing w:before="24" w:after="0"/>
        <w:ind w:left="38" w:right="82" w:firstLine="30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ходя из вышесказанного, мы решили направить свою </w:t>
      </w:r>
      <w:r>
        <w:rPr>
          <w:color w:val="000000"/>
          <w:sz w:val="28"/>
          <w:szCs w:val="28"/>
        </w:rPr>
        <w:t>деятельность на оптимизацию детско-родительских отно</w:t>
        <w:softHyphen/>
      </w:r>
      <w:r>
        <w:rPr>
          <w:color w:val="000000"/>
          <w:spacing w:val="-5"/>
          <w:sz w:val="28"/>
          <w:szCs w:val="28"/>
        </w:rPr>
        <w:t>шений</w:t>
      </w:r>
      <w:r>
        <w:rPr>
          <w:color w:val="000000"/>
          <w:spacing w:val="1"/>
          <w:sz w:val="28"/>
          <w:szCs w:val="28"/>
        </w:rPr>
        <w:t xml:space="preserve"> чере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before="38" w:after="0"/>
        <w:ind w:left="595" w:hanging="27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ование знаний родителей о закономерностях развития ребенк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before="38" w:after="0"/>
        <w:ind w:left="595" w:hanging="27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ширение возможностей понимания своего ребен</w:t>
        <w:softHyphen/>
      </w:r>
      <w:r>
        <w:rPr>
          <w:color w:val="000000"/>
          <w:spacing w:val="-4"/>
          <w:sz w:val="28"/>
          <w:szCs w:val="28"/>
        </w:rPr>
        <w:t>ка через знакомство с результатами диагностики, индивидуальные беседы с родител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before="29" w:after="0"/>
        <w:ind w:left="3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местную деятельность «Родитель- Ребенок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before="10" w:after="0"/>
        <w:ind w:left="322" w:hanging="0"/>
        <w:rPr/>
      </w:pPr>
      <w:r>
        <w:rPr>
          <w:color w:val="000000"/>
          <w:sz w:val="28"/>
          <w:szCs w:val="28"/>
        </w:rPr>
        <w:t>обогащение опыта родительской пози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before="38" w:after="0"/>
        <w:ind w:left="595" w:hanging="27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саморефлексии и возможности получения обратной свя</w:t>
      </w:r>
      <w:r>
        <w:rPr>
          <w:color w:val="000000"/>
          <w:spacing w:val="-2"/>
          <w:sz w:val="28"/>
          <w:szCs w:val="28"/>
        </w:rPr>
        <w:t>з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3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Психологическое сопровождение позволит улучшит психическое состояние ребенка, снизить эмоциональную лабильность, повысить настроение, улучшить отношение родителей к профилактическим мероприятиям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2. Задачи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3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огащение знаний родителей об особенностях детского развития, знакомство с результатами диагностики познавательного и эмоционально-личностного развития ребенка,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3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ширение возможностей понимания своего ребенка,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3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рефлексии отношений с ребенком,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3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огащения арсенала эффективных средств воспитательного воздействия,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3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ышение устойчивости родительск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3. Адрес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ы проводятся с родителями в форме индивидуальной консультации во второй половине дня в течение 25 минут  1 раз в 3 недели с октября по март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38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ической основой </w:t>
      </w:r>
      <w:r>
        <w:rPr>
          <w:sz w:val="28"/>
          <w:szCs w:val="28"/>
        </w:rPr>
        <w:t>является программа Л. В. Чернецкой «Папа, мама давай играть …». Встречи организуются согласно программ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4. 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седы с родителями, индивидуальные консультации, родительские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нные встречи «Родитель – Ребе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ирование родителей (памятки родителей, стендовая информация, папки-передвиж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направление педагог-психолог – родит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родителям психологической помощи по проблемам мотивационной, познавательной, двигательной,  личностно-социальной сфер развития детей (индивидуальные консультации и по запросу, групповые консультации – информация в «Уголке психолога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направление. </w:t>
      </w:r>
      <w:r>
        <w:rPr>
          <w:color w:val="000000"/>
          <w:spacing w:val="-5"/>
          <w:sz w:val="28"/>
          <w:szCs w:val="28"/>
        </w:rPr>
        <w:t>Динамическая оценка развития детско-родительских отношений  в начале и в конце учебного года (Протокол группового психодиагностического исследования)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иагностический бл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1"/>
          <w:sz w:val="28"/>
          <w:szCs w:val="28"/>
        </w:rPr>
        <w:t>Социометрия «Два домика»,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. Скульптура семьи,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3. Анкета для родителей Т. А. Репина,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4. Опросник родительского отношения  Варга, В. В. Столина, 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5. Методика Р. Ж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й бл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и семинары:  дают представления о значении индивидуальных особенностей ребенка, об умении и необходимости общаться друг с другом, о взаимопомощи и о возможности получения обратной связи, о необходимости проявлять заботу и внимание друг к другу, о возможности переживать положительные эмоциональные состояния от общения друг с другом, об умении высказывать свое мнение, </w:t>
      </w:r>
      <w:r>
        <w:rPr>
          <w:bCs/>
          <w:color w:val="000000"/>
          <w:spacing w:val="5"/>
          <w:sz w:val="28"/>
          <w:szCs w:val="28"/>
        </w:rPr>
        <w:t>развивают стремление действовать по определенным правила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: Дети и родители научаться понимать, применять полученные навыки общения,  оказать помощь друг другу  в труд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 технологии: словесные (рассказ, беседа, объяснение, разъяснение, уточнение, обобщение), наглядные (иллюстрирование, наблюдение) и практические (проблемная ситуация, моделирование стандартных ситуа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: игровые упражнения, стихи, наглядные образы, иллюстрации, пам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обмен опытом, знакомство родителей с результатами исследования социально-эмоциональной сферы ребенка.</w:t>
      </w:r>
    </w:p>
    <w:p>
      <w:pPr>
        <w:pStyle w:val="Normal"/>
        <w:ind w:firstLine="708"/>
        <w:jc w:val="both"/>
        <w:rPr/>
      </w:pPr>
      <w:r>
        <w:rPr/>
        <w:t>2. Тематический план семинаров-практикум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еро-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ставлений о значении индивидуальных особенностей ребенка, знакомство родителей с результатами диагностики, консультирование  родителей по проблемам мотивацион-ной, познавательной, двигательной,  личностно-социальной сфер развития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Стендовая информ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и родителей «Мой ребенок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Беседа на тему «Индивидуальные особен-ности моего ребен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треча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представлений об эмоциональном состоянии ребенка, о возможности переживать положительные эмоциональные состояния от общения друг с друг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тендовая информ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я родителей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клеиваются под рисунками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еседа на тему «Влияние родительских установок на психоэмоциональное состояние ребен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треча 2</w:t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before="3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редставлений об умении и необходимости общаться друг с другом, об умении высказывать свое мнение, замечая их хорошие и плохие поступки, </w:t>
            </w:r>
            <w:r>
              <w:rPr>
                <w:color w:val="000000"/>
                <w:sz w:val="28"/>
                <w:szCs w:val="28"/>
              </w:rPr>
              <w:t>обогащения арсенала эффективных средств воспитательного воздействия в момент детских каприз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тендовая информ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е каприз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еседа на тему «Как справиться с детскими каприза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треча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представлений о возможности переживать положительные эмоциональные состояния от общения друг с другом, </w:t>
            </w:r>
            <w:r>
              <w:rPr>
                <w:color w:val="000000"/>
                <w:sz w:val="28"/>
                <w:szCs w:val="28"/>
              </w:rPr>
              <w:t>расширение возможностей понимания своего ребен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тендовая информ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ама, папа и Я. Моя сем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«Фотографии из жизни моей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еседа на тему «Как разрешить ситуацию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треча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before="38" w:after="0"/>
              <w:jc w:val="both"/>
              <w:rPr/>
            </w:pPr>
            <w:r>
              <w:rPr>
                <w:sz w:val="28"/>
                <w:szCs w:val="28"/>
              </w:rPr>
              <w:t xml:space="preserve">Развитие представлений о значении индивидуальных особенностей ребенка, знакомство родителей с результатами диагностики типа нервной деятельности, консультирование  родителей по проблемам мотивацион-ной, познавательной, двигательной,  личностно-социальной сфер развития детей, </w:t>
            </w:r>
            <w:r>
              <w:rPr>
                <w:color w:val="000000"/>
                <w:sz w:val="28"/>
                <w:szCs w:val="28"/>
              </w:rPr>
              <w:t>обогащения арсенала эффектив-ных средств воспитательного воз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тендовая информация </w:t>
            </w:r>
          </w:p>
          <w:p>
            <w:pPr>
              <w:pStyle w:val="Normal"/>
              <w:spacing w:before="0" w:after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дети такие разные?»</w:t>
            </w:r>
          </w:p>
          <w:p>
            <w:pPr>
              <w:pStyle w:val="Normal"/>
              <w:spacing w:before="0" w:after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еседа на тему «Влияние типа нервной деятельности детей на их повед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треча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before="38" w:after="0"/>
              <w:jc w:val="both"/>
              <w:rPr/>
            </w:pPr>
            <w:r>
              <w:rPr>
                <w:sz w:val="28"/>
                <w:szCs w:val="28"/>
              </w:rPr>
              <w:t xml:space="preserve">Развитие представлений о значении индивидуальных особенностей ребенка, об умении высказывать свое мнение, замечая их хорошие и плохие поступки, 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>развивают стремление действовать по определенным правила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овышение устойчивости родительской пози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тендовая информ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азание и поощрение. Что выбра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еседа на тему «Что такое послушание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треча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опыта тренинговой работы. Подведение итогов. Формирование устойчивой родительской пози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тендовая информ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унки детей «Моя сем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уждения родителей «Моя семья» обобщение опыта, результаты работы в группе, отзы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клеиваются под рисунками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на тему: «Оптимизация взаимодействия между детьми и родител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треча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Список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рковская И. М. Тренинг взаимодействия родителей с детьми. – СПб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маго М. М. Консультирование семьи проблемного ребенка // Психолог в детском саду. – 1998. -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Чернецкая Л. В. Психологические игры и тренинги в детском саду. – Ростов н/Д., 200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ирокова Г. А. Справочник дошкольного психолога. – Ростов н/Д., 20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73"/>
        </w:tabs>
        <w:ind w:left="54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9:00Z</dcterms:created>
  <dc:creator>SLF</dc:creator>
  <dc:description/>
  <cp:keywords/>
  <dc:language>en-US</dc:language>
  <cp:lastModifiedBy>SLF</cp:lastModifiedBy>
  <dcterms:modified xsi:type="dcterms:W3CDTF">2012-08-29T09:16:00Z</dcterms:modified>
  <cp:revision>2</cp:revision>
  <dc:subject/>
  <dc:title/>
</cp:coreProperties>
</file>