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«Дело было в Лукоморь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Учитель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Лукоморье – это волшебная, сказочная  страна, о которой великий русский  поэт  А. С. Пушкин. В Лукоморье живут много  сказочных героев и удивительный Кот, который умеет песни петь и рассказывать сказки. В русских народных сказках его называли Кот-баюн.  Описание Лукоморья стало прологом к поэме А. С. Пушкина. Расшифруйте название этой поэмы.</w:t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621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7621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0660</wp:posOffset>
                      </wp:positionV>
                      <wp:extent cx="266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05pt;margin-top:15.8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3985</wp:posOffset>
                      </wp:positionV>
                      <wp:extent cx="635" cy="962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0.5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3985</wp:posOffset>
                      </wp:positionV>
                      <wp:extent cx="723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0.5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75895</wp:posOffset>
                      </wp:positionV>
                      <wp:extent cx="635" cy="504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3.8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5895</wp:posOffset>
                      </wp:positionV>
                      <wp:extent cx="635" cy="504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3.8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8270</wp:posOffset>
                      </wp:positionV>
                      <wp:extent cx="635" cy="552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0.1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-239395</wp:posOffset>
                      </wp:positionV>
                      <wp:extent cx="5619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.6pt;margin-top:-0.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65430</wp:posOffset>
                      </wp:positionV>
                      <wp:extent cx="10953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20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65430</wp:posOffset>
                      </wp:positionV>
                      <wp:extent cx="10382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20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: Руслан и Людмила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Учитель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Эти стихи должны знать все, кто говорит на русском язы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У Лукоморья дуб зеленый,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атая цепь на дубе том: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нём, и ночью кот ученый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ё ходит по цепи кругом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ёт направо – песнь заводит,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ево – сказку говорит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чудеса: там леший бродит,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алка на ветвях сидит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на неведомых дорожках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ы невиданных звер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ушка там на курьих ножках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т без окон, без дверей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Учитель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Что означает слово «лукоморье»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Дети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но состоит из двух корней. Первый корень  «лук» означает изгиб, «мор» - берег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оря. Лукоморье – изогнутый морской берег.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Учитель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дивительная, загадочная страна Лукоморье! Кого здесь только н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стретишь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Конкурс загад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Я родилась в цветке прелестном,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руден к счастью был мой пу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аждый, видно, догадался: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ня …..    (Дюймовочкой зовут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А я родился странной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ушкой безымянной,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шастый, некрасивый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никому не мил.       (Чебурашк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Я друг Чебураш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Зелёный, но очень добрый.   (Крокодил Гена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В халате белом я хожу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 зной, и в стужу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пешу на помощь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м зверушкам: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ам, слонам, лягушкам.  (доктор Айболи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Был я в бочке в море брошен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цом своим забыт.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на остров неизвестный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Был волной морской прибит.   (князь Гвидон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Конкурс «Подбери пару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>Учитель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дберите герою пару. В этой паре героев связывает чувство симпатии 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любв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ушка -      ……..      (принц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ьеро -       …….. (Мальвин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а Яга -     ……… (Кощей Бессмертны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еля -         …….. (царевна Несмеян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юймовочка -     …… (Эльф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алочка -       …….. (принц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язь Гвидон -    ……… (Царевна - лебедь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Конкурс «Найди лишнее слов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Учитель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Одно слово в каждой строчке лишнее, вычеркните его. Назовите сказ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Пирожки, яблоки, река, сестра, брат, </w:t>
      </w:r>
      <w:r>
        <w:rPr>
          <w:rFonts w:cs="Times New Roman" w:ascii="Times New Roman" w:hAnsi="Times New Roman"/>
          <w:sz w:val="28"/>
          <w:u w:val="single"/>
        </w:rPr>
        <w:t>волк,</w:t>
      </w:r>
      <w:r>
        <w:rPr>
          <w:rFonts w:cs="Times New Roman" w:ascii="Times New Roman" w:hAnsi="Times New Roman"/>
          <w:sz w:val="28"/>
        </w:rPr>
        <w:t xml:space="preserve"> баба Яга.  («Гуси-лебеди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Девочка, короб, пирожок, </w:t>
      </w:r>
      <w:r>
        <w:rPr>
          <w:rFonts w:cs="Times New Roman" w:ascii="Times New Roman" w:hAnsi="Times New Roman"/>
          <w:sz w:val="28"/>
          <w:u w:val="single"/>
        </w:rPr>
        <w:t>яйцо,</w:t>
      </w:r>
      <w:r>
        <w:rPr>
          <w:rFonts w:cs="Times New Roman" w:ascii="Times New Roman" w:hAnsi="Times New Roman"/>
          <w:sz w:val="28"/>
        </w:rPr>
        <w:t xml:space="preserve"> пенёк, медведь.  («Маша и медведь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Мама, бабушка, девочка, </w:t>
      </w:r>
      <w:r>
        <w:rPr>
          <w:rFonts w:cs="Times New Roman" w:ascii="Times New Roman" w:hAnsi="Times New Roman"/>
          <w:sz w:val="28"/>
          <w:u w:val="single"/>
        </w:rPr>
        <w:t>лиса,</w:t>
      </w:r>
      <w:r>
        <w:rPr>
          <w:rFonts w:cs="Times New Roman" w:ascii="Times New Roman" w:hAnsi="Times New Roman"/>
          <w:sz w:val="28"/>
        </w:rPr>
        <w:t xml:space="preserve"> волк, корзинка, пирожки, лес. («Красная шапочка»)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Конкурс «Назови героя сказ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Дети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Назовите по очереди всех героев сказки «Сказка о царе Салтане….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Царь Салтан, князь Гвидон, царевна, царевна-лебедь, белка, 33 богатыря, дядька Черномор, Бабариха, портниха, повариха, бояре, коршун, корабельщики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9:00Z</dcterms:created>
  <dc:creator>User</dc:creator>
  <dc:description/>
  <cp:keywords/>
  <dc:language>en-US</dc:language>
  <cp:lastModifiedBy>Admin</cp:lastModifiedBy>
  <cp:lastPrinted>2009-10-08T20:39:00Z</cp:lastPrinted>
  <dcterms:modified xsi:type="dcterms:W3CDTF">2007-10-18T22:48:00Z</dcterms:modified>
  <cp:revision>3</cp:revision>
  <dc:subject/>
  <dc:title/>
</cp:coreProperties>
</file>