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ЫЙ 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>способствовать  воспитанию уважительного отношения детей к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дителям и родителей к своим детям; формировать пред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культурных традициях в общении детей и взрослых; развивать интере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совместному времяпровожд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плакаты с высказываниями о семье, родите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ставка рисунков «Окна моего д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ртретная галер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ветик-семицветик с конкурсными зад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.</w:t>
      </w:r>
    </w:p>
    <w:p>
      <w:pPr>
        <w:pStyle w:val="Normal"/>
        <w:ind w:left="3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rPr/>
      </w:pPr>
      <w:r>
        <w:rPr>
          <w:b/>
          <w:sz w:val="28"/>
          <w:szCs w:val="28"/>
        </w:rPr>
        <w:t xml:space="preserve">Дети:   </w:t>
      </w:r>
      <w:r>
        <w:rPr>
          <w:i/>
          <w:color w:val="000080"/>
          <w:sz w:val="28"/>
          <w:szCs w:val="28"/>
        </w:rPr>
        <w:t xml:space="preserve">Громче  гремите трубы,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firstLine="1620"/>
        <w:rPr/>
      </w:pPr>
      <w:r>
        <w:rPr>
          <w:i/>
          <w:color w:val="000080"/>
          <w:sz w:val="28"/>
          <w:szCs w:val="28"/>
        </w:rPr>
        <w:t xml:space="preserve">Звонче звените колокола,                          </w:t>
      </w:r>
      <w:r>
        <w:rPr>
          <w:color w:val="00008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На встрече нашей сегодня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firstLine="1620"/>
        <w:rPr/>
      </w:pPr>
      <w:r>
        <w:rPr>
          <w:i/>
          <w:color w:val="000080"/>
          <w:sz w:val="28"/>
          <w:szCs w:val="28"/>
        </w:rPr>
        <w:t xml:space="preserve">Вся моя семья!                                                                       </w:t>
      </w:r>
      <w:r>
        <w:rPr>
          <w:color w:val="000080"/>
          <w:sz w:val="28"/>
          <w:szCs w:val="28"/>
        </w:rPr>
        <w:t xml:space="preserve">  </w:t>
      </w:r>
      <w:r>
        <w:rPr>
          <w:i/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ind w:left="360" w:firstLine="30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</w:t>
      </w:r>
      <w:r>
        <w:rPr>
          <w:i/>
          <w:color w:val="000080"/>
          <w:sz w:val="28"/>
          <w:szCs w:val="28"/>
        </w:rPr>
        <w:t xml:space="preserve">Всех, кого люблю я                                     </w:t>
      </w: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ind w:left="720" w:firstLine="3060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И сердцем, и душой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firstLine="30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Сегодня в этом классе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firstLine="30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 празднике со мной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В нашем доме – праздник славный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умаю, что нет его важне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сегодня ваши мамы, папы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ть ли кто-нибудь на свете ближе и родней?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й вечер, дорогие дети и уважаемые родители! Как хорошо, что мы с вами  собрались вместе! Спасибо вам за эту встречу, за стремление подружиться. Я знаю, что у родителей много забот и дел, но оставьте сегодня все заботы и дела за порогом школы и постарайтесь отдохнуть вместе с детьм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ети:   </w:t>
      </w:r>
      <w:r>
        <w:rPr>
          <w:i/>
          <w:color w:val="000080"/>
          <w:sz w:val="28"/>
          <w:szCs w:val="28"/>
        </w:rPr>
        <w:t>День сегодня у нас особенный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обрались мы сюда, друзья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Чтоб восславить то, что нам дорого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Это сделаем ты и я.</w:t>
      </w:r>
    </w:p>
    <w:p>
      <w:pPr>
        <w:pStyle w:val="Normal"/>
        <w:tabs>
          <w:tab w:val="clear" w:pos="708"/>
          <w:tab w:val="left" w:pos="3420" w:leader="none"/>
        </w:tabs>
        <w:ind w:left="2340" w:firstLine="108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апа, мама, бабушка, дедушка,</w:t>
      </w:r>
    </w:p>
    <w:p>
      <w:pPr>
        <w:pStyle w:val="Normal"/>
        <w:tabs>
          <w:tab w:val="clear" w:pos="708"/>
          <w:tab w:val="left" w:pos="3420" w:leader="none"/>
        </w:tabs>
        <w:ind w:left="2340" w:firstLine="108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Брат, сестра и, конечно же, я.</w:t>
      </w:r>
    </w:p>
    <w:p>
      <w:pPr>
        <w:pStyle w:val="Normal"/>
        <w:tabs>
          <w:tab w:val="clear" w:pos="708"/>
          <w:tab w:val="left" w:pos="3420" w:leader="none"/>
        </w:tabs>
        <w:ind w:left="2340" w:firstLine="108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у а вместе, скажите мне дружно,</w:t>
      </w:r>
    </w:p>
    <w:p>
      <w:pPr>
        <w:pStyle w:val="Normal"/>
        <w:tabs>
          <w:tab w:val="clear" w:pos="708"/>
          <w:tab w:val="left" w:pos="3420" w:leader="none"/>
        </w:tabs>
        <w:ind w:left="2340" w:firstLine="108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Это наша большая …   (семья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Говорят, что семья – это семь «я». На самом деле такое бывает не всегда. У кого-то таких «я» больше, у кого-то меньше. Это не важно! Важно, чтобы все «я» - сколько бы их ни было – жили в мире, согласии, взаимопонимании, уважали друг друг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 класс – тоже семья, только очень большая. И что же еще, если не вот такие встречи, поможет нам сблизиться, узнать друг друга, принесет мир, согласие, уважение.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отложим дела  «на потом»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дружбе расскажем, о дружбе спое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усть искорка дружбы, что вместе зажжем,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арит нам радость, согреет теплом.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 а какой же праздник без игр, конкурсов, веселья? Сегодня вы увидите самых смелых, находчивых, веселых. Приятного отдыха!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курсная  программ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ресс-конференция глав семейств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Приветстви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ставьте себе, что многие животные решили стать вежливыми и при встрече всегда здороваться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ажите, как могли бы приветствовать друг друга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раф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ьв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кодил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нгур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 Литературный конкур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стихотворение «Зайку бросила хозяйка», но не обычно, с выражением, а словно вы:  –  </w:t>
      </w:r>
      <w:r>
        <w:rPr>
          <w:b/>
          <w:i/>
          <w:sz w:val="28"/>
          <w:szCs w:val="28"/>
        </w:rPr>
        <w:t>оправдываетесь перед дру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–  </w:t>
      </w:r>
      <w:r>
        <w:rPr>
          <w:b/>
          <w:i/>
          <w:sz w:val="28"/>
          <w:szCs w:val="28"/>
        </w:rPr>
        <w:t>обиделись на бабушк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хвастаетесь перед одноклассник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испугались соба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чить четверостишье: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зоопарке плачет  слон:</w:t>
      </w:r>
    </w:p>
    <w:p>
      <w:pPr>
        <w:pStyle w:val="Normal"/>
        <w:ind w:firstLine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идал мышонка он.</w:t>
      </w:r>
    </w:p>
    <w:p>
      <w:pPr>
        <w:pStyle w:val="Normal"/>
        <w:ind w:firstLine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юбую фразу в русском языке можно сказать другими словами. Скажите по-другому, не повторив ни одного слова, но сохранив смысл фраз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муха села на вар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–  </w:t>
      </w:r>
      <w:r>
        <w:rPr>
          <w:b/>
          <w:i/>
          <w:sz w:val="28"/>
          <w:szCs w:val="28"/>
        </w:rPr>
        <w:t>бьют часы 12 р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–  </w:t>
      </w:r>
      <w:r>
        <w:rPr>
          <w:b/>
          <w:i/>
          <w:sz w:val="28"/>
          <w:szCs w:val="28"/>
        </w:rPr>
        <w:t>воробей влетел в ок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шел отряд по бере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Музыкальная размин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Представьте себе, что вы – животные, которые любят музыку. Исполните хором, дружно 1 куплет песни «В лесу родилась елочка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по-собачьи  (прогавкат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–  </w:t>
      </w:r>
      <w:r>
        <w:rPr>
          <w:b/>
          <w:i/>
          <w:sz w:val="28"/>
          <w:szCs w:val="28"/>
        </w:rPr>
        <w:t>по-кошачьи  (промяука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–  </w:t>
      </w:r>
      <w:r>
        <w:rPr>
          <w:b/>
          <w:i/>
          <w:sz w:val="28"/>
          <w:szCs w:val="28"/>
        </w:rPr>
        <w:t>по-коровьи  (промычат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–  </w:t>
      </w:r>
      <w:r>
        <w:rPr>
          <w:b/>
          <w:i/>
          <w:sz w:val="28"/>
          <w:szCs w:val="28"/>
        </w:rPr>
        <w:t>по-утиному  (прокряка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антомим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Изобразить движениями, мимикой, зву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:  –   </w:t>
      </w:r>
      <w:r>
        <w:rPr>
          <w:b/>
          <w:i/>
          <w:sz w:val="28"/>
          <w:szCs w:val="28"/>
        </w:rPr>
        <w:t>встревоженного к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хмурого орл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грустного пингви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рассерженного поросе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одителям:  –  </w:t>
      </w:r>
      <w:r>
        <w:rPr>
          <w:b/>
          <w:i/>
          <w:sz w:val="28"/>
          <w:szCs w:val="28"/>
        </w:rPr>
        <w:t>человека, у которого жмут ботин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человека, оказавшегося ночью в ле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человека, который неудачно пнул кирпич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человека, у которого начался острый приступ радикули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 Художественный конкур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красивую медаль за особые за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шоколадолюб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плюшкопоглот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скоростное шнуркозавязы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лучший лужепроход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 Реклам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ь болезни, которые обычными лекарствами не выле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казать рекламу: –  </w:t>
      </w:r>
      <w:r>
        <w:rPr>
          <w:b/>
          <w:i/>
          <w:sz w:val="28"/>
          <w:szCs w:val="28"/>
        </w:rPr>
        <w:t>таблеткам для лентя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таблеткам для плак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таблеткам для ябе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таблеткам для драчун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 Танцевальн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 знают «Танец маленьких утят», где движения танцующих напоминают движения утят, открывающих клювик, машущих крылышками и т.д. Исполнить танец:   –  </w:t>
      </w:r>
      <w:r>
        <w:rPr>
          <w:b/>
          <w:i/>
          <w:sz w:val="28"/>
          <w:szCs w:val="28"/>
        </w:rPr>
        <w:t>маленьких обезьянок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маленьких котя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маленьких щеня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маленьких порося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Наш праздник заканчивается. Большое спасибо за вашу игру, за активное участие, за задор и звонкий смех. Надеюсь, что мы с вами встретимся еще не раз. Хочу, чтобы в классе дружили не только дети, но и родители.</w:t>
      </w:r>
    </w:p>
    <w:p>
      <w:pPr>
        <w:pStyle w:val="Normal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будем дружить друг с другом,</w:t>
      </w:r>
    </w:p>
    <w:p>
      <w:pPr>
        <w:pStyle w:val="Normal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тицы с небом, как ветер с лугом,</w:t>
      </w:r>
    </w:p>
    <w:p>
      <w:pPr>
        <w:pStyle w:val="Normal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арус с морем, трава с дождями,</w:t>
      </w:r>
    </w:p>
    <w:p>
      <w:pPr>
        <w:pStyle w:val="Normal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ружит солнце со всеми 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а, добра, благополучия вашим семь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ти:    </w:t>
      </w:r>
      <w:r>
        <w:rPr>
          <w:i/>
          <w:color w:val="000080"/>
          <w:sz w:val="28"/>
          <w:szCs w:val="28"/>
        </w:rPr>
        <w:t>Посидеть за самоваром</w:t>
      </w:r>
    </w:p>
    <w:p>
      <w:pPr>
        <w:pStyle w:val="Normal"/>
        <w:ind w:left="162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ады все наверняка.</w:t>
      </w:r>
    </w:p>
    <w:p>
      <w:pPr>
        <w:pStyle w:val="Normal"/>
        <w:ind w:left="162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Ярким солнечным пожаром</w:t>
      </w:r>
    </w:p>
    <w:p>
      <w:pPr>
        <w:pStyle w:val="Normal"/>
        <w:ind w:left="162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У него горят бока.</w:t>
      </w:r>
    </w:p>
    <w:p>
      <w:pPr>
        <w:pStyle w:val="Normal"/>
        <w:ind w:left="504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5040" w:hanging="54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учше доктора любого</w:t>
      </w:r>
    </w:p>
    <w:p>
      <w:pPr>
        <w:pStyle w:val="Normal"/>
        <w:ind w:left="5040" w:hanging="54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ечит скуку и тоску.</w:t>
      </w:r>
    </w:p>
    <w:p>
      <w:pPr>
        <w:pStyle w:val="Normal"/>
        <w:ind w:left="5040" w:hanging="54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Чашка вкусного крутого</w:t>
      </w:r>
    </w:p>
    <w:p>
      <w:pPr>
        <w:pStyle w:val="Normal"/>
        <w:ind w:left="5040" w:hanging="54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амоварного чайку!</w:t>
      </w:r>
    </w:p>
    <w:p>
      <w:pPr>
        <w:pStyle w:val="Normal"/>
        <w:ind w:left="5040" w:hanging="54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аздник  заканчивается  чаепит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56:00Z</dcterms:created>
  <dc:creator>User</dc:creator>
  <dc:description/>
  <cp:keywords/>
  <dc:language>en-US</dc:language>
  <cp:lastModifiedBy>User</cp:lastModifiedBy>
  <dcterms:modified xsi:type="dcterms:W3CDTF">2010-03-28T21:15:00Z</dcterms:modified>
  <cp:revision>3</cp:revision>
  <dc:subject/>
  <dc:title>Дети:   Громче  гремите трубы,                             </dc:title>
</cp:coreProperties>
</file>