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ОУ «Узунов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741160" cy="1418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000" cy="141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Да  здравству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   человек  читающи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11.75pt;width:530.75pt;height:111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Да  здравству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    человек  читающий"</w:t>
                      </w:r>
                    </w:p>
                  </w:txbxContent>
                </v:textbox>
                <v:path textpathok="t"/>
                <v:textpath on="t" fitshape="t" string="&quot;Да  здравствует&#10;        человек  читающий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ероприятие  проводится  в  рамках  Книжкиной  нед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eastAsia="Cambria" w:cs="Cambria"/>
          <w:sz w:val="22"/>
          <w:szCs w:val="22"/>
        </w:rPr>
        <w:t xml:space="preserve">                                    </w:t>
      </w:r>
      <w:r>
        <w:rPr>
          <w:rStyle w:val="Emphasis"/>
          <w:sz w:val="22"/>
          <w:szCs w:val="22"/>
        </w:rPr>
        <w:t xml:space="preserve">Дети  сидят  в  зале.  Звучит  музыка. </w:t>
      </w:r>
    </w:p>
    <w:p>
      <w:pPr>
        <w:pStyle w:val="Heading1"/>
        <w:spacing w:before="0" w:after="0"/>
        <w:rPr>
          <w:rStyle w:val="Emphasis"/>
          <w:sz w:val="22"/>
          <w:szCs w:val="22"/>
        </w:rPr>
      </w:pPr>
      <w:r>
        <w:rPr>
          <w:rStyle w:val="Emphasis"/>
          <w:rFonts w:eastAsia="Cambria" w:cs="Cambria"/>
          <w:sz w:val="22"/>
          <w:szCs w:val="22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Style w:val="Emphasis"/>
          <w:sz w:val="22"/>
          <w:szCs w:val="22"/>
        </w:rPr>
        <w:t>Входит  сказительница.</w:t>
      </w:r>
    </w:p>
    <w:p>
      <w:pPr>
        <w:pStyle w:val="Heading1"/>
        <w:spacing w:before="0" w:after="0"/>
        <w:rPr>
          <w:rStyle w:val="Emphasis"/>
          <w:sz w:val="22"/>
          <w:szCs w:val="22"/>
        </w:rPr>
      </w:pPr>
      <w:r>
        <w:rPr/>
      </w:r>
    </w:p>
    <w:p>
      <w:pPr>
        <w:pStyle w:val="Normal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азительниц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за тридевять земел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не где-то за бугр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за тридевять море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в селе  Узун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сть шко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в ней – Чудесный д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Храм книжного царства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го не украшают ни мрамор, ни грани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все же он в почете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чем он знамени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азительниц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ш дом гораздо ниж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стного столп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все ж к нему не зарас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родная троп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сад предельно скромны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м невелик на вид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ждет вас в нем  огром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х – всех наук грани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юда подростки, взрослы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гут подчас трусцо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ллюром и галоп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иногда – рысц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утром, и под вече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жит сюда нар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мала до велик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 что им дом дает?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 доме том теснится к тому т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аждый том на полке словно д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ожку дверь откроешь второпях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ы уже вошел и уже в гостях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переулок – каждый книжный ря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есь наш дом – чудесный Книгогр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ты будешь в этот город вхож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прошлого в грядущее пройде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лянешь в страны и во времен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ая книга – время и стран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, в городе моем, из года в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человечество в ладу жи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азительниц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дари, сударушки! Дорогие зрители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казки – побаски послушать хотите ли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ж, коли так – все внимание сю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казки ведь словно живая вод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дь если хоть слово да мимо пройдет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удет тогда не водица, а лед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так, друзья, мы начинаем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верь в сказку дружно открывае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появляются герои «Сказки о царе Салтане» Пушкин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олева Книг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й, вы, гости-госпо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го ль ездили, ку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акое в свете чу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ело вас всех сю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вид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объехали весь с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морем житье не худ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ете ж вот какое чуд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орен я был им вми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чудо – царство кни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этом царстве все богат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 таких чудес палат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йма сказок для дет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ьма картинок и за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герои – высший класс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ь там сказка и про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то царство не пред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век останусь 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аревна лебед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какая мастер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арства книжного цариц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же я – Царевна Лебед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яну вправо, гляну влев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осторгу нет границ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юду тысячи страниц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украшенных прелес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рассказанных чуде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каких иной поро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но встретить здесь геро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й сказочной ст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брых, смелых и смешны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полюбишь на 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царя и муж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качих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арство книжное… Да, знаю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страна моя род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живу и знаю: 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ьте мне, не только тк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Инсценировка  сказки  «Конёк –Горбунок» (3  класс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ушки о кни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ы читаем, но не много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ы ведь только де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растем и прочита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о всем на свете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нижки очень любим мы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сто обожаем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ы читаем их весь ден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ногое узнаем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т каникулы настану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читать мы больше стан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ниги интересны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ерои в них все чудесные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ыгай, бегай и игра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читать не забывай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жно прыгать, можно ес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книжки нужно все прочесть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тец.</w:t>
      </w:r>
      <w:r>
        <w:rPr>
          <w:sz w:val="22"/>
          <w:szCs w:val="22"/>
        </w:rPr>
        <w:t xml:space="preserve"> Нам предлагает ТВ и компью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к технологий, стремительный 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утверждали Вольтер и Люте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ь славен, читающий челове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обожаем сейчас сериал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ыты сказки, Гайдар «Чук и Ге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книгу любили и гунны, и гал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ь славен читающий челове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бредим мобильником и Интернет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книга начнёт свой новый разбе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ётся ко всем ослепительным све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ь славен, читающий челове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рёмся за книгу! Пока ведь не позд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с ней разлучились совсем не на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таем отныне помногу, серьёзно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ь славен, читающий челове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тец</w:t>
      </w:r>
      <w:r>
        <w:rPr>
          <w:sz w:val="22"/>
          <w:szCs w:val="22"/>
        </w:rPr>
        <w:t>. Ах, как хорошо порою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усть тебе уже не пя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лекаться не игрою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казки детские чита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борьба добра со зло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м и хитрость, козни ада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ё завязано узл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чер долог так без сказк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де принцессы, хитрый бе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таинственные маск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де мир всяческих чуде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 замрёт, то вздрогнут ве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невиданных вестей:</w:t>
      </w:r>
    </w:p>
    <w:p>
      <w:pPr>
        <w:pStyle w:val="Normal"/>
        <w:jc w:val="center"/>
        <w:rPr/>
      </w:pPr>
      <w:r>
        <w:rPr>
          <w:sz w:val="22"/>
          <w:szCs w:val="22"/>
        </w:rPr>
        <w:t>Ведь все сказки человек   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чиняли для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Инсценировки   сказок  «Старик  Хоттабыч»  (2  класс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 xml:space="preserve">«Аладдин  и  волшебная  лампа»   (4 класс)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тец</w:t>
      </w:r>
      <w:r>
        <w:rPr>
          <w:sz w:val="22"/>
          <w:szCs w:val="22"/>
        </w:rPr>
        <w:t>.Хочешь не бродить, как тен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дому скучающ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чешь одолеть 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упость, косность, лен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, здравствует, да здравству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 читающий, книгу открывающий  каждый ден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чешь, чтобы друг твой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ный, добрый, знающ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ж, на помощь чащ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у ты зов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здравствует, да здрав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 читающ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нигу открыва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любв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чешь, что б душа тво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ла вдруг летающ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книгою ты в дружб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рушимой буд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здравствует, да здрав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 читающ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книгой отправляющий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олгий пу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иблиотекарь</w:t>
      </w:r>
      <w:r>
        <w:rPr>
          <w:sz w:val="22"/>
          <w:szCs w:val="22"/>
        </w:rPr>
        <w:t>: А теперь мы проведём викторину. Приглашаю участников на сце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ыходят Петя, Коля и Кат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етя</w:t>
      </w:r>
      <w:r>
        <w:rPr>
          <w:sz w:val="22"/>
          <w:szCs w:val="22"/>
        </w:rPr>
        <w:t>: Ой, опять задали книжки на каникулы прочитать. Я пока до библиотеки дошел – все названия перепутал. Колян, ты хоть помни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оля</w:t>
      </w:r>
      <w:r>
        <w:rPr>
          <w:sz w:val="22"/>
          <w:szCs w:val="22"/>
        </w:rPr>
        <w:t>: Да сейчас библиотекаря спросим –она, наверное, все книги на свете знает. И хочется ей! Лучше в футбол погонять, на компе поиграть, с друзьями поболт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Катя. </w:t>
      </w:r>
      <w:r>
        <w:rPr>
          <w:sz w:val="22"/>
          <w:szCs w:val="22"/>
        </w:rPr>
        <w:t>Точно! А то сиди, читай… Я вот ни одной книжки даже до десятой страницы не прочитала. Сразу засыпаю. То ли дело мультики по видаку – класс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Библиотекарь. </w:t>
      </w:r>
      <w:r>
        <w:rPr>
          <w:sz w:val="22"/>
          <w:szCs w:val="22"/>
        </w:rPr>
        <w:t>(подхдят к библиотекарю). Да, слушаю вас, ребята, и в ужас прихожу: как же вы без чтения живёте? Ведь так можно и в дикарей превратиться. Ну, зачем-то вы всё- таки в библиотеку пришли. Что нужно тебе Лоботрясик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етя.</w:t>
      </w:r>
      <w:r>
        <w:rPr>
          <w:sz w:val="22"/>
          <w:szCs w:val="22"/>
        </w:rPr>
        <w:t xml:space="preserve"> Да мне книжки нужны «Колдун Алмазного села», «Пёс в босоножках» и «Приключения Задавайки и его враг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оля.</w:t>
      </w:r>
      <w:r>
        <w:rPr>
          <w:sz w:val="22"/>
          <w:szCs w:val="22"/>
        </w:rPr>
        <w:t xml:space="preserve"> А мне, Коле Балбескину, нужны сказки Раскатаева «Пион – шпион» и «Саксофон и ваз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иблиотекарь,</w:t>
      </w:r>
      <w:r>
        <w:rPr>
          <w:sz w:val="22"/>
          <w:szCs w:val="22"/>
        </w:rPr>
        <w:t xml:space="preserve"> Все книги детские я прочитала, а о таких никогда не слышала. Что же , давайте обратимся за помощью к книжным гном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Библиогномус. </w:t>
      </w:r>
      <w:r>
        <w:rPr>
          <w:sz w:val="22"/>
          <w:szCs w:val="22"/>
        </w:rPr>
        <w:t>Здравствуйте, ребята! Что тут случилось, приключилось? Кому наша помощь понадобила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атя</w:t>
      </w:r>
      <w:r>
        <w:rPr>
          <w:sz w:val="22"/>
          <w:szCs w:val="22"/>
        </w:rPr>
        <w:t>. Нам, нам, дедушка. В школе такие книжки задали прочитать, что даже главный библиотекарь их не знает (протягивает списо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Библиогномус </w:t>
      </w:r>
      <w:r>
        <w:rPr>
          <w:sz w:val="22"/>
          <w:szCs w:val="22"/>
        </w:rPr>
        <w:t>(просматривает список и смеётся). Да, дело то совсем не сложное, с ним и ребята в зале справятся. А ну-ка. Давайте хором скажем правильные названия кни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rPr/>
      </w:pPr>
      <w:r>
        <w:rPr>
          <w:sz w:val="22"/>
          <w:szCs w:val="22"/>
        </w:rPr>
        <w:t>*Колдун Алмазного села* (</w:t>
      </w:r>
      <w:r>
        <w:rPr>
          <w:i/>
          <w:sz w:val="22"/>
          <w:szCs w:val="22"/>
        </w:rPr>
        <w:t>Волшебник изумрудного гор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«Пёс в босоножках» («Кот в сапогах»)</w:t>
      </w:r>
    </w:p>
    <w:p>
      <w:pPr>
        <w:pStyle w:val="Normal"/>
        <w:rPr/>
      </w:pPr>
      <w:r>
        <w:rPr>
          <w:sz w:val="22"/>
          <w:szCs w:val="22"/>
        </w:rPr>
        <w:t>* Приключения задавайки и его врагов (</w:t>
      </w:r>
      <w:r>
        <w:rPr>
          <w:i/>
          <w:sz w:val="22"/>
          <w:szCs w:val="22"/>
        </w:rPr>
        <w:t>Приключения незнайки и его друзей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*»Пион – шпион» (</w:t>
      </w:r>
      <w:r>
        <w:rPr>
          <w:i/>
          <w:sz w:val="22"/>
          <w:szCs w:val="22"/>
        </w:rPr>
        <w:t>Цветик – семицветик)</w:t>
      </w:r>
    </w:p>
    <w:p>
      <w:pPr>
        <w:pStyle w:val="Normal"/>
        <w:rPr/>
      </w:pPr>
      <w:r>
        <w:rPr>
          <w:sz w:val="22"/>
          <w:szCs w:val="22"/>
        </w:rPr>
        <w:t>* «Саксафон и ваза» (</w:t>
      </w:r>
      <w:r>
        <w:rPr>
          <w:i/>
          <w:sz w:val="22"/>
          <w:szCs w:val="22"/>
        </w:rPr>
        <w:t>Дудочка и кувшинчик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 теперь, ты Катя   Нечитайкина,   называй свои книги, а ребята подскажут как прави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Чайковский. Магнитофон. (</w:t>
      </w:r>
      <w:r>
        <w:rPr>
          <w:i/>
          <w:sz w:val="22"/>
          <w:szCs w:val="22"/>
        </w:rPr>
        <w:t>Чуковский . Телефон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Муха – болтуха (</w:t>
      </w:r>
      <w:r>
        <w:rPr>
          <w:i/>
          <w:sz w:val="22"/>
          <w:szCs w:val="22"/>
        </w:rPr>
        <w:t>Муха – цокотуха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Библиотекарь. </w:t>
      </w:r>
      <w:r>
        <w:rPr>
          <w:sz w:val="22"/>
          <w:szCs w:val="22"/>
        </w:rPr>
        <w:t>Да, ребята, в зале читают книги внимательно, не отвлекаясь на беготню и телевизор. А как же поступить с Катей, Петей и Колей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Библиогномус. </w:t>
      </w:r>
      <w:r>
        <w:rPr>
          <w:sz w:val="22"/>
          <w:szCs w:val="22"/>
        </w:rPr>
        <w:t xml:space="preserve">Придётся сделать волшебную прививку любви к чтению.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даёт бутылочку с микстурой этим детям и они пьют и берут книги читать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етя</w:t>
      </w:r>
      <w:r>
        <w:rPr>
          <w:sz w:val="22"/>
          <w:szCs w:val="22"/>
        </w:rPr>
        <w:t>. Я вот эту прочитаю и вот ту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Коля</w:t>
      </w:r>
      <w:r>
        <w:rPr>
          <w:sz w:val="22"/>
          <w:szCs w:val="22"/>
        </w:rPr>
        <w:t>. А я все книги про Элии и Простоквашин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Библиотекарь. </w:t>
      </w:r>
      <w:r>
        <w:rPr>
          <w:sz w:val="22"/>
          <w:szCs w:val="22"/>
        </w:rPr>
        <w:t>Замечательное лекарство!.А я вот и без микстуры книги очень люблю. Вхожу в библиотеку – сразу настроение поднимается. Ведь кругом мои старые и верные друзья: они и утешат, и рассмешат, и что-то новое и интересное поведают, и что хорошо, и что плохо – подскажу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Буквик.</w:t>
      </w:r>
      <w:r>
        <w:rPr>
          <w:sz w:val="22"/>
          <w:szCs w:val="22"/>
        </w:rPr>
        <w:t xml:space="preserve"> Что б ты делал, мой друг ученик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сли б на свете не стало вдруг книг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ы бы не ведал, как мир наш возник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тайны растений, морей не проник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ратил бездумно и месяц, и миг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ыл бы ты косноязычен и дик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сли на свете не стало вдруг кни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Библиотекарь. </w:t>
      </w:r>
      <w:r>
        <w:rPr>
          <w:sz w:val="22"/>
          <w:szCs w:val="22"/>
        </w:rPr>
        <w:t>Отлично, ребята! Вы знаете сказку наизуст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красны танцы, пение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рода, что вокру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о нет на свете чт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краснее мой друг!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Библиогномус. </w:t>
      </w:r>
      <w:r>
        <w:rPr>
          <w:sz w:val="22"/>
          <w:szCs w:val="22"/>
        </w:rPr>
        <w:t>Остановись мгнов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 в сказку загянуть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сти поможет чт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 выбрать в жизни пут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Коля</w:t>
      </w:r>
      <w:r>
        <w:rPr>
          <w:sz w:val="22"/>
          <w:szCs w:val="22"/>
        </w:rPr>
        <w:t>. Чтоб более иль мене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е ляпать чепухи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корей берись за чтение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 повести, стих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Катя</w:t>
      </w:r>
      <w:r>
        <w:rPr>
          <w:sz w:val="22"/>
          <w:szCs w:val="22"/>
        </w:rPr>
        <w:t>. Не бойся ты за зр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мпьютеры вредн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 чтение, а чтение –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вой друг на много дн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етя.</w:t>
      </w:r>
      <w:r>
        <w:rPr>
          <w:sz w:val="22"/>
          <w:szCs w:val="22"/>
        </w:rPr>
        <w:t xml:space="preserve"> Коль хочешь сать ты гением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ут не поможет сет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влечься надо чтением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м просто заболет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 вторник, в воскресение –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а каждый день читать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ак воздух нужно чт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ля Петь, Серёж и Кать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Гномы</w:t>
      </w:r>
      <w:r>
        <w:rPr>
          <w:sz w:val="22"/>
          <w:szCs w:val="22"/>
        </w:rPr>
        <w:t>: И в каждый день, в свой день рождень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е куклы ты канючь –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 что – нибудь для чтен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 различным тайнам ключ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Чудесные творения\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исателей всех стра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красный дар – дар чтения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Не зря ведь людям дан.</w:t>
        <w:tab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b/>
          <w:i/>
          <w:sz w:val="22"/>
          <w:szCs w:val="22"/>
          <w:u w:val="single"/>
        </w:rPr>
        <w:t xml:space="preserve">Итоги  читательской  деятельности </w:t>
      </w:r>
      <w:r>
        <w:rPr>
          <w:b/>
          <w:i/>
          <w:sz w:val="22"/>
          <w:szCs w:val="22"/>
        </w:rPr>
        <w:t>подводит  библиотекарь.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 Конкурс  рисунков,  лучший  читатель, итоги  книжкиной  больницы)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азительница: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переди  у  вас  дорога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  славный  город  Книгоград,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ам здесь  каждый  будет  рад!</w:t>
      </w:r>
    </w:p>
    <w:p>
      <w:pPr>
        <w:pStyle w:val="Normal"/>
        <w:tabs>
          <w:tab w:val="clear" w:pos="708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блиотекарь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о свидания ребята, до новых встреч. Пусть книги станут вашими лучшими друзьями на всю жизнь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вучит  песня   «Учат  в  школе»  и  дети  подпеваю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1:00Z</dcterms:created>
  <dc:creator>Пользователь</dc:creator>
  <dc:description/>
  <cp:keywords/>
  <dc:language>en-US</dc:language>
  <cp:lastModifiedBy>блохина</cp:lastModifiedBy>
  <cp:lastPrinted>2010-03-26T18:06:00Z</cp:lastPrinted>
  <dcterms:modified xsi:type="dcterms:W3CDTF">2012-12-08T12:51:00Z</dcterms:modified>
  <cp:revision>5</cp:revision>
  <dc:subject/>
  <dc:title>Книжкина неделя</dc:title>
</cp:coreProperties>
</file>