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« Никто не забыт, ничто не забыт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Формирование у учащихся гражданственности, патриотизма, как важнейших духовно-нравственных и социальных ценностей.</w:t>
      </w:r>
    </w:p>
    <w:p>
      <w:pPr>
        <w:pStyle w:val="Normal"/>
        <w:ind w:left="560" w:hanging="5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героическими традициями истории нашей Родины, родного кра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творческих способностей учащихся, прояв</w:t>
        <w:softHyphen/>
        <w:t>ления детской инициатив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ктивную жизненную позицию гражданина России.</w:t>
      </w:r>
    </w:p>
    <w:p>
      <w:pPr>
        <w:pStyle w:val="Normal"/>
        <w:ind w:left="920" w:hanging="920"/>
        <w:jc w:val="both"/>
        <w:rPr/>
      </w:pPr>
      <w:r>
        <w:rPr>
          <w:b/>
          <w:sz w:val="28"/>
          <w:szCs w:val="28"/>
        </w:rPr>
        <w:t xml:space="preserve">Тематическое содержание: </w:t>
      </w:r>
      <w:r>
        <w:rPr>
          <w:sz w:val="28"/>
          <w:szCs w:val="28"/>
        </w:rPr>
        <w:t>события Великой Отечественной войны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ейные экспон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компьютер и медиапроектор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центр; </w:t>
      </w:r>
    </w:p>
    <w:p>
      <w:pPr>
        <w:pStyle w:val="Normal"/>
        <w:widowControl w:val="false"/>
        <w:shd w:fill="FFFFFF" w:val="clear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о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на до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194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 мире краше Родины наш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194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, 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без Родины, что соловей без пес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194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мать, умей за неё и постоять.</w:t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На доске написаны слова: РОДИНА, РОССИЯ, Губк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 эти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эти слова написаны ря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а что для вас Родина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. Песня «С чего начинается Родина»)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оссия – это наша большая Родина, Губкин – малая Родина, где мы  родились и выросли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ля кого-то Родина – это русская березка, для кого-то – это земля отцов, кто-то образ Родины связывает с именами защитников Отечества                          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  <w:u w:val="single"/>
        </w:rPr>
        <w:t xml:space="preserve">Чтец </w:t>
      </w:r>
      <w:r>
        <w:rPr>
          <w:sz w:val="28"/>
          <w:szCs w:val="28"/>
        </w:rPr>
        <w:t xml:space="preserve">                        Россия-Родина моя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ы, дубравы и долины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 морей и плеск ручья…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и, Россия, слово сына! (Сергей Орл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Родине в народе сложено много послов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аших столах лежат части  пословиц, которые вы должны соб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работают по рядам, 3 человека у дос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в мире краше Родины наш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без Родины- что соловей без пес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а- мать, умей за неё и постоя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 на свете важных и нужных профессий. Но одна из них очень важная и почетная – защищать Роди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какой профессии идет реч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ими качествами, чертами характера должен обладать защитник Роди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период своего многовекового существования на долю нашей Родины выпадало много  испытаний, и тогда  на ее защиту вставали не только военные, но и мирные жители. </w:t>
      </w:r>
      <w:r>
        <w:rPr/>
        <w:t xml:space="preserve"> </w:t>
      </w:r>
      <w:r>
        <w:rPr>
          <w:sz w:val="28"/>
          <w:szCs w:val="28"/>
        </w:rPr>
        <w:t>Самое тяжелое испытание – это войн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Слайд 5.1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bCs/>
          <w:iCs/>
          <w:sz w:val="28"/>
          <w:szCs w:val="28"/>
        </w:rPr>
        <w:t>- Какой праздник наша страна отмечает 9 М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победу празднует весь наш наро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, ребята, мы оправимся с вами в прошлое и познакомимся с событиями военных лет Великой Отечественной войны. Помогут нам в этом работник музея _____________________ и наши шефы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22 июня был выходной день. Спали города и села, после выпускных вечеров гуляла молодежь. Выпускники мечтали о своем будущем. Ничто не предвещало беды. Едва начинал брезжить рассвет, часы показывали 4 утра… И вдруг из репродуктора разнеслась страшная весть </w:t>
      </w:r>
      <w:r>
        <w:rPr>
          <w:b/>
          <w:sz w:val="28"/>
          <w:szCs w:val="28"/>
        </w:rPr>
        <w:t>(Слайд 7 фонограмма с сообщением Молотова о начале войны.Слайд 8 Песня «Священная война»).</w:t>
      </w:r>
    </w:p>
    <w:p>
      <w:pPr>
        <w:pStyle w:val="Normal"/>
        <w:ind w:left="2160" w:hanging="2160"/>
        <w:rPr/>
      </w:pPr>
      <w:r>
        <w:rPr>
          <w:sz w:val="28"/>
          <w:szCs w:val="28"/>
          <w:u w:val="single"/>
        </w:rPr>
        <w:t xml:space="preserve">Чтец: </w:t>
      </w:r>
      <w:r>
        <w:rPr>
          <w:sz w:val="28"/>
          <w:szCs w:val="28"/>
        </w:rPr>
        <w:t xml:space="preserve">                    Тогда ещё не знали мы,</w:t>
        <w:br/>
        <w:t>Со школьных вечеров шагая,</w:t>
        <w:br/>
        <w:t>Что завтра будет первый день войны</w:t>
        <w:br/>
        <w:t>А кончится она лишь в 45-м, в мае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Мирный труд советского народа был нарушен. Началась Великая Отечественная война. </w:t>
      </w: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 Война началась внезапно для нашей страны. Одно из первых сражений  произошло у пограничной Брестской крепости. Первыми на защиту нашей Родины встали военные – пограничники. Около месяца сражался  героический гарнизон. Если бы камни могли говорить, они рассказали бы всему миру о том, как мужественно стояли пограничники! Но силы были слишком неравные. </w:t>
      </w: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Неся большие потери гитлеровцы продолжали наступать в глубь нашей страны, они стремились к Моск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11)-</w:t>
      </w:r>
      <w:r>
        <w:rPr>
          <w:sz w:val="28"/>
          <w:szCs w:val="28"/>
        </w:rPr>
        <w:t xml:space="preserve">На борьбу с немецко-фашистскими захватчиками поднялся весь наш народ. На фронт уходили и старые, и молодые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( Слайд 12)</w:t>
      </w:r>
      <w:r>
        <w:rPr>
          <w:sz w:val="28"/>
          <w:szCs w:val="28"/>
        </w:rPr>
        <w:t>-Эшелоны уносили солдат защищать Родину, тогда еще не знавших о том, что война не скоро закончитс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лдаты отважно защищали свою Родину, не жалея жизни и мечтали о будущем мире в передышках между боями </w:t>
      </w:r>
      <w:r>
        <w:rPr>
          <w:b/>
          <w:sz w:val="28"/>
          <w:szCs w:val="28"/>
        </w:rPr>
        <w:t>(Слайд 13)</w:t>
      </w:r>
      <w:r>
        <w:rPr>
          <w:sz w:val="28"/>
          <w:szCs w:val="28"/>
        </w:rPr>
        <w:t xml:space="preserve"> в тесных землянках и холодных окопах. Они верили, что мир, спасенный от фашизма, будет прекрасен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-Тихо звучит песня “Землянка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 мамочка!</w:t>
        <w:br/>
        <w:t>Ты обо мне в слезах не вспоминай,</w:t>
        <w:br/>
        <w:t>Оставь свою заботу и тревогу.</w:t>
        <w:br/>
        <w:t>Не близок путь, далек родимый край,</w:t>
        <w:br/>
        <w:t xml:space="preserve">Но я вернусь к знакомому порогу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прежнему моя любовь с тобой,</w:t>
        <w:br/>
        <w:t>С тобою Родина, ты не одна, родная.</w:t>
        <w:br/>
        <w:t>Ты мне видна, когда иду я в бой,</w:t>
        <w:br/>
        <w:t>Свое большое счастье защищ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с твой я сердцем отзовусь,</w:t>
        <w:br/>
        <w:t>И на заботу подвигом отвечу,</w:t>
        <w:br/>
        <w:t>Я далеко, но я еще вернусь.</w:t>
        <w:br/>
        <w:t>И ты, родная, выйдешь мне навстреч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итель:  </w:t>
      </w:r>
      <w:r>
        <w:rPr>
          <w:b/>
          <w:sz w:val="28"/>
          <w:szCs w:val="28"/>
        </w:rPr>
        <w:t>(Слайд 14)</w:t>
      </w:r>
      <w:r>
        <w:rPr>
          <w:sz w:val="28"/>
          <w:szCs w:val="28"/>
        </w:rPr>
        <w:t xml:space="preserve">-На священную борьбу с захватчиками вместе с отцами, старшими братьями и сестрами по зову сердца с оружием в руках шли в бой тысячи юных патриотов= которым было всего 12 – 14 лет. Они старались ни в чем не уступать взрослы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15)</w:t>
      </w:r>
      <w:r>
        <w:rPr>
          <w:sz w:val="28"/>
          <w:szCs w:val="28"/>
        </w:rPr>
        <w:t xml:space="preserve"> Никогда не будут забыты юные герои: Леня Голиков, Валя Котик, Марат Козей, Зина Портнова, Володя Дубинин</w:t>
      </w:r>
      <w:r>
        <w:rPr>
          <w:i/>
          <w:sz w:val="28"/>
          <w:szCs w:val="28"/>
          <w:u w:val="single"/>
        </w:rPr>
        <w:t>.(фото пионеров – героев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тец (ученик)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1. Ветры в походные трубы труб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ждь отбивал барабанную дроб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бята-герои в разведку ход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квозь чащу лесов и болотную то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 Нынче в разведку идут следопы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уда, где когда то ровесники шл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будут, не будут, не будут забы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бята-герои родимой зем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 И кажется, снова в борьбе и в пох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годня в рядах твоих верных друзе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Голиков Леня, Дубинин Волод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тик, Матвеева, Зверев, Козей!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(Слайд 16)</w:t>
      </w:r>
      <w:r>
        <w:rPr>
          <w:sz w:val="28"/>
          <w:szCs w:val="28"/>
        </w:rPr>
        <w:t xml:space="preserve"> -“Все для фронта, все для победы” — повсюду звучал девиз. А в тылу оставались женщины, старики, дети. Немало выпало испытаний на их долю.</w:t>
      </w:r>
      <w:r>
        <w:rPr>
          <w:b/>
          <w:sz w:val="28"/>
          <w:szCs w:val="28"/>
        </w:rPr>
        <w:t xml:space="preserve"> (Слайд 17)</w:t>
      </w:r>
      <w:r>
        <w:rPr>
          <w:sz w:val="28"/>
          <w:szCs w:val="28"/>
        </w:rPr>
        <w:t xml:space="preserve">  Они рыли окопы, вставали к станкам, гасили на крышах зажигательные бомбы. </w:t>
      </w:r>
    </w:p>
    <w:p>
      <w:pPr>
        <w:pStyle w:val="Style15"/>
        <w:spacing w:before="0" w:after="0"/>
        <w:ind w:right="15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 было всем.</w:t>
      </w:r>
      <w:r>
        <w:rPr>
          <w:bCs/>
          <w:iCs/>
          <w:sz w:val="28"/>
          <w:szCs w:val="28"/>
        </w:rPr>
        <w:t xml:space="preserve"> А впереди была </w:t>
      </w:r>
      <w:r>
        <w:rPr>
          <w:sz w:val="28"/>
          <w:szCs w:val="28"/>
        </w:rPr>
        <w:t>невиданная по масштабам битва Великой Отечественной войн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узейный работник  </w:t>
      </w:r>
      <w:r>
        <w:rPr>
          <w:b/>
          <w:sz w:val="28"/>
          <w:szCs w:val="28"/>
        </w:rPr>
        <w:t>(Слайды 18 – 3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ая решающая битва состоялась на нашей Белгородской зем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-Летом 1943 года под Прохоровкой произошло сражение, названное позже  Курской битв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. Я приглашаю вас в  виртуальный музей,  который поможет нам увидеть события лета 1943 года.  Экскурсию мы начнем с историческ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ая битва занимает в Великой Отечественной войне особое место.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 а с с к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лежат макеты боевой техники тех лет. Составьте пазлы и назовите орудия и технику Курской битвы.(танки, самолеты, пушки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лагаю поднять в воздух боевые самолеты.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Физминутк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амолеты загудел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(вращение перед грудью согнутыми в локтях руками),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амолеты полетел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руки в стороны, поочередно наклоны влево и вправо),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полянку тихо сели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присесть, руки к коленям),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отом опять взлетели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 а с с к к а 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ейный работни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 редкие минуты отдыха солдаты тихонько пели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Cs/>
          <w:sz w:val="28"/>
          <w:szCs w:val="28"/>
        </w:rPr>
        <w:t>Группа детей исполняет попурри из песен военных лет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 а с с к к а 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ейный работник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урская битва закончилась разгромом немецких войск, но война продолжалась ещё долгих 2 год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32)</w:t>
      </w:r>
      <w:r>
        <w:rPr>
          <w:sz w:val="28"/>
          <w:szCs w:val="28"/>
        </w:rPr>
        <w:t xml:space="preserve">   По курской земле-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поля, то дубравы,</w:t>
      </w:r>
    </w:p>
    <w:p>
      <w:pPr>
        <w:pStyle w:val="Normal"/>
        <w:tabs>
          <w:tab w:val="clear" w:pos="708"/>
          <w:tab w:val="left" w:pos="141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урской земле -</w:t>
      </w:r>
    </w:p>
    <w:p>
      <w:pPr>
        <w:pStyle w:val="Normal"/>
        <w:tabs>
          <w:tab w:val="clear" w:pos="708"/>
          <w:tab w:val="left" w:pos="141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и на заре.</w:t>
      </w:r>
    </w:p>
    <w:p>
      <w:pPr>
        <w:pStyle w:val="Normal"/>
        <w:tabs>
          <w:tab w:val="clear" w:pos="708"/>
          <w:tab w:val="left" w:pos="141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холмик, то крест,</w:t>
      </w:r>
    </w:p>
    <w:p>
      <w:pPr>
        <w:pStyle w:val="Normal"/>
        <w:tabs>
          <w:tab w:val="clear" w:pos="708"/>
          <w:tab w:val="left" w:pos="141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Огонь вечной славы</w:t>
      </w:r>
    </w:p>
    <w:p>
      <w:pPr>
        <w:pStyle w:val="Normal"/>
        <w:tabs>
          <w:tab w:val="clear" w:pos="708"/>
          <w:tab w:val="left" w:pos="14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(Слайд 33) </w:t>
      </w:r>
      <w:r>
        <w:rPr>
          <w:sz w:val="28"/>
          <w:szCs w:val="28"/>
        </w:rPr>
        <w:t>По Курской дуге,</w:t>
      </w:r>
    </w:p>
    <w:p>
      <w:pPr>
        <w:pStyle w:val="Normal"/>
        <w:tabs>
          <w:tab w:val="clear" w:pos="708"/>
          <w:tab w:val="left" w:pos="141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урской земле.</w:t>
      </w:r>
    </w:p>
    <w:p>
      <w:pPr>
        <w:pStyle w:val="Normal"/>
        <w:tabs>
          <w:tab w:val="clear" w:pos="708"/>
          <w:tab w:val="left" w:pos="141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не залечены</w:t>
      </w:r>
    </w:p>
    <w:p>
      <w:pPr>
        <w:pStyle w:val="Normal"/>
        <w:tabs>
          <w:tab w:val="clear" w:pos="708"/>
          <w:tab w:val="left" w:pos="141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ые раны.</w:t>
      </w:r>
    </w:p>
    <w:p>
      <w:pPr>
        <w:pStyle w:val="Normal"/>
        <w:tabs>
          <w:tab w:val="clear" w:pos="708"/>
          <w:tab w:val="left" w:pos="141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, Россия,</w:t>
      </w:r>
    </w:p>
    <w:p>
      <w:pPr>
        <w:pStyle w:val="Normal"/>
        <w:tabs>
          <w:tab w:val="clear" w:pos="708"/>
          <w:tab w:val="left" w:pos="141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нова во мгле!</w:t>
      </w:r>
    </w:p>
    <w:p>
      <w:pPr>
        <w:pStyle w:val="Normal"/>
        <w:tabs>
          <w:tab w:val="clear" w:pos="708"/>
          <w:tab w:val="left" w:pos="141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троятся храмы,</w:t>
      </w:r>
    </w:p>
    <w:p>
      <w:pPr>
        <w:pStyle w:val="Normal"/>
        <w:tabs>
          <w:tab w:val="clear" w:pos="708"/>
          <w:tab w:val="left" w:pos="141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троятся храмы</w:t>
      </w:r>
    </w:p>
    <w:p>
      <w:pPr>
        <w:pStyle w:val="Normal"/>
        <w:tabs>
          <w:tab w:val="clear" w:pos="708"/>
          <w:tab w:val="left" w:pos="141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урской дуге,</w:t>
      </w:r>
    </w:p>
    <w:p>
      <w:pPr>
        <w:pStyle w:val="Normal"/>
        <w:tabs>
          <w:tab w:val="clear" w:pos="708"/>
          <w:tab w:val="left" w:pos="141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урской зем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(Слайд 34) </w:t>
      </w:r>
      <w:r>
        <w:rPr>
          <w:iCs/>
          <w:sz w:val="28"/>
          <w:szCs w:val="28"/>
        </w:rPr>
        <w:t>-В нашей тоже школе создан музей боевой славы, в котором вы можете познакомиться с предметами военных лет. С музейными экспонатами вас познакомит член совета музея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: (Слайд 3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беда! Славная По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ое счастье было в 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будет ясным вечно небо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 травы будут зеленей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упали первые майские дни 1945 года. Война шла уже в Германии. Враг сопротивлялся из последних сил. 9 мая 1945 года враг был окончательно разбит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(Слайд 36 фонограмма голоса Левтана о конце войны. Слайд 37,  звучит песня «День Победы»., парад Победы.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>Учит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38)</w:t>
      </w:r>
      <w:r>
        <w:rPr>
          <w:sz w:val="28"/>
          <w:szCs w:val="28"/>
        </w:rPr>
        <w:t xml:space="preserve">  - Победа нашему народу досталась дорогой ценой. Война унесла жизни почти 27 миллионов человек, а сколько судеб она искалечила! </w:t>
      </w:r>
      <w:r>
        <w:rPr>
          <w:b/>
          <w:sz w:val="28"/>
          <w:szCs w:val="28"/>
        </w:rPr>
        <w:t xml:space="preserve">(Слайд 39) </w:t>
      </w:r>
      <w:r>
        <w:rPr>
          <w:sz w:val="28"/>
          <w:szCs w:val="28"/>
        </w:rPr>
        <w:t xml:space="preserve">Гитлеровцы разрушили и сожгли сотни городов, десятки тысяч населенных пунктов, </w:t>
      </w:r>
      <w:r>
        <w:rPr>
          <w:b/>
          <w:sz w:val="28"/>
          <w:szCs w:val="28"/>
        </w:rPr>
        <w:t xml:space="preserve">(Слайд 40) </w:t>
      </w:r>
      <w:r>
        <w:rPr>
          <w:sz w:val="28"/>
          <w:szCs w:val="28"/>
        </w:rPr>
        <w:t>они совершали неслыханные зверства.</w:t>
      </w:r>
      <w:r>
        <w:rPr>
          <w:b/>
          <w:sz w:val="28"/>
          <w:szCs w:val="28"/>
        </w:rPr>
        <w:t xml:space="preserve"> (Слайд 41)</w:t>
      </w:r>
      <w:r>
        <w:rPr>
          <w:sz w:val="28"/>
          <w:szCs w:val="28"/>
        </w:rPr>
        <w:t xml:space="preserve"> Трудно найти в нашей стране дом, куда бы не пришло горе, - кто потерял сына, кто – отца или мать, кто – сестру или брата, кто – друга. </w:t>
      </w:r>
      <w:r>
        <w:rPr>
          <w:b/>
          <w:sz w:val="28"/>
          <w:szCs w:val="28"/>
        </w:rPr>
        <w:t>(Слайд 42)</w:t>
      </w:r>
      <w:r>
        <w:rPr>
          <w:sz w:val="28"/>
          <w:szCs w:val="28"/>
        </w:rPr>
        <w:t xml:space="preserve"> Минутой молчания почтим память тех, кто отдал свою жизнь в борьбе за мир и счастье на земле, за нашу с вами жизнь. Прошу всех вст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ута молч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Родина помнит своих героев.</w:t>
      </w:r>
      <w:r>
        <w:rPr>
          <w:b/>
          <w:sz w:val="28"/>
          <w:szCs w:val="28"/>
        </w:rPr>
        <w:t xml:space="preserve"> (Слайд 43, 44, 45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В каждом городе, селе есть памятники героям Великой Отечественной войны. Есть такие памятники и в нашем го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: (Слайд 46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жатся цветы на могильные пл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т! Никто не забыт, и ничто не забы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юди! Покуда сердца стучатьс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Слайд 47)</w:t>
      </w:r>
      <w:r>
        <w:rPr>
          <w:sz w:val="28"/>
          <w:szCs w:val="28"/>
        </w:rPr>
        <w:t xml:space="preserve"> Помните, какой ценой завоевано 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жалуйста, помните! Не плачь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ерез года, через века – 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 тех, кто уже не придет никогда, - помни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 (Слайд 48, песня «День Победы»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йте, трубы, песнь победну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й, шуми на всю стра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ава выстрелу последне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вершившему войну!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Учитель </w:t>
      </w:r>
      <w:r>
        <w:rPr>
          <w:b/>
          <w:sz w:val="28"/>
          <w:szCs w:val="28"/>
        </w:rPr>
        <w:t>(Слайд 49)</w:t>
      </w:r>
      <w:r>
        <w:rPr>
          <w:sz w:val="28"/>
          <w:szCs w:val="28"/>
        </w:rPr>
        <w:t xml:space="preserve"> Я хочу, чтобы в нашем классе сегодня звезды победного салюта, украсили дату, которая  каждый год напоминает людям всего мира – самое дорогое, что есть у человека – это мирное небо над головой!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 наклеивают звездочки на дос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08:00Z</dcterms:created>
  <dc:creator>днс</dc:creator>
  <dc:description/>
  <dc:language>en-US</dc:language>
  <cp:lastModifiedBy>днс</cp:lastModifiedBy>
  <dcterms:modified xsi:type="dcterms:W3CDTF">2012-12-09T12:08:00Z</dcterms:modified>
  <cp:revision>2</cp:revision>
  <dc:subject/>
  <dc:title/>
</cp:coreProperties>
</file>