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firstLine="51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Природные и социальные факторы неуспешности  в обучении и пути коррекции»</w:t>
      </w:r>
    </w:p>
    <w:p>
      <w:pPr>
        <w:pStyle w:val="Style16"/>
        <w:spacing w:lineRule="auto" w:line="240"/>
        <w:ind w:firstLine="51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из опыта работы)</w:t>
      </w:r>
    </w:p>
    <w:p>
      <w:pPr>
        <w:pStyle w:val="Style16"/>
        <w:spacing w:lineRule="auto" w:line="240"/>
        <w:ind w:firstLine="51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spacing w:lineRule="auto" w:line="240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/>
        <w:ind w:firstLine="510"/>
        <w:jc w:val="left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блема: </w:t>
      </w:r>
    </w:p>
    <w:p>
      <w:pPr>
        <w:pStyle w:val="Style18"/>
        <w:spacing w:lineRule="auto" w:line="240"/>
        <w:ind w:firstLine="51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оследнее время   отмечается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неуклонный рост числа детей с проблемами общего поведения и обучения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240"/>
        <w:ind w:firstLine="51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8"/>
        <w:spacing w:lineRule="auto" w:line="240"/>
        <w:ind w:firstLine="51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мечается, что негативные изменения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экологической и социально-экономической ситуации  ухудшают нервно-психическое здоровье школьников младших классов, а в условиях интенсификации обучения и перегруженности школьных программ значительно возрастает число неуспевающих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240"/>
        <w:ind w:firstLine="51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8"/>
        <w:spacing w:lineRule="auto" w:line="240"/>
        <w:ind w:firstLine="51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днако при рассмотрении данной проблемы  на методическом объединении учителей начальных классов мы делали акцент на физиологических факторах неуспеваемости,  уделяя должное внимания социально-психологическим, а их, на наш взгляд, никак нельзя сбрасывать со счета. Ведь ребенок обучается в коллективе, в котором происходит постоянно подкрепляемое оценками учителя сравнение детей между собой. Неуспевающий ученик выставляется как бы на «обозрение» сверстников и практически ежедневно переживает ситуацию неуспеха. Все это, естественно, не способствует его личностному становлению и развитию.</w:t>
      </w:r>
    </w:p>
    <w:p>
      <w:pPr>
        <w:pStyle w:val="Style20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/>
        <w:ind w:firstLine="51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ы неуспешного в учебной деятельности младшего школьника требуют специальных форм и методов коррекционной работы, которые не сводятся лишь к обеспечению процесса обучения эффективными техниками и методиками, направленными на восполнение пробелов внимания, восприятия, памяти. </w:t>
      </w:r>
    </w:p>
    <w:p>
      <w:pPr>
        <w:pStyle w:val="Style20"/>
        <w:spacing w:lineRule="auto" w:line="240"/>
        <w:ind w:firstLine="51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/>
        <w:ind w:firstLine="51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я этой работы мы рассматривали на двух уровнях: природном (несформированность различных высших психических функций) и социальном (нарушение системы связей и отношений с ближайшим окружением — родителями, сверстниками.</w:t>
      </w:r>
    </w:p>
    <w:p>
      <w:pPr>
        <w:pStyle w:val="Style20"/>
        <w:spacing w:lineRule="auto" w:line="240"/>
        <w:ind w:firstLine="51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веденного обследования показали, что специфические трудности, испытываемые младшими школьниками в усвоении программного материала, обусловлены недостаточной сформированностью отдельных функциональных систем психики. Среди них следует отметить следующие: дефицитарность динамической основы движения; нарушения зрительно-пространственного восприятия; снижение фонематического слуха и слухоречевой памяти; неустойчивость произвольной регуляции деятельности.</w:t>
      </w:r>
    </w:p>
    <w:p>
      <w:pPr>
        <w:pStyle w:val="Style20"/>
        <w:spacing w:lineRule="auto" w:line="240"/>
        <w:ind w:firstLine="51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овательно, целью коррекционной работы на природном уровне является коррекция познавательных процессов (под ней мы понимаем целенаправленное воздействие на ребенка с целью изменения показателей сформированности высших психических функций в соответствии с возрастными нормами) и целенаправленное развитие познавательных процессов. К сожалению, в преобладающей в настоящее время системе начального обучения процесс преобразования познавательной сферы нередко протекает стихийно, подменяется усвоением стереотипных способов действия в стандартных условиях. </w:t>
      </w:r>
    </w:p>
    <w:p>
      <w:pPr>
        <w:pStyle w:val="Style20"/>
        <w:spacing w:lineRule="auto" w:line="240"/>
        <w:ind w:firstLine="51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воря о нарушениях на социальном уровне, следует отметить следующие особенности развития эмоционально-личностной сферы неуспешных в учебной деятельности младших школьников: неадекватная самооценка (96%); низкий уровень притязаний (84%); завышенный уровень притязаний (6%); высокий уровень тревожности (98%); доминирование мотивации избегания наказания (72%). Исходя из этого, целью коррекционной работы на социальном уровне должна быть деятельность, направленная на раскрытие внутренних потенциальных возможностей ребенка, что и позволит ему изменить искаженное восприятие себя и отношений с ближайшим окружением. </w:t>
      </w:r>
    </w:p>
    <w:p>
      <w:pPr>
        <w:pStyle w:val="Style20"/>
        <w:spacing w:lineRule="auto" w:line="240"/>
        <w:ind w:firstLine="51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на природном уровне путем использования техник и методик общей и коррекционной педагогики возможно «прямое воздействие», а вот такое же воздействие на уровне социальном, увы, невозможно, так как мы не в состоянии одномоментно изменить школьную и семейную ситуацию. Здесь применимо лишь «косвенное воздействие», означающее «создание» инструментария, с помощью которого ребенок сможет самостоятельно выстраивать систему связей и отношений с ближайшим окружением, деятельность, направленная на раскрытие внутренних потенциальных возможностей ребенка. </w:t>
      </w:r>
    </w:p>
    <w:p>
      <w:pPr>
        <w:pStyle w:val="Style20"/>
        <w:spacing w:lineRule="auto" w:line="240"/>
        <w:ind w:firstLine="51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/>
        <w:ind w:firstLine="51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/>
        <w:ind w:firstLine="51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/>
        <w:ind w:firstLine="51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/>
        <w:ind w:firstLine="51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/>
        <w:ind w:firstLine="51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/>
        <w:ind w:firstLine="510"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  <w:u w:val="single"/>
        </w:rPr>
        <w:t>Направления коррекционной работы первого блока*</w:t>
      </w:r>
    </w:p>
    <w:p>
      <w:pPr>
        <w:pStyle w:val="Style20"/>
        <w:spacing w:lineRule="auto" w:line="240"/>
        <w:ind w:firstLine="51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20"/>
        <w:spacing w:lineRule="auto" w:line="240"/>
        <w:ind w:firstLine="51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85230" cy="5535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ind w:firstLine="51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блок — коррекционная работа — строится на основе приемов игротерапии общения и направлена на закрепление раскрытых возможностей ребенка. Коррекция ориентирована на работу с семьей как единым целым и строится на основе синтеза современных диагностических и психо</w:t>
        <w:softHyphen/>
        <w:t>терапевтических приемов. Наиболее же адекватной формой организации коррекции эмоционально-личностного развития ребенка представляется работа в группе. Ее преимущества заключаются в том, что по сравнению с индивидуальной формой здесь более успешно происходит нейтрализация явления «смыслового барьера» по отношению к требованиям педагога, появляется возможность для развития коммуникативных навыков детей, необходимых для установления дружественных и деловых контактов со взрослыми и сверстниками, для моделирования ситуаций, акцентирующих внимание членов группы на сильных качествах каждого ребенка.</w:t>
      </w:r>
    </w:p>
    <w:p>
      <w:pPr>
        <w:pStyle w:val="Style24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Из этого  можно сделать следующие выводы: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Чтобы предотвратить неуспеваемость, надо своевременно выявлять образовавшиеся пробелы в знаниях, умениях и навыках учащихся и организовать своевременную ликвидацию этих пробелов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Нужно установить правильность и разумность способов учебной работы, применяемых учащимися, и при необходимости корректировать эти способы. Нужно систематически обучать учащихся общеучебным умениям и навыкам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Нужно так организовать учебный процесс, жизнь учащихся в школе и в классе, чтобы вызвать и развить у учащихся внутреннюю мотивацию учебной деятельности, стойкий познавательный интерес к учению.</w:t>
      </w:r>
    </w:p>
    <w:p>
      <w:pPr>
        <w:pStyle w:val="Style20"/>
        <w:spacing w:lineRule="auto" w:line="240"/>
        <w:ind w:firstLine="51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center"/>
        <w:rPr/>
      </w:pPr>
      <w:r>
        <w:rPr>
          <w:sz w:val="32"/>
          <w:szCs w:val="32"/>
          <w:u w:val="single"/>
        </w:rPr>
        <w:t>Отставание ученика в усвоении  учебного предмета можно обнаружить по следующим признакам:</w:t>
      </w:r>
    </w:p>
    <w:p>
      <w:pPr>
        <w:pStyle w:val="Style24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Низкий уровень умственного развития.</w:t>
      </w:r>
    </w:p>
    <w:p>
      <w:pPr>
        <w:pStyle w:val="Style24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Причин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запущенность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ые заболевания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уски занятий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ческие нарушения центральной нервной системы и головного мозга. </w:t>
      </w:r>
    </w:p>
    <w:p>
      <w:pPr>
        <w:pStyle w:val="Style24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Проявляет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меет устанавливать причинно-следственные связи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ть все признаки предмета или явления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ть общее и. д. </w:t>
      </w:r>
    </w:p>
    <w:p>
      <w:pPr>
        <w:pStyle w:val="Style24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Несформированность учебных навыков.</w:t>
      </w:r>
    </w:p>
    <w:p>
      <w:pPr>
        <w:pStyle w:val="Style24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Ребенок не умеет учить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текстом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ть главное, существенное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ожет организовать свое время и распределить усилия и т. д. </w:t>
      </w:r>
    </w:p>
    <w:p>
      <w:pPr>
        <w:pStyle w:val="Style24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Дефицит внимания с гиперактивностью.</w:t>
      </w:r>
    </w:p>
    <w:p>
      <w:pPr>
        <w:pStyle w:val="Style24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Характеризует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лекаемостью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ижностью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сидчивостью и т. д. </w:t>
      </w:r>
    </w:p>
    <w:p>
      <w:pPr>
        <w:pStyle w:val="Style24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4. Отсутствие познавательного интереса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Обусловлено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ебенком никто не занимался, не развивал его познавательные способности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у мало что интересно, он не посещает кружки и секции, не читает книг, а предпочитает пустое время препровождение. </w:t>
      </w:r>
    </w:p>
    <w:p>
      <w:pPr>
        <w:pStyle w:val="Style24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5. Несформированность произвольной сферы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Проявляется в том, что ученик делает то, что ему нравится и не способен прилагать волевые усилия для выполнения учебных задач.</w:t>
      </w:r>
    </w:p>
    <w:p>
      <w:pPr>
        <w:pStyle w:val="Style24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6. Конфликтные отнош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верстникам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ми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от усилий в учебной деятельности. </w:t>
      </w:r>
    </w:p>
    <w:p>
      <w:pPr>
        <w:pStyle w:val="Style24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7. Низкий познавательный интерес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Не срабатывают карательные меры (двойки, наказания и т. д.)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Нуждает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держке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 того, что он состоятелен в других видах деятельности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Полезно включить занимательные задачи и головоломки, интересные рассказы, обеспечить “эффект новизны” при решении учебных задач.</w:t>
      </w:r>
    </w:p>
    <w:p>
      <w:pPr>
        <w:pStyle w:val="Style24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8. Низкий уровень развития словесно-логического мышления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Необходимо делать большой упор на наглядность в решении и изложении учебного материала, обеспечивая реализацию принципа доступности учебного материала.</w:t>
      </w:r>
    </w:p>
    <w:p>
      <w:pPr>
        <w:pStyle w:val="Style24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9. Низкая работоспособнос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томляемости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щаемости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ленном темпе работы </w:t>
      </w:r>
    </w:p>
    <w:p>
      <w:pPr>
        <w:pStyle w:val="Style24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 можно помочь слабоуспевающему ученику: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- Для закрепления необходимо более длительное время и больший объем решаемых задач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- Учитель для себя и для ученика должен сформулировать минимум знаний и навыков, который должен усвоить ученик.</w:t>
      </w:r>
    </w:p>
    <w:p>
      <w:pPr>
        <w:pStyle w:val="Style24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Как повысить работоспособнос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ить виды деятельност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тривать кабинет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физминутки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надо помнить о соблюдении принципа необходимости и достаточности. 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Виды работ со слабоуспевающими ученик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и для индивидуальной работы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с выбором ответ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ормированные зада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фокарты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и - тренажеры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зад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firstLine="51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decorative"/>
    <w:pitch w:val="variable"/>
  </w:font>
  <w:font w:name="NewtonC">
    <w:charset w:val="01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_нов"/>
    <w:qFormat/>
    <w:pPr>
      <w:widowControl/>
      <w:autoSpaceDE w:val="false"/>
      <w:bidi w:val="0"/>
      <w:spacing w:lineRule="atLeast" w:line="720"/>
    </w:pPr>
    <w:rPr>
      <w:rFonts w:ascii="PragmaticaC" w:hAnsi="PragmaticaC" w:eastAsia="Times New Roman" w:cs="PragmaticaC"/>
      <w:b/>
      <w:bCs/>
      <w:color w:val="auto"/>
      <w:sz w:val="60"/>
      <w:szCs w:val="60"/>
      <w:lang w:val="ru-RU" w:bidi="ar-SA" w:eastAsia="zh-CN"/>
    </w:rPr>
  </w:style>
  <w:style w:type="paragraph" w:styleId="Style17">
    <w:name w:val="Автор_нов"/>
    <w:qFormat/>
    <w:pPr>
      <w:widowControl/>
      <w:autoSpaceDE w:val="false"/>
      <w:bidi w:val="0"/>
      <w:spacing w:lineRule="atLeast" w:line="220" w:before="57" w:after="0"/>
    </w:pPr>
    <w:rPr>
      <w:rFonts w:ascii="NewtonC" w:hAnsi="NewtonC" w:eastAsia="Times New Roman" w:cs="NewtonC"/>
      <w:i/>
      <w:iCs/>
      <w:color w:val="000000"/>
      <w:sz w:val="18"/>
      <w:szCs w:val="18"/>
      <w:lang w:val="ru-RU" w:bidi="ar-SA" w:eastAsia="zh-CN"/>
    </w:rPr>
  </w:style>
  <w:style w:type="paragraph" w:styleId="Style18">
    <w:name w:val="Врез-новый"/>
    <w:qFormat/>
    <w:pPr>
      <w:widowControl/>
      <w:autoSpaceDE w:val="false"/>
      <w:bidi w:val="0"/>
      <w:spacing w:lineRule="atLeast" w:line="220"/>
      <w:jc w:val="both"/>
    </w:pPr>
    <w:rPr>
      <w:rFonts w:ascii="PragmaticaC" w:hAnsi="PragmaticaC" w:eastAsia="Times New Roman" w:cs="PragmaticaC"/>
      <w:b/>
      <w:bCs/>
      <w:color w:val="000000"/>
      <w:sz w:val="18"/>
      <w:szCs w:val="18"/>
      <w:lang w:val="ru-RU" w:bidi="ar-SA" w:eastAsia="zh-CN"/>
    </w:rPr>
  </w:style>
  <w:style w:type="paragraph" w:styleId="Style19">
    <w:name w:val="Заг-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40"/>
    </w:pPr>
    <w:rPr>
      <w:rFonts w:ascii="PragmaticaC" w:hAnsi="PragmaticaC" w:eastAsia="Times New Roman" w:cs="PragmaticaC"/>
      <w:b/>
      <w:bCs/>
      <w:color w:val="auto"/>
      <w:sz w:val="24"/>
      <w:szCs w:val="24"/>
      <w:lang w:val="ru-RU" w:bidi="ar-SA" w:eastAsia="zh-CN"/>
    </w:rPr>
  </w:style>
  <w:style w:type="paragraph" w:styleId="Style20">
    <w:name w:val="Основ_Текст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30"/>
      <w:jc w:val="both"/>
    </w:pPr>
    <w:rPr>
      <w:rFonts w:ascii="NewtonC" w:hAnsi="NewtonC" w:eastAsia="Times New Roman" w:cs="NewtonC"/>
      <w:color w:val="000000"/>
      <w:sz w:val="20"/>
      <w:szCs w:val="20"/>
      <w:lang w:val="ru-RU" w:bidi="ar-SA" w:eastAsia="zh-CN"/>
    </w:rPr>
  </w:style>
  <w:style w:type="paragraph" w:styleId="Style21">
    <w:name w:val="Пояснение"/>
    <w:qFormat/>
    <w:pPr>
      <w:widowControl/>
      <w:pBdr>
        <w:top w:val="single" w:sz="2" w:space="0" w:color="000000"/>
      </w:pBdr>
      <w:autoSpaceDE w:val="false"/>
      <w:bidi w:val="0"/>
      <w:spacing w:lineRule="atLeast" w:line="180"/>
    </w:pPr>
    <w:rPr>
      <w:rFonts w:ascii="NewtonC" w:hAnsi="NewtonC" w:eastAsia="Times New Roman" w:cs="NewtonC"/>
      <w:i/>
      <w:iCs/>
      <w:color w:val="000000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23:54:00Z</dcterms:created>
  <dc:creator>Fataliti</dc:creator>
  <dc:description/>
  <cp:keywords/>
  <dc:language>en-US</dc:language>
  <cp:lastModifiedBy>Имя</cp:lastModifiedBy>
  <dcterms:modified xsi:type="dcterms:W3CDTF">2012-09-03T14:21:00Z</dcterms:modified>
  <cp:revision>7</cp:revision>
  <dc:subject/>
  <dc:title/>
</cp:coreProperties>
</file>