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 xml:space="preserve"> Издательство «Академкнига/Учебник»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ab/>
        <w:tab/>
        <w:tab/>
        <w:t xml:space="preserve">              </w:t>
      </w:r>
      <w:r>
        <w:rPr>
          <w:rFonts w:eastAsia="Calibri"/>
          <w:sz w:val="28"/>
          <w:szCs w:val="28"/>
          <w:lang w:eastAsia="en-US"/>
        </w:rPr>
        <w:t>МОУ МЦ « Раменский дом учител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ab/>
        <w:tab/>
        <w:tab/>
        <w:t xml:space="preserve"> Проектная работа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Разработка урока  русского языка в 3 классе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еме «Различение типов склонений имён существительных»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УМК « Перспективная начальная школ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учителя начальных классов   Новосельской ООШ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Раменского района Московской области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ab/>
        <w:t xml:space="preserve">  Сорокиной Елены Евгеньевны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 xml:space="preserve"> Раменско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ab/>
        <w:tab/>
        <w:t xml:space="preserve">  2014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Тип урока:  Применение, обобщение и систематизация предметных ЗУНов, УУД.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Тема: « Различение типов склонений имён существительных».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дачи урока:</w:t>
      </w:r>
    </w:p>
    <w:p>
      <w:pPr>
        <w:pStyle w:val="Normal"/>
        <w:rPr/>
      </w:pPr>
      <w:r>
        <w:rPr>
          <w:b/>
          <w:bCs/>
          <w:sz w:val="24"/>
          <w:szCs w:val="29"/>
        </w:rPr>
        <w:tab/>
      </w:r>
      <w:r>
        <w:rPr>
          <w:b/>
          <w:bCs/>
          <w:i/>
          <w:iCs/>
          <w:sz w:val="24"/>
          <w:szCs w:val="29"/>
        </w:rPr>
        <w:t>Образовательные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b w:val="false"/>
          <w:bCs w:val="false"/>
          <w:i w:val="false"/>
          <w:iCs w:val="false"/>
          <w:sz w:val="22"/>
          <w:szCs w:val="26"/>
        </w:rPr>
        <w:t>1. Добиться понимания того, какие существительные относятся к 1, 2, 3—му типу склонений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2"/>
          <w:szCs w:val="26"/>
        </w:rPr>
        <w:t>2. Пр</w:t>
      </w:r>
      <w:r>
        <w:rPr>
          <w:b w:val="false"/>
          <w:bCs w:val="false"/>
          <w:i w:val="false"/>
          <w:iCs w:val="false"/>
          <w:sz w:val="22"/>
          <w:szCs w:val="22"/>
        </w:rPr>
        <w:t>одолжить формировать у детей представление о правильном использовании опорных слов для правописания безударных падежных окончаний и применять знания на практи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. Вспомнить, что такое устойчивые выражения, синонимы и омонимы. Продолжить знакомить с устойчивыми выражения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4. Продолжить формировать у детей называть правильно орфограмму и находить проверочное слов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вивающие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1</w:t>
      </w:r>
      <w:r>
        <w:rPr>
          <w:b/>
          <w:bCs/>
          <w:i w:val="false"/>
          <w:iCs w:val="false"/>
          <w:sz w:val="22"/>
          <w:szCs w:val="22"/>
        </w:rPr>
        <w:t xml:space="preserve"> 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Продолжить работу по формированию у учащихся умения работать с различными источниками информаци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2.   Пролжать работу по развитию у учащихся коммуникативных умений и навыков ( работа в группах,  парах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Развитие умения анализировать , обобщать, делать самостоятельно выводы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Развитие речи учащихся, орфографической зоркости,обогащение словарного запаса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Воспитательные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спитание познавательного интереса, расширение кругозора учащихся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спитывать умение слушать одноклассников и учителя, принимать другую точку зрения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должить работу по воспитанию у детей интереса и любви к родному языку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тоды и приёмы организации деятельности учащихся:</w:t>
      </w:r>
      <w:r>
        <w:rPr>
          <w:b w:val="false"/>
          <w:bCs w:val="false"/>
          <w:sz w:val="22"/>
          <w:szCs w:val="22"/>
        </w:rPr>
        <w:t xml:space="preserve"> работа в парах, группах, самостоятельная рабо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о — методическое обеспечение: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чебник М. Л. Каленчук, Н. А. Чураковой, Т. А. Байковой « Русский язык» 3 класс ( часть 1), учебник М. Л. Каленчук, О. В. Малаховской, Н. А. Чураковой « Русский язык» 3 класс ( 2 часть), тетрадь для самостоятельной работы № 1, карточки с разноуровневыми заданиями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8"/>
        <w:gridCol w:w="27"/>
        <w:gridCol w:w="2567"/>
        <w:gridCol w:w="2520"/>
        <w:gridCol w:w="13"/>
        <w:gridCol w:w="2073"/>
        <w:gridCol w:w="1882"/>
        <w:gridCol w:w="14"/>
        <w:gridCol w:w="2181"/>
        <w:gridCol w:w="14"/>
        <w:gridCol w:w="1713"/>
      </w:tblGrid>
      <w:tr>
        <w:trPr/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этапа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5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</w:tr>
      <w:tr>
        <w:trPr/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й момент</w:t>
            </w:r>
          </w:p>
        </w:tc>
        <w:tc>
          <w:tcPr>
            <w:tcW w:w="2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чее место учащихся.</w:t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рабочих мест учащихс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готовности рабочих мест 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волевых усилий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9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знаний учащихся. </w:t>
            </w:r>
          </w:p>
        </w:tc>
        <w:tc>
          <w:tcPr>
            <w:tcW w:w="2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и успех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- Сядьте так, будто </w:t>
            </w:r>
            <w:r>
              <w:rPr>
                <w:i/>
                <w:iCs/>
                <w:sz w:val="22"/>
                <w:szCs w:val="22"/>
              </w:rPr>
              <w:t>аршин проглотили.</w:t>
            </w:r>
            <w:r>
              <w:rPr>
                <w:i w:val="false"/>
                <w:iCs w:val="false"/>
                <w:sz w:val="22"/>
                <w:szCs w:val="22"/>
              </w:rPr>
              <w:t xml:space="preserve">Надеюсь, что сегодня на уроке вы </w:t>
            </w:r>
            <w:r>
              <w:rPr>
                <w:i/>
                <w:iCs/>
                <w:sz w:val="22"/>
                <w:szCs w:val="22"/>
              </w:rPr>
              <w:t xml:space="preserve">не попадёте впросак, </w:t>
            </w:r>
            <w:r>
              <w:rPr>
                <w:i w:val="false"/>
                <w:iCs w:val="false"/>
                <w:sz w:val="22"/>
                <w:szCs w:val="22"/>
              </w:rPr>
              <w:t xml:space="preserve">не будете работать </w:t>
            </w:r>
            <w:r>
              <w:rPr>
                <w:i/>
                <w:iCs/>
                <w:sz w:val="22"/>
                <w:szCs w:val="22"/>
              </w:rPr>
              <w:t xml:space="preserve">спустя рукава, </w:t>
            </w:r>
            <w:r>
              <w:rPr>
                <w:i w:val="false"/>
                <w:iCs w:val="false"/>
                <w:sz w:val="22"/>
                <w:szCs w:val="22"/>
              </w:rPr>
              <w:t xml:space="preserve">чувствовать себя будете, как </w:t>
            </w:r>
            <w:r>
              <w:rPr>
                <w:i/>
                <w:iCs/>
                <w:sz w:val="22"/>
                <w:szCs w:val="22"/>
              </w:rPr>
              <w:t xml:space="preserve">рыба  в воде, </w:t>
            </w:r>
            <w:r>
              <w:rPr>
                <w:i w:val="false"/>
                <w:iCs w:val="false"/>
                <w:sz w:val="22"/>
                <w:szCs w:val="22"/>
              </w:rPr>
              <w:t xml:space="preserve">А жизнь на уроке будет </w:t>
            </w:r>
            <w:r>
              <w:rPr>
                <w:i/>
                <w:iCs/>
                <w:sz w:val="22"/>
                <w:szCs w:val="22"/>
              </w:rPr>
              <w:t>бить ключом.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яют высказывание учителя, вспоминают, что такое устойчивые ( фразеологичес-кие обороты), зачем люди используют их в реч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отношение к обучению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волевых усилий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устойчивые выражения и уметь их объяснить.</w:t>
            </w:r>
          </w:p>
        </w:tc>
      </w:tr>
      <w:tr>
        <w:trPr>
          <w:trHeight w:val="5386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целеполагания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учебником, с оглавлением.</w:t>
            </w:r>
          </w:p>
        </w:tc>
        <w:tc>
          <w:tcPr>
            <w:tcW w:w="2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и осознание учащимися основной цели урок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имеющиеся у учащихся знания по теме . Продолжать формировать умение учащихся ориентироваться на страницах учебник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знания учащихся о типах склонений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работы с несколькими источниками информаци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улируйте тему урока, пользуясь содержанием учебник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задачи мы поставим на урок?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знания нам будут необходимы на  уроке?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ют содержание и формулируют тему и задачи урок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уществительные относятся к 1, 2, 3 типу склонени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 свои примеры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 и готовность к обучению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.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оглавлением учебника, быстро ориентироваться на страницах учебника.</w:t>
            </w:r>
          </w:p>
        </w:tc>
      </w:tr>
      <w:tr>
        <w:trPr>
          <w:trHeight w:val="464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 закрепление знаний в условиях выполнения упражнений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с учебником, словарём</w:t>
            </w:r>
          </w:p>
        </w:tc>
        <w:tc>
          <w:tcPr>
            <w:tcW w:w="25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ь имеющиеся у учащихся знания по теме . Продолжать формировать умение учащихся ориентироваться на страницах учебника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, что такое синонимы, омонимы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ым устойчивым выражением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работы с несколькими источниками информаци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кройте упр. № 148. Прочитайте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Найдите синоним к слову </w:t>
            </w:r>
            <w:r>
              <w:rPr>
                <w:i/>
                <w:iCs/>
                <w:sz w:val="22"/>
                <w:szCs w:val="22"/>
              </w:rPr>
              <w:t xml:space="preserve">сказка. Напомните, </w:t>
            </w:r>
            <w:r>
              <w:rPr>
                <w:i w:val="false"/>
                <w:iCs w:val="false"/>
                <w:sz w:val="22"/>
                <w:szCs w:val="22"/>
              </w:rPr>
              <w:t>какие слова называются синонимами.</w:t>
            </w:r>
          </w:p>
          <w:p>
            <w:pPr>
              <w:pStyle w:val="Style19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9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Найдите устойчивое выражение.</w:t>
            </w:r>
          </w:p>
          <w:p>
            <w:pPr>
              <w:pStyle w:val="Style19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Найдите в Толковом словаре слово «</w:t>
            </w:r>
            <w:r>
              <w:rPr>
                <w:i/>
                <w:iCs/>
                <w:sz w:val="22"/>
                <w:szCs w:val="22"/>
              </w:rPr>
              <w:t>дух»</w:t>
            </w:r>
            <w:r>
              <w:rPr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Style19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Какое значение соответствует значению слова в стихотворении?</w:t>
            </w:r>
          </w:p>
          <w:p>
            <w:pPr>
              <w:pStyle w:val="Style19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9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Что нужно сделать в № 148?</w:t>
            </w:r>
          </w:p>
          <w:p>
            <w:pPr>
              <w:pStyle w:val="Style19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 Что для этого нужно знать?</w:t>
            </w:r>
          </w:p>
          <w:p>
            <w:pPr>
              <w:pStyle w:val="Style19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казывает помощь тем, кому она требуется.</w:t>
            </w:r>
          </w:p>
          <w:p>
            <w:pPr>
              <w:pStyle w:val="Style19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стихотворение « Японский календар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, что такое синонимы и находят их в тексте: сказка — повер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находят </w:t>
            </w:r>
            <w:r>
              <w:rPr>
                <w:i/>
                <w:iCs/>
                <w:sz w:val="22"/>
                <w:szCs w:val="22"/>
              </w:rPr>
              <w:t xml:space="preserve">«во весь дух» и </w:t>
            </w:r>
            <w:r>
              <w:rPr>
                <w:i w:val="false"/>
                <w:iCs w:val="false"/>
                <w:sz w:val="22"/>
                <w:szCs w:val="22"/>
              </w:rPr>
              <w:t>объясняют его значение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2"/>
                <w:szCs w:val="22"/>
              </w:rPr>
              <w:t>Находят в Толковом словаре слово «</w:t>
            </w:r>
            <w:r>
              <w:rPr>
                <w:i/>
                <w:iCs/>
                <w:sz w:val="22"/>
                <w:szCs w:val="22"/>
              </w:rPr>
              <w:t>дух»</w:t>
            </w:r>
            <w:r>
              <w:rPr>
                <w:i w:val="false"/>
                <w:iCs w:val="false"/>
                <w:sz w:val="22"/>
                <w:szCs w:val="22"/>
              </w:rPr>
              <w:t>, оно написано два раза, значит это омоним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аспределить слова по склонениям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ети работают самостоятельно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оверка в парах.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роцесса и результатов деятельност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ешения задачи и действовать по ранее составленному алгоритму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 Слушать мнение другого, аргументировать своё. Контроль и самооценка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под понятие ( формулировать правило)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ти свою точку зрения и обосновать её, приводя аргументы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ескольких источников информаци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цели и задачи учебной деятельности.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ранее полученные знания для преобразования их и применения на практике.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лабить мышцы лёгкими физическими нагрузками, не забывая о теме урок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буду называт существительные. Если 1 скл. - прыжок и хлопок, если 2 скл. - поворот туловища, 3скл. - присесть. Слова: руль, словарь, тюль, печка, печь, тетрадка, тетрадь, король, корень.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ют с места и выполняют заданные учителем движения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задачу до конца.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инструкции.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 закрепление знаний в условиях выполнения упражнений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о типах склонения и опорных словах на практик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кройте упр. № 144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знания потребуются, чтобы выполнить задание?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руппах по алгоритму вставьте пропущенные окончания и определите падеж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онтролирует работу групп и оказывает помощь.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задание к № 144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поминают опорные слова и алгоритм выбора буквы в безударных падежных окончаниях ( 1.Поставить слово в нач. форму. 2.Определить тип склонени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ставить нужное опорное слово. 4. Определить окончание и падеж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ах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 текст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, предполагать, какая информация нужн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ие нормы поведения при работе в группах.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редств осуществления задач учебной деятельности, удерживать учебную задачу до конц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лушать собеседника и вести диалог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способы поиска информации в соответствии с учебным задачами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преобразование информации.</w:t>
            </w:r>
          </w:p>
        </w:tc>
      </w:tr>
      <w:tr>
        <w:trPr/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Учебник №146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менять алгоритм выбора буквы в безударном падежном окончании сущ — го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№ 146. Прочитайте задания.Какие вопросы?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работу учащихся, оказывает помощь.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задания  и задают вопросы, если что-то не понятно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сотрудничество ( если возникла необходимость, сосед по парте помогает)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нструкции, оформленные в письменном виде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и самоконтроль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преобразование информации.</w:t>
            </w:r>
          </w:p>
        </w:tc>
      </w:tr>
      <w:tr>
        <w:trPr/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темы урок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своей деятельност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акой теме мыработали на уроке?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задачи были поставлены?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адания вам показались наиболее интересными?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задания показались трудными?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х знаний не хватило?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 вернёмся к началу урока.( на доске фразеологизмы, с которых начался урок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у а я только диву давалась. 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зывают тему и задачи урок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зывают различные задания, которые были на разных этапах урока, вспоминая тем самым то, что было изучено на уроке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 сегодня не попали впросак, не работали спустя рукава, чувствовали себя, как рыба в воде, жизнь на уроке била ключом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ритично и аргументированно оценивать свою работу и работу одноклассников.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задание по своему уровню сложност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лось получить только домашнее задание. Оно будет разного уровня трудност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ый уровень — У. Упр. № 147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вень- карточка № 1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вень — карточка №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урок!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бирают домашнее задание по уровню сложности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умени ебрать на себя ответственность.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знавательных интересов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Приложение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Карточка № 1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Прочитайте текст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Лес стоял в тишине. Низкие облака ползли над самой землёй. Они почти цеплялись за верхушки елей. В воздухе кружилась живая сетка из мелких снежинок.  ( По Д. Мамину — Сибиряку)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заглавь текст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мени глаголы синонимами.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предели склонение и падежи у существительных в ед. числе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Карточка № 2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Используя данные существительные , составь текст « Зимние забавы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Зима, ребята, каток, коньки, горка, сугроб, лыжи , снеговик.</w:t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Запиши текст в тетради.</w:t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предели склонение и падежи у существительных в ед. числе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Тип урока:  Урок овладения новыми умениями или формирования первоначальных навыков.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Класс: 3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Учитель: Сорокина Елена Евгеньевна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Тема: « Существительные первого склонения»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Задачи урока:</w:t>
      </w:r>
    </w:p>
    <w:p>
      <w:pPr>
        <w:pStyle w:val="Normal"/>
        <w:rPr/>
      </w:pPr>
      <w:r>
        <w:rPr>
          <w:b/>
          <w:bCs/>
          <w:sz w:val="24"/>
          <w:szCs w:val="29"/>
        </w:rPr>
        <w:tab/>
      </w:r>
      <w:r>
        <w:rPr>
          <w:b/>
          <w:bCs/>
          <w:i/>
          <w:iCs/>
          <w:sz w:val="24"/>
          <w:szCs w:val="29"/>
        </w:rPr>
        <w:t>Образовательные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6"/>
        </w:rPr>
      </w:pPr>
      <w:r>
        <w:rPr>
          <w:b w:val="false"/>
          <w:bCs w:val="false"/>
          <w:i w:val="false"/>
          <w:iCs w:val="false"/>
          <w:sz w:val="22"/>
          <w:szCs w:val="26"/>
        </w:rPr>
        <w:t>1. Добиться понимания того, какие существительные относятся к 1—му типу склонений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2"/>
          <w:szCs w:val="26"/>
        </w:rPr>
        <w:t>2. Пр</w:t>
      </w:r>
      <w:r>
        <w:rPr>
          <w:b w:val="false"/>
          <w:bCs w:val="false"/>
          <w:i w:val="false"/>
          <w:iCs w:val="false"/>
          <w:sz w:val="22"/>
          <w:szCs w:val="22"/>
        </w:rPr>
        <w:t>одолжить формировать у детей представление  о склонени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. Продолжить знакомить с устойчивыми выражениям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4. Продолжить формировать у детей называть правильно орфограмму и находить проверочное слово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вивающие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1</w:t>
      </w:r>
      <w:r>
        <w:rPr>
          <w:b/>
          <w:bCs/>
          <w:i w:val="false"/>
          <w:iCs w:val="false"/>
          <w:sz w:val="22"/>
          <w:szCs w:val="22"/>
        </w:rPr>
        <w:t xml:space="preserve"> 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Продолжить работу по формированию у учащихся умения работать с различными источниками информаци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2.   Пролжать работу по развитию у учащихся коммуникативных умений и навыков ( работа в группах,  парах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Развитие умения анализировать , обобщать, делать самостоятельно выводы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Развитие речи учащихся, орфографической зоркости,обогащение словарного запаса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Воспитательные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спитание познавательного интереса, расширение кругозора учащихся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спитывать умение слушать одноклассников и учителя, принимать другую точку зрения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должить работу по воспитанию у детей интереса и любви к родному языку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тоды и приёмы организации деятельности учащихся:</w:t>
      </w:r>
      <w:r>
        <w:rPr>
          <w:b w:val="false"/>
          <w:bCs w:val="false"/>
          <w:sz w:val="22"/>
          <w:szCs w:val="22"/>
        </w:rPr>
        <w:t xml:space="preserve"> работа в парах, группах, самостоятельная работа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7:00Z</dcterms:created>
  <dc:creator>Admin</dc:creator>
  <dc:description/>
  <dc:language>en-US</dc:language>
  <cp:lastModifiedBy>user</cp:lastModifiedBy>
  <cp:lastPrinted>2014-03-24T16:55:00Z</cp:lastPrinted>
  <dcterms:modified xsi:type="dcterms:W3CDTF">2014-03-17T10:57:00Z</dcterms:modified>
  <cp:revision>2</cp:revision>
  <dc:subject/>
  <dc:title>Контрольная работа № 3</dc:title>
</cp:coreProperties>
</file>