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Н. Бахтин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ель начальных классов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Моряковский Затон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Ярмарка «Витаминная карусель»</w:t>
      </w:r>
    </w:p>
    <w:p>
      <w:pPr>
        <w:pStyle w:val="Heading"/>
        <w:jc w:val="left"/>
        <w:rPr/>
      </w:pPr>
      <w:r>
        <w:rPr>
          <w:i/>
          <w:sz w:val="24"/>
          <w:szCs w:val="24"/>
        </w:rPr>
        <w:t xml:space="preserve">                                           </w:t>
      </w:r>
      <w:r>
        <w:rPr>
          <w:i/>
          <w:sz w:val="24"/>
          <w:szCs w:val="24"/>
        </w:rPr>
        <w:t>Весёлое представление для учащихся начальных классов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ствовать знания детей об овощах и фруктах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ивать у детей любовь и интерес к русскому народному творчеству, к народным традициям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лекать родителей для участия в программе «Разговор о правильном питании»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лотить детей и родителей, способствовать более тесному их общению.</w:t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Форма проведения: </w:t>
      </w:r>
      <w:r>
        <w:rPr>
          <w:b w:val="false"/>
          <w:sz w:val="24"/>
          <w:szCs w:val="24"/>
        </w:rPr>
        <w:t>ярмарка на площадке или в зале.</w:t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дготовительная работа: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готовление пригласительных билетов, плакатов - вывесок;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  <w:szCs w:val="24"/>
        </w:rPr>
        <w:t>Изготовление ширмы, деревянной карусели и установка её (привлечь родителей или старших ребят)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ормление площадки или зала: установка карусели – в центре; по краям площадки столы с вывесками типа «Чайная», «Фруктовая мозаика» и т.д.; плакаты на щитах о правильном питании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готовление поделок, игрушек, макетов овощей, фруктов и ягод, книжечки с рецептами блюд, книжечки с практическими советами для правильного питания – для продажи.</w:t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орудование: </w:t>
      </w:r>
      <w:r>
        <w:rPr>
          <w:b w:val="false"/>
          <w:sz w:val="24"/>
          <w:szCs w:val="24"/>
        </w:rPr>
        <w:t>деревянная карусель; овощи, фрукты и ягоды(можно макеты); столы; вывески; товары – детские поделки, игрушки, книжечки; ширма, кукла Петрушка; канат; костюм медведя; жетоны; 2 костюма скоморохов и «короба» для них; магнитофон; диски с русскими народными песнями; 2 микрофона; грамоты; призы для победителей конкурсов; для эстафет: 3 картошки, 3 мелких ложки, 2 ведра с овощами, канат;</w:t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од представления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left"/>
        <w:rPr/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В середине площадки (сцены) деревянная карусель, вокруг столы с товарами(овощи, фрукты, ягоды, детские поделки, книжки и игрушки, которые принесли дети и родители). Под русскую народную мелодию с разных концов площадки (сцены) выбегают два скомороха-зазывалы и раскручивают карусель.</w:t>
      </w:r>
    </w:p>
    <w:p>
      <w:pPr>
        <w:pStyle w:val="Heading"/>
        <w:jc w:val="left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-ый скоморох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нимание! Внимание! Внимание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ткрывается весёлое гуляние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Торопись, честной народ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Карусель тебя зовёт! 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-ый скоморох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Что душа твоя желает –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Ты на празднике найдёшь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сяк подарки выбирает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ез сюрприза не уйдёшь!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-ый скоморох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Эй, не стойте у дверей.</w:t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ходите к нам скорей!</w:t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русель вращается – </w:t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рмарка  начинается.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Звучат фанфары, гости входят на площадку, дети встают  поочерёдно из-за прилавков, говорят слова.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 ребята озорные!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 ребята удалые!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х на праздник наш зовём!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тамины продаём!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ну, честной народ,</w:t>
      </w:r>
    </w:p>
    <w:p>
      <w:pPr>
        <w:pStyle w:val="Heading"/>
        <w:ind w:left="14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ходи смелей,</w:t>
      </w:r>
    </w:p>
    <w:p>
      <w:pPr>
        <w:pStyle w:val="Heading"/>
        <w:ind w:left="14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упай товар, не робей!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бята, не зевайте,</w:t>
      </w:r>
    </w:p>
    <w:p>
      <w:pPr>
        <w:pStyle w:val="Heading"/>
        <w:ind w:left="14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то что хочет покупайте!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еперь дети показывают свой товар, по двое хором говорят слова.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ходите никуда, подходите все сюда!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во дивное, чудо чудное, а не товар!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яди, не моргай, рот не разевай!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 не считай, товар покупай!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ут морковка сладкая и дыня ароматная!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блочки наливные, груши рассыпные!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яника лесная, ежевика молодая!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десь фасоль, горох, петрушка!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роги, калач, ватрушка!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товары хороши! Что угодно для души!</w:t>
      </w:r>
    </w:p>
    <w:p>
      <w:pPr>
        <w:pStyle w:val="Heading"/>
        <w:jc w:val="left"/>
        <w:rPr/>
      </w:pPr>
      <w:r>
        <w:rPr>
          <w:i/>
          <w:sz w:val="24"/>
          <w:szCs w:val="24"/>
        </w:rPr>
        <w:t>Вместе.</w:t>
        <w:tab/>
      </w:r>
      <w:r>
        <w:rPr>
          <w:b w:val="false"/>
          <w:sz w:val="24"/>
          <w:szCs w:val="24"/>
        </w:rPr>
        <w:t>- Тары-бары-растабары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Расторгуем все товары!</w:t>
      </w:r>
    </w:p>
    <w:p>
      <w:pPr>
        <w:pStyle w:val="Heading"/>
        <w:jc w:val="left"/>
        <w:rPr/>
      </w:pPr>
      <w:r>
        <w:rPr>
          <w:i/>
          <w:sz w:val="24"/>
          <w:szCs w:val="24"/>
        </w:rPr>
        <w:t xml:space="preserve">1-ый скоморох. </w:t>
      </w:r>
      <w:r>
        <w:rPr>
          <w:b w:val="false"/>
          <w:sz w:val="24"/>
          <w:szCs w:val="24"/>
        </w:rPr>
        <w:t>А товары не простые, покупаются только за вашу смелость, находчивость, участие в играх, конкурсах и забавах.</w:t>
      </w:r>
    </w:p>
    <w:p>
      <w:pPr>
        <w:pStyle w:val="Heading"/>
        <w:jc w:val="left"/>
        <w:rPr/>
      </w:pPr>
      <w:r>
        <w:rPr>
          <w:i/>
          <w:sz w:val="24"/>
          <w:szCs w:val="24"/>
        </w:rPr>
        <w:t xml:space="preserve">2-ый скоморох. </w:t>
      </w:r>
      <w:r>
        <w:rPr>
          <w:b w:val="false"/>
          <w:sz w:val="24"/>
          <w:szCs w:val="24"/>
        </w:rPr>
        <w:t>Тара-ра, тара-ра!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ab/>
        <w:t xml:space="preserve">     Начинается игра!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«Определи по вкусу»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>Дети подходят по одному, им завязываются глаза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4"/>
          <w:szCs w:val="24"/>
        </w:rPr>
        <w:t>Я хочу угостить тебя, а ты отгадай, чем я вас угощаю.(</w:t>
      </w:r>
      <w:r>
        <w:rPr>
          <w:b w:val="false"/>
          <w:i/>
          <w:sz w:val="24"/>
          <w:szCs w:val="24"/>
        </w:rPr>
        <w:t>Даёт в рот кусочек яблока.</w:t>
      </w:r>
      <w:r>
        <w:rPr>
          <w:b w:val="false"/>
          <w:sz w:val="24"/>
          <w:szCs w:val="24"/>
        </w:rPr>
        <w:t>)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4"/>
          <w:szCs w:val="24"/>
        </w:rPr>
        <w:t>Чем я тебя угостил? (</w:t>
      </w:r>
      <w:r>
        <w:rPr>
          <w:b w:val="false"/>
          <w:i/>
          <w:sz w:val="24"/>
          <w:szCs w:val="24"/>
        </w:rPr>
        <w:t>Яблоком</w:t>
      </w:r>
      <w:r>
        <w:rPr>
          <w:b w:val="false"/>
          <w:sz w:val="24"/>
          <w:szCs w:val="24"/>
        </w:rPr>
        <w:t>)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4"/>
          <w:szCs w:val="24"/>
        </w:rPr>
        <w:t>Где оно растёт?(</w:t>
      </w:r>
      <w:r>
        <w:rPr>
          <w:b w:val="false"/>
          <w:i/>
          <w:sz w:val="24"/>
          <w:szCs w:val="24"/>
        </w:rPr>
        <w:t>На дереве.</w:t>
      </w:r>
      <w:r>
        <w:rPr>
          <w:b w:val="false"/>
          <w:sz w:val="24"/>
          <w:szCs w:val="24"/>
        </w:rPr>
        <w:t>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называется это дерево?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4"/>
          <w:szCs w:val="24"/>
        </w:rPr>
        <w:t>Какое яблоко на вкус? (</w:t>
      </w:r>
      <w:r>
        <w:rPr>
          <w:b w:val="false"/>
          <w:i/>
          <w:sz w:val="24"/>
          <w:szCs w:val="24"/>
        </w:rPr>
        <w:t>Сладкое, сочное,…</w:t>
      </w:r>
      <w:r>
        <w:rPr>
          <w:b w:val="false"/>
          <w:sz w:val="24"/>
          <w:szCs w:val="24"/>
        </w:rPr>
        <w:t>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знаешь, ли ты что в яблоках содержатся витамины С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лодец! Вот тебе жетон. Ты можешь на него прокатиться на карусели или купить товар. И т. д.</w:t>
      </w:r>
    </w:p>
    <w:p>
      <w:pPr>
        <w:pStyle w:val="Heading"/>
        <w:jc w:val="left"/>
        <w:rPr/>
      </w:pPr>
      <w:r>
        <w:rPr>
          <w:i/>
          <w:sz w:val="24"/>
          <w:szCs w:val="24"/>
        </w:rPr>
        <w:t xml:space="preserve">1-ый скоморох. </w:t>
      </w:r>
      <w:r>
        <w:rPr>
          <w:b w:val="false"/>
          <w:sz w:val="24"/>
          <w:szCs w:val="24"/>
        </w:rPr>
        <w:t>Ребята – забияки, девчонки – хохотушки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А, впрочем, весь честной народ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Слушайте частушки!</w:t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Частушки.</w:t>
      </w:r>
    </w:p>
    <w:p>
      <w:pPr>
        <w:pStyle w:val="Heading"/>
        <w:jc w:val="left"/>
        <w:rPr/>
      </w:pPr>
      <w:r>
        <w:rPr>
          <w:i/>
          <w:sz w:val="24"/>
          <w:szCs w:val="24"/>
        </w:rPr>
        <w:t xml:space="preserve">Девочка. </w:t>
      </w:r>
      <w:r>
        <w:rPr>
          <w:b w:val="false"/>
          <w:sz w:val="24"/>
          <w:szCs w:val="24"/>
        </w:rPr>
        <w:t>Встанем, девицы, рядком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Да частушки пропоём!</w:t>
      </w:r>
    </w:p>
    <w:p>
      <w:pPr>
        <w:pStyle w:val="Heading"/>
        <w:jc w:val="left"/>
        <w:rPr/>
      </w:pPr>
      <w:r>
        <w:rPr>
          <w:i/>
          <w:sz w:val="24"/>
          <w:szCs w:val="24"/>
        </w:rPr>
        <w:t xml:space="preserve">Мальчик. </w:t>
      </w:r>
      <w:r>
        <w:rPr>
          <w:b w:val="false"/>
          <w:sz w:val="24"/>
          <w:szCs w:val="24"/>
        </w:rPr>
        <w:t>Да и мы, пожалуй, встанем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От подружек не отстанем!</w:t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jc w:val="left"/>
        <w:rPr/>
      </w:pPr>
      <w:r>
        <w:rPr>
          <w:i/>
          <w:sz w:val="24"/>
          <w:szCs w:val="24"/>
        </w:rPr>
        <w:t xml:space="preserve">Хором.   </w:t>
      </w:r>
      <w:r>
        <w:rPr>
          <w:b w:val="false"/>
          <w:sz w:val="24"/>
          <w:szCs w:val="24"/>
        </w:rPr>
        <w:t>Посадили в огород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Грядочку петрушки.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Мы сейчас для вас споём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Весёлые частушки!</w:t>
      </w:r>
    </w:p>
    <w:p>
      <w:pPr>
        <w:pStyle w:val="Heading"/>
        <w:ind w:left="720" w:hanging="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Эй, ребята, поскорей,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Навострите ушки.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о здоровое питанье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опоём частушки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от растёт на грядке куст,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 под ним лежит арбуз.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пелый, полосатый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И такой пузатый!</w:t>
      </w:r>
    </w:p>
    <w:p>
      <w:pPr>
        <w:pStyle w:val="Heading"/>
        <w:ind w:left="720" w:hanging="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До чего хозяин рад,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огороде виноград!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роздью спелою висит,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ызывает аппетит.</w:t>
      </w:r>
    </w:p>
    <w:p>
      <w:pPr>
        <w:pStyle w:val="Heading"/>
        <w:ind w:left="720" w:hanging="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На столе в тарелке груши.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Так и хочется их скушать!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Только надо не забыть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Фрукты тщательно помыть.</w:t>
      </w:r>
    </w:p>
    <w:p>
      <w:pPr>
        <w:pStyle w:val="Heading"/>
        <w:ind w:left="720" w:hanging="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Я на грядке землянику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Долго собирала.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на спряталась под листья,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Я её искала.</w:t>
      </w:r>
    </w:p>
    <w:p>
      <w:pPr>
        <w:pStyle w:val="Heading"/>
        <w:ind w:left="720" w:hanging="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де-то в Африке, на юге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нанас большой созрел,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А на завтра в самолёте 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 нам в Россию прилетел!</w:t>
      </w:r>
    </w:p>
    <w:p>
      <w:pPr>
        <w:pStyle w:val="Heading"/>
        <w:ind w:left="720" w:hanging="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Ешь полезные продукты: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оки, овощи и фрукты!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Будешь ты всегда здоров – </w:t>
      </w:r>
    </w:p>
    <w:p>
      <w:pPr>
        <w:pStyle w:val="Heading"/>
        <w:ind w:left="72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з больниц и докторов!</w:t>
      </w:r>
    </w:p>
    <w:p>
      <w:pPr>
        <w:pStyle w:val="Heading"/>
        <w:ind w:left="720" w:firstLine="72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ind w:left="72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х, довольно мы напелись,</w:t>
      </w:r>
    </w:p>
    <w:p>
      <w:pPr>
        <w:pStyle w:val="Heading"/>
        <w:ind w:left="72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Дайте смену новую!</w:t>
      </w:r>
    </w:p>
    <w:p>
      <w:pPr>
        <w:pStyle w:val="Heading"/>
        <w:ind w:left="72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й, спасибо гармонисту</w:t>
      </w:r>
    </w:p>
    <w:p>
      <w:pPr>
        <w:pStyle w:val="Heading"/>
        <w:ind w:left="72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 игру весёлую!</w:t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jc w:val="left"/>
        <w:rPr/>
      </w:pPr>
      <w:r>
        <w:rPr>
          <w:i/>
          <w:sz w:val="24"/>
          <w:szCs w:val="24"/>
        </w:rPr>
        <w:t xml:space="preserve">2-ый скоморох. </w:t>
      </w:r>
      <w:r>
        <w:rPr>
          <w:b w:val="false"/>
          <w:sz w:val="24"/>
          <w:szCs w:val="24"/>
        </w:rPr>
        <w:t>Сбегайся, детвора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Начинается игра!</w:t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drawing>
          <wp:inline distT="0" distB="0" distL="0" distR="0">
            <wp:extent cx="14097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«Овощи и фрукты»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ети разбиваются на 2 команды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4"/>
          <w:szCs w:val="24"/>
        </w:rPr>
        <w:t>Поиграем? Первая команда сажает овощи, вторая – фрукты.(</w:t>
      </w:r>
      <w:r>
        <w:rPr>
          <w:b w:val="false"/>
          <w:i/>
          <w:sz w:val="24"/>
          <w:szCs w:val="24"/>
        </w:rPr>
        <w:t>На подносе макеты овощей и фруктов.</w:t>
      </w:r>
      <w:r>
        <w:rPr>
          <w:b w:val="false"/>
          <w:sz w:val="24"/>
          <w:szCs w:val="24"/>
        </w:rPr>
        <w:t>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 по очереди будете брать и называть, что посадили в саду или в огороде. Выигрывает та команда, которая меньше ошибётся.(</w:t>
      </w:r>
      <w:r>
        <w:rPr>
          <w:b w:val="false"/>
          <w:i/>
          <w:sz w:val="24"/>
          <w:szCs w:val="24"/>
        </w:rPr>
        <w:t>Дети берут, например, яблоко и говорят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Я в саду посадил яблоню.)</w:t>
      </w:r>
    </w:p>
    <w:p>
      <w:pPr>
        <w:pStyle w:val="Heading"/>
        <w:ind w:left="14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гда на подносе не останется ни одного предмета, ведущий спрашивает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вы посадили в саду (в огороде)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можно приготовить из фруктов (овощей)?</w:t>
      </w:r>
    </w:p>
    <w:p>
      <w:pPr>
        <w:pStyle w:val="Heading"/>
        <w:ind w:left="144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Выигравшая команда получает жетоны.)</w:t>
      </w:r>
    </w:p>
    <w:p>
      <w:pPr>
        <w:pStyle w:val="Heading"/>
        <w:ind w:left="144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left"/>
        <w:rPr/>
      </w:pPr>
      <w:r>
        <w:rPr>
          <w:i/>
          <w:sz w:val="24"/>
          <w:szCs w:val="24"/>
        </w:rPr>
        <w:t xml:space="preserve">1-ый скоморох.  </w:t>
      </w:r>
      <w:r>
        <w:rPr>
          <w:b w:val="false"/>
          <w:sz w:val="24"/>
          <w:szCs w:val="24"/>
        </w:rPr>
        <w:t>Эй, подружки, выходите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  Хоровод вы заводите!</w:t>
      </w:r>
    </w:p>
    <w:p>
      <w:pPr>
        <w:pStyle w:val="Heading"/>
        <w:ind w:left="72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ровод «Со вьюном я хожу»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Если много детей, образуют два круга.</w:t>
      </w:r>
    </w:p>
    <w:p>
      <w:pPr>
        <w:pStyle w:val="Heading"/>
        <w:ind w:left="720" w:hanging="0"/>
        <w:jc w:val="left"/>
        <w:rPr/>
      </w:pPr>
      <w:r>
        <w:rPr>
          <w:b w:val="false"/>
          <w:i/>
          <w:sz w:val="24"/>
          <w:szCs w:val="24"/>
        </w:rPr>
        <w:tab/>
      </w:r>
      <w:r>
        <w:rPr>
          <w:b w:val="false"/>
          <w:sz w:val="24"/>
          <w:szCs w:val="24"/>
        </w:rPr>
        <w:t>Со вьюном я хожу,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 золотым я хожу.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Я не знаю, куда вьюн положить.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Я не знаю, куда вьюн положить.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ети идут по кругу, взявшись за руки.</w:t>
      </w:r>
    </w:p>
    <w:p>
      <w:pPr>
        <w:pStyle w:val="Heading"/>
        <w:ind w:left="720" w:hanging="0"/>
        <w:jc w:val="left"/>
        <w:rPr/>
      </w:pPr>
      <w:r>
        <w:rPr>
          <w:b w:val="false"/>
          <w:sz w:val="24"/>
          <w:szCs w:val="24"/>
        </w:rPr>
        <w:tab/>
        <w:tab/>
        <w:t>Положу я вьюн, положу я вьюн,</w:t>
      </w:r>
    </w:p>
    <w:p>
      <w:pPr>
        <w:pStyle w:val="Heading"/>
        <w:ind w:left="144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у я вьюн на правое плечо,</w:t>
      </w:r>
    </w:p>
    <w:p>
      <w:pPr>
        <w:pStyle w:val="Heading"/>
        <w:ind w:left="144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у я вьюн на правое плечо.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</w:t>
      </w:r>
      <w:r>
        <w:rPr>
          <w:b w:val="false"/>
          <w:i/>
          <w:sz w:val="24"/>
          <w:szCs w:val="24"/>
        </w:rPr>
        <w:t>Дети двигаются по кругу в правую сторону, положив руку на правое плечо стоящего впереди, а правую – на своё левое плечо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ab/>
      </w:r>
      <w:r>
        <w:rPr>
          <w:b w:val="false"/>
          <w:sz w:val="24"/>
          <w:szCs w:val="24"/>
        </w:rPr>
        <w:t>А со правого, а со правого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 со правого на лево положу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 со правого на лево положу.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ети меняют руки и идут в другую сторону.</w:t>
      </w:r>
    </w:p>
    <w:p>
      <w:pPr>
        <w:pStyle w:val="Heading"/>
        <w:ind w:left="720" w:hanging="0"/>
        <w:jc w:val="left"/>
        <w:rPr/>
      </w:pPr>
      <w:r>
        <w:rPr>
          <w:b w:val="false"/>
          <w:i/>
          <w:sz w:val="24"/>
          <w:szCs w:val="24"/>
        </w:rPr>
        <w:tab/>
        <w:tab/>
      </w:r>
      <w:r>
        <w:rPr>
          <w:b w:val="false"/>
          <w:sz w:val="24"/>
          <w:szCs w:val="24"/>
        </w:rPr>
        <w:t>Со вьюном я хожу,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С золотым я хожу.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Я не знаю, куда вьюн положить.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Я не знаю, куда вьюн положить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2-ый скоморох. </w:t>
      </w:r>
      <w:r>
        <w:rPr>
          <w:b w:val="false"/>
          <w:sz w:val="24"/>
          <w:szCs w:val="24"/>
        </w:rPr>
        <w:t>Кто ещё нас хочет потешить на нашей ярмарке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1-ый скоморох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Расступись, народ честной,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Идёт медведюшко со мной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Много знает он потех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удет шутка, будет смех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ыходит в костюме медведя артист, кланяется публике.</w:t>
      </w:r>
    </w:p>
    <w:p>
      <w:pPr>
        <w:pStyle w:val="Heading"/>
        <w:jc w:val="left"/>
        <w:rPr/>
      </w:pPr>
      <w:r>
        <w:rPr>
          <w:i/>
          <w:sz w:val="24"/>
          <w:szCs w:val="24"/>
        </w:rPr>
        <w:t xml:space="preserve">2-ый скоморох. </w:t>
      </w:r>
      <w:r>
        <w:rPr>
          <w:b w:val="false"/>
          <w:sz w:val="24"/>
          <w:szCs w:val="24"/>
        </w:rPr>
        <w:t>Покажи – ка, Михайло Потапыч, как наши девочки в школу собираются?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едведь красит губы, вертится, прихорашивается.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акие в нашей школе мальчики?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едведь дерётся, рычит, толкается.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ак Ваня проспал, в школу опоздал?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едведь «спит», просыпается, трёт глаз, вскакивает, бежит.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что было, когда Даша двойку получила?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едведь ревёт.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ак наш директор по школе ходит?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едведь важно ходит по кругу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ак Дуняша пляшет?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едведь выставляет ноги вперёд, пританцовывает, крутит задом.)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-ый скоморох. </w:t>
      </w:r>
      <w:r>
        <w:rPr>
          <w:b w:val="false"/>
          <w:sz w:val="24"/>
          <w:szCs w:val="24"/>
        </w:rPr>
        <w:t xml:space="preserve">Молодец! А теперь поклонись, да под музыку пройдись! </w:t>
      </w:r>
      <w:r>
        <w:rPr>
          <w:i/>
          <w:sz w:val="24"/>
          <w:szCs w:val="24"/>
        </w:rPr>
        <w:t>(Медведь кланяется и уходит.)</w:t>
      </w:r>
    </w:p>
    <w:p>
      <w:pPr>
        <w:pStyle w:val="Heading"/>
        <w:jc w:val="left"/>
        <w:rPr/>
      </w:pPr>
      <w:r>
        <w:rPr>
          <w:i/>
          <w:sz w:val="24"/>
          <w:szCs w:val="24"/>
        </w:rPr>
        <w:t>2-ой скоморох</w:t>
      </w:r>
      <w:r>
        <w:rPr>
          <w:b w:val="false"/>
          <w:i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А ну, ребята-удалые, девчата-молодые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Вставайте рядком, а девчата - напротив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Кто дружнее поёт, веселее идёт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усская народная игр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А мы просо сеяли»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ети строятся в две шеренги: мальчики напротив девочек. Мальчики идут шеренгой на девочек и поют первый куплет. Затем девочки поют в ответ, идя на мальчиков, мальчики отступают. В конце игры все участники получают жетоны.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мы просо сеяли-сеяли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й, дид-ладо, сеяли, сеяли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А мы просо вытопчем, вытопчем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Ой, дид-ладо. Вытопчем, вытопчем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чем же вам вытоптать, вытоптать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й, дид-ладо, вытоптать, вытоптать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А мы коней выпустим, выпустим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Ой, дид-ладо, выпустим, выпустим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мы коней переймём, переймём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й, дид-ладо, переймём, переймём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А мы коней выкупим, выкупим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Ой, дид-ладо, выкупим, выкупим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чем же вам выкупить, выкупить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й дид-ладо, выкупить, выкупить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А мы дадим сто рублей, сто рублей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Ой, дид-ладо, сто рублей, сто рублей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м не надо тысячи, тысячи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й, дид-ладо, тысячи, тысячи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А мы дадим девицу, девицу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Ой, дид-ладо, девицу, девицу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нам надо девицу лучше всех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й, дид-ладо, лучше всех, лучше всех.</w:t>
      </w:r>
    </w:p>
    <w:p>
      <w:pPr>
        <w:pStyle w:val="Heading"/>
        <w:jc w:val="left"/>
        <w:rPr/>
      </w:pPr>
      <w:r>
        <w:rPr>
          <w:b w:val="false"/>
          <w:i/>
          <w:sz w:val="24"/>
          <w:szCs w:val="24"/>
        </w:rPr>
        <w:t>Мальчики выбирают девочку, та танцует и получает жетон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1-ый скоморох. </w:t>
      </w:r>
      <w:r>
        <w:rPr>
          <w:b w:val="false"/>
          <w:sz w:val="24"/>
          <w:szCs w:val="24"/>
        </w:rPr>
        <w:t>Молодцы, ребята, хорошо поёте! А теперь немножко отдохните, на Петрушку поглядите! А вот он и сам, весёлая игрушка – забавный Петрушка!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Под весёлую русскую народную мелодию над ширмой появляется кукла Петрушка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Петрушка. </w:t>
      </w:r>
      <w:r>
        <w:rPr>
          <w:b w:val="false"/>
          <w:sz w:val="24"/>
          <w:szCs w:val="24"/>
        </w:rPr>
        <w:t>Привет,  шалунишки, девчонки и мальчишки! А вы играть любите? Тогда сейчас я с вами поиграю в «Путаницу». Я вас буду путать, а вы должны отвечать правильно. Договорились?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етрушка загадывает детям загадки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ной венки из одуванчиков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етут, конечно, только 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Болты, шурупы, шестерёнк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>Найдёшь в кармане у 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ьки на льду чертили стрелочки –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тра в хоккей играли 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Болтали час без передышк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В цветастых платьицах 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всех помериться силёнкой,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ечно, любят лишь 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Боятся темноты трусишки –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Все, как один, они 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ёлк. Кружево и в кольцах пальчики –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ходят на прогулку 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i/>
          <w:sz w:val="24"/>
          <w:szCs w:val="24"/>
        </w:rPr>
        <w:t xml:space="preserve">2-ой скоморох. </w:t>
      </w:r>
      <w:r>
        <w:rPr>
          <w:b w:val="false"/>
          <w:sz w:val="24"/>
          <w:szCs w:val="24"/>
        </w:rPr>
        <w:t>Молодцы! Молодцы!</w:t>
      </w:r>
    </w:p>
    <w:p>
      <w:pPr>
        <w:pStyle w:val="Heading"/>
        <w:ind w:left="144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ребята удальцы!</w:t>
      </w:r>
    </w:p>
    <w:p>
      <w:pPr>
        <w:pStyle w:val="Heading"/>
        <w:ind w:left="144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у а где же тут конфеты?</w:t>
      </w:r>
    </w:p>
    <w:p>
      <w:pPr>
        <w:pStyle w:val="Heading"/>
        <w:ind w:left="144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чинаем эстафеты!</w:t>
      </w:r>
    </w:p>
    <w:p>
      <w:pPr>
        <w:pStyle w:val="Heading"/>
        <w:ind w:left="144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Эстафета «Бег с картошкой»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ети делятся на 3 команды. Задание – пробежать дистанцию, держа в ложке картошку; кто быстрее. Выигравшая команда получает жетоны.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Эстафета «Соберём урожай»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3 команды. Каждый участник команды бежит до отметки, где стоит ведро с овощами, берёт один овощ и кидает в другое ведро которое стоит на расстоянии 3 – 4 метра от отметки, возвращается к команде и передаёт эстафету следующему игроку. Какая команда самая меткая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курс «Перетягивание каната»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-ый скоморох. 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т и солнце закатилось – </w:t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ша ярмарка закрылась!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-ой скоморох.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ходите снова к нам, 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ды мы всегда гостям!</w:t>
      </w:r>
    </w:p>
    <w:p>
      <w:pPr>
        <w:pStyle w:val="Heading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ец.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1134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1134" w:hanging="0"/>
        <w:jc w:val="left"/>
        <w:rPr>
          <w:b w:val="false"/>
          <w:b w:val="false"/>
          <w:i/>
          <w:i/>
          <w:sz w:val="36"/>
          <w:szCs w:val="24"/>
        </w:rPr>
      </w:pPr>
      <w:r>
        <w:rPr>
          <w:b w:val="false"/>
          <w:i/>
          <w:sz w:val="36"/>
          <w:szCs w:val="24"/>
        </w:rPr>
      </w:r>
    </w:p>
    <w:p>
      <w:pPr>
        <w:pStyle w:val="Heading"/>
        <w:ind w:left="1134" w:hanging="0"/>
        <w:jc w:val="left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ind w:left="1134" w:hanging="0"/>
        <w:jc w:val="left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ab/>
      </w:r>
    </w:p>
    <w:p>
      <w:pPr>
        <w:pStyle w:val="Heading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ab/>
      </w:r>
    </w:p>
    <w:p>
      <w:pPr>
        <w:pStyle w:val="Heading"/>
        <w:jc w:val="left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jc w:val="left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i/>
          <w:sz w:val="32"/>
        </w:rPr>
        <w:tab/>
        <w:tab/>
      </w:r>
    </w:p>
    <w:p>
      <w:pPr>
        <w:pStyle w:val="Heading"/>
        <w:ind w:left="144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907" w:right="96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48:00Z</dcterms:created>
  <dc:creator>Бахтина </dc:creator>
  <dc:description/>
  <dc:language>en-US</dc:language>
  <cp:lastModifiedBy>*</cp:lastModifiedBy>
  <cp:lastPrinted>2007-04-22T20:52:00Z</cp:lastPrinted>
  <dcterms:modified xsi:type="dcterms:W3CDTF">2012-12-11T16:07:00Z</dcterms:modified>
  <cp:revision>31</cp:revision>
  <dc:subject/>
  <dc:title>Витаминная карусель</dc:title>
</cp:coreProperties>
</file>