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3395"/>
        <w:gridCol w:w="3998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Имя существительное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: Закрепление изученного материал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формировать внутреннюю мотивацию учащихся;</w:t>
            </w:r>
          </w:p>
          <w:p>
            <w:pPr>
              <w:pStyle w:val="Normal"/>
              <w:rPr/>
            </w:pPr>
            <w:r>
              <w:rPr/>
              <w:t>2.учит задавать вопросы к словам для определения частей речи;</w:t>
            </w:r>
          </w:p>
          <w:p>
            <w:pPr>
              <w:pStyle w:val="Normal"/>
              <w:rPr/>
            </w:pPr>
            <w:r>
              <w:rPr/>
              <w:t>3.учить работать с разными источниками информац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ознавать имена существительные среди других частей реч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ходить устаревшие слова –имена существительны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личать среди однокоренных слов имена существительные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:</w:t>
            </w:r>
          </w:p>
          <w:p>
            <w:pPr>
              <w:pStyle w:val="Normal"/>
              <w:rPr/>
            </w:pPr>
            <w:r>
              <w:rPr/>
              <w:t>1.понимать и принимать учебную задачу, решать её под руководством учителя;</w:t>
            </w:r>
          </w:p>
          <w:p>
            <w:pPr>
              <w:pStyle w:val="Normal"/>
              <w:rPr/>
            </w:pPr>
            <w:r>
              <w:rPr/>
              <w:t>2.развивать исследовательские умения при работе с информацией;</w:t>
            </w:r>
          </w:p>
          <w:p>
            <w:pPr>
              <w:pStyle w:val="Normal"/>
              <w:rPr/>
            </w:pPr>
            <w:r>
              <w:rPr/>
              <w:t>3.делать выводы по наблюдениям;</w:t>
            </w:r>
          </w:p>
          <w:p>
            <w:pPr>
              <w:pStyle w:val="Normal"/>
              <w:rPr/>
            </w:pPr>
            <w:r>
              <w:rPr/>
              <w:t>4.обобщать полученные сведени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1.проявлять интерес к русскому язык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: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обучающихс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/>
              <w:t>Прозвенел уже звонок,</w:t>
              <w:br/>
              <w:t>Сядьте тихо и неслышно,</w:t>
              <w:br/>
              <w:t>И скорей начнём урок.</w:t>
              <w:br/>
              <w:t>Будем мы писать, трудиться,</w:t>
              <w:br/>
              <w:t>Ведь заданья нелегки.</w:t>
              <w:br/>
              <w:t>Нам, друзья, нельзя лениться,</w:t>
              <w:br/>
              <w:t>Так как мы ученики.</w:t>
            </w:r>
          </w:p>
          <w:p>
            <w:pPr>
              <w:pStyle w:val="Normal"/>
              <w:rPr/>
            </w:pPr>
            <w:r>
              <w:rPr/>
              <w:t>-Запишите число, классная работа</w:t>
            </w:r>
          </w:p>
          <w:p>
            <w:pPr>
              <w:pStyle w:val="Normal"/>
              <w:rPr/>
            </w:pPr>
            <w:r>
              <w:rPr/>
              <w:t xml:space="preserve">2.Организует минутку  чистописания </w:t>
            </w:r>
          </w:p>
          <w:p>
            <w:pPr>
              <w:pStyle w:val="Normal"/>
              <w:rPr/>
            </w:pPr>
            <w:r>
              <w:rPr/>
              <w:t>-Пропишем буквы, которые вы видите на доске.</w:t>
            </w:r>
          </w:p>
          <w:p>
            <w:pPr>
              <w:pStyle w:val="Normal"/>
              <w:rPr/>
            </w:pPr>
            <w:r>
              <w:rPr/>
              <w:t>-Что вы можете сказать про эти буквы?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число, класс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рописывают ь,ъ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ктуализация необходимых знаний</w:t>
            </w:r>
          </w:p>
        </w:tc>
      </w:tr>
      <w:tr>
        <w:trPr>
          <w:trHeight w:val="3407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на доске записаны буквы.</w:t>
            </w:r>
          </w:p>
          <w:p>
            <w:pPr>
              <w:pStyle w:val="Normal"/>
              <w:rPr/>
            </w:pPr>
            <w:r>
              <w:rPr/>
              <w:t>- Эта запись – бессмысленный набор букв. Какие виды заданий вы предложите для данного набора букв?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вайте соберём из букв слова.</w:t>
            </w:r>
          </w:p>
          <w:p>
            <w:pPr>
              <w:pStyle w:val="Style15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 а ь о в р о з е л я н и а х о д г с б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– </w:t>
            </w:r>
            <w:r>
              <w:rPr/>
              <w:t xml:space="preserve">Молодцы! Вы нашли и объяснили все орфограммы. А какие изученные орфограммы не встретились?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-На какие две группы можно разделить эти слова?( на те, которые отвечают на вопрос кто? и что?)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-К какой части речи относятся эти слова?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-А что такое имя существительное?</w:t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казывают свои предположения(вычеркнуть буквы гласных, вычеркнуть буквы согласных, составить слова и т.п.)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-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(</w:t>
            </w:r>
            <w:r>
              <w:rPr/>
              <w:t>Учащиеся собирают из букв слова, записывают их на доске и в тетради, называют и объясняют орфограммы, Н-р: река, земляника, снег, город и другие.)</w:t>
            </w:r>
          </w:p>
          <w:p>
            <w:pPr>
              <w:pStyle w:val="Normal"/>
              <w:rPr/>
            </w:pPr>
            <w:r>
              <w:rPr/>
              <w:t>-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Мотивация познавательной 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-Ребята, верите ли вы , что к именам существительным можно поставить не только вопросы кто? что?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-Верите ли вы, что одно слово может быть и именем существительным и глаголом?</w:t>
            </w:r>
          </w:p>
          <w:p>
            <w:pPr>
              <w:pStyle w:val="Style15"/>
              <w:spacing w:lineRule="atLeast" w:line="240" w:before="0" w:after="120"/>
              <w:rPr/>
            </w:pPr>
            <w:r>
              <w:rPr/>
              <w:t>-Верите ли вы, что слова дрожки, косоворотка, картуз являются именами существительным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ируют тему и учебную задачу урока</w:t>
            </w:r>
          </w:p>
          <w:p>
            <w:pPr>
              <w:pStyle w:val="Normal"/>
              <w:rPr/>
            </w:pPr>
            <w:r>
              <w:rPr/>
              <w:t>-Отвечают на проблемные вопросы : если верят, ставят «+», если нет «-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рганизация познавательной  деятельности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агает поставить вопросы к именем существительным в упр. №13 (диск)</w:t>
            </w:r>
          </w:p>
          <w:p>
            <w:pPr>
              <w:pStyle w:val="Normal"/>
              <w:rPr/>
            </w:pPr>
            <w:r>
              <w:rPr/>
              <w:t>-Найдите сначала имена существительные, которые отвечают на вопрос кто?, затем имена существительные, которые отвечают на вопрос что?</w:t>
            </w:r>
          </w:p>
          <w:p>
            <w:pPr>
              <w:pStyle w:val="Normal"/>
              <w:rPr/>
            </w:pPr>
            <w:r>
              <w:rPr/>
              <w:t>-Какой вопрос поставили к каждому из других имён существительных?</w:t>
            </w:r>
          </w:p>
          <w:p>
            <w:pPr>
              <w:pStyle w:val="Normal"/>
              <w:rPr/>
            </w:pPr>
            <w:r>
              <w:rPr/>
              <w:t>-Измените их так, чтобы они отвечали на вопрос кто? или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ует самостоятельную работу с упр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ует самостоятельную работу с упр. 10 рабочей тетради. Спрашивает, какое наблюдение сделали?</w:t>
            </w:r>
          </w:p>
          <w:p>
            <w:pPr>
              <w:pStyle w:val="Normal"/>
              <w:rPr/>
            </w:pPr>
            <w:r>
              <w:rPr/>
              <w:t>-Организует работу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улируют задание. Планируют действия. Комментируют свои действия при постановке вопросов . Делают вывод, что имена существительные могут отвечать не только на прямой вопрос кто? или что?. Проверяют и дополняют свой вывод по учебнику (с.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ют задание. По окончании обсуждения итоги выполнения. Дают само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тают задание. Планируют действия .По окончании представляют результаты. Делают вывод, что в одном случае слово проруби является именем существительным , в другом – глаго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итают текст. Рассуждают о значении устаревших сл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Рефлекси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ует работу с заданием ИКТ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лушают задание и комментируют свои действ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дведение итогов урока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агает вернуться к вопросам «Верите ли вы», ответить на них заново, сделать вывод, что нового узнали об именах существительных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бщают полученные сведения об именах существитель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32:00Z</dcterms:created>
  <dc:creator>Хозяин</dc:creator>
  <dc:description/>
  <cp:keywords/>
  <dc:language>en-US</dc:language>
  <cp:lastModifiedBy>Хозяин</cp:lastModifiedBy>
  <cp:lastPrinted>2014-01-18T00:16:00Z</cp:lastPrinted>
  <dcterms:modified xsi:type="dcterms:W3CDTF">2014-01-17T21:16:00Z</dcterms:modified>
  <cp:revision>3</cp:revision>
  <dc:subject/>
  <dc:title/>
</cp:coreProperties>
</file>