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ая готовность и проблема адаптации к началу школьного обуч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верное, нет на свете ни одного родителя, которого бы не волновало, как его ребенок будет учиться в школе, какие взаимоотношения сложатся у него с учителями и сверстниками, насколько учение будет для него радостным и полезным. Но далеко не каждая семья может представить, как поведет себя ребёнок в тех ситуациях, в которые он попадает в школ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обучения ребенка в школе зависти от его психологической зрелости или психологической готовности к школьному обуч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готовность к школе включает в себ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чностною готовность:</w:t>
      </w:r>
      <w:r>
        <w:rPr>
          <w:rFonts w:eastAsia="Times New Roman" w:cs="Times New Roman" w:ascii="Times New Roman" w:hAnsi="Times New Roman"/>
          <w:color w:val="FFFFFF"/>
          <w:sz w:val="80"/>
          <w:szCs w:val="8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троить отношения с учителем, умение общаться со сверстниками,отношение к себе (отсутствие заниженной самооценки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адая в школу, ученик хочет он того или нет, должен научиться подчинять своё поведение целому ряду поставленных перед ним требований, которые зачастую расходятся с его желания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теллектуальную готовность: наиболее важные показатели это развитие мышления и речи. Полезно научить ребенка строить несложные рассуждения, выводы используя слова ….потому, что… если…,то…. Учите ребенка задавать вопросы. Для развития речи необходимо после чтения задать ребенку несколько вопросов, попросите пересказать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нимание на слух, Словарный запас, Развитие речи и мышления, Наличие фонематического слуха, Зрительно-двигательная координация (управление движением руки и пальцев: уверенно владеет карандашом, ножницам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отивационную готовность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желание учиться, получать знания, умение слушать учителя и выполнять его задания (не всегда интересны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отивационной готовности, даже если ребенок умеет читать и считать, он не сможет хорошо учиться, т.к. обстановка и правила поведения в школе ему  будут в тяг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ен не объем знаний ребенка, а их качество. Важно не учить, а развивать речь. Не учить писать, а создавать условия для развития мелкой моторики ру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готовности к школе возникают естественным путё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адаптации связан с отвыканием от привычных условий жизни и соответственно привыкание к другим. Приходя в школу, первоклассник сталкивается с качественно новой средой, и ему нужно время, чтобы адаптироваться к н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критериев, протекания процесса адаптации  является состояние здоровья ребенка и изменения его показателей под влиянием учебной нагрузк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го внимания заслуживает состояние зрения, слуха, моторики (сформированность мелких движений кистей рук и пальцев). Учёными доказано, что недоразвитие тонкой моторики (движение пальцев) отрицательно скажется на его умственном развитии и реч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ильности учебных нагрузок и режима обучения может проявляется в повышенной утомляемости, сонливость, снижение массы тела, эмоциональной возбудимости, нарушениями сна, аппетита. Ребенок становится плаксивым, раздражительным, постоянно жалуется на головную боль и устало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адаптации состоит из трех этапов и составляет 5-6 недель. Т.е. период до 10-15 октября. А наиболее сложными являются 1-4 недели – 1 фаза.   Основное изменение в жизни первоклассника – это смена привычного образа жизни как на физическом так и на эмоциональном уровне. Сталкиваясь с новой обстановкой, организм ребенка мобилизуется, приходит в состояние боевой готов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ожидает ребенка поступившего в 1 класс. В первую очередь он сталкивается с необходимостью общения с большим количеством детей и взрослых. (преподаватели музыки, физкультуры, рисования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ребенок посещал детский сад то у него есть опыт общения со взрослыми, а если нет то ему будет достаточно трудно адаптироваться. С первых дней в школе ребенок знакомится с большим количеством норм, традиций и правил, ученик может испытывать трудности в их усвоении. Обычно ребенок имеет представление о том, что его ожидает в первом классе, его к этому готовят, рассказывают, настраивают. Зачастую ребенок воспринимает школу, 1 сентября как большой праздник и идёт туда с этой установкой. Позднее у него может наступить разочарование, т.к  реальность не соответствует ожиданиям, может возникнуть эмоциональный спа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звитию трудностей школьной адаптации могут быть подвержены дети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достаточной способностью к обучению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подготовленные к школьному обучению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матической ослабленностью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рушением формирования отдельных психических функций и познавательных процессов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рушением формирования школьных навыков (</w:t>
      </w:r>
      <w:r>
        <w:rPr>
          <w:rFonts w:cs="Times New Roman" w:ascii="Times New Roman" w:hAnsi="Times New Roman"/>
          <w:b/>
          <w:sz w:val="28"/>
          <w:szCs w:val="28"/>
        </w:rPr>
        <w:t>дислексия</w:t>
      </w:r>
      <w:r>
        <w:rPr>
          <w:rFonts w:cs="Times New Roman" w:ascii="Times New Roman" w:hAnsi="Times New Roman"/>
          <w:sz w:val="28"/>
          <w:szCs w:val="28"/>
        </w:rPr>
        <w:t xml:space="preserve"> – трудности в овладении чтением, пониманием прочитанного;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графия </w:t>
      </w:r>
      <w:r>
        <w:rPr>
          <w:rFonts w:cs="Times New Roman" w:ascii="Times New Roman" w:hAnsi="Times New Roman"/>
          <w:sz w:val="28"/>
          <w:szCs w:val="28"/>
        </w:rPr>
        <w:t xml:space="preserve">– расстройства письма, замена букв, пропуски, перестановка букв и слогов;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калькулия </w:t>
      </w:r>
      <w:r>
        <w:rPr>
          <w:rFonts w:cs="Times New Roman" w:ascii="Times New Roman" w:hAnsi="Times New Roman"/>
          <w:sz w:val="28"/>
          <w:szCs w:val="28"/>
        </w:rPr>
        <w:t>-  нарушение способностей выполнения счетных операций.)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вигательными нарушениями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моциональными расстройствами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оявится в нежелании ходить в школу, плаксивости, утомляем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оцесс адаптации вашего ребенка к школе протекал без серьёзных срывов и болезней, следует обратить внимание на следующие прави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о 1</w:t>
      </w:r>
      <w:r>
        <w:rPr>
          <w:rFonts w:cs="Times New Roman" w:ascii="Times New Roman" w:hAnsi="Times New Roman"/>
          <w:sz w:val="28"/>
          <w:szCs w:val="28"/>
        </w:rPr>
        <w:t>. Никогда не отправляйте ребенка одновременно в первый класс и в какую-либо секцию или круж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 начало школьной жизни считается стрессом для 6-7 летних детей. Ребенок должен иметь возможность гулять, отдыхать и делать уроки без спешки. Если же занятия музыкой и спортом вам кажутся необходимой частью воспитания вашего малыша, начните водить его туда за год до начала учебы или же со 2 клас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о 2</w:t>
      </w:r>
      <w:r>
        <w:rPr>
          <w:rFonts w:cs="Times New Roman" w:ascii="Times New Roman" w:hAnsi="Times New Roman"/>
          <w:sz w:val="28"/>
          <w:szCs w:val="28"/>
        </w:rPr>
        <w:t>. Помогите ребенку привыкнуть к новому режиму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ом школьного обучения резко увеличивается нагрузка на нервную систему, позвоночник, зрение. Если вы до этого не придерживались режима дня, постарайтесь его ввести. Ваша дочь или сын нуждаются в регулярном и продолжительном сне. Хорошей помощью организму будет привычка к дневному сну. Не заставляйте ребенка сразу же садиться за уро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о 3.</w:t>
      </w:r>
      <w:r>
        <w:rPr>
          <w:rFonts w:cs="Times New Roman" w:ascii="Times New Roman" w:hAnsi="Times New Roman"/>
          <w:sz w:val="28"/>
          <w:szCs w:val="28"/>
        </w:rPr>
        <w:t xml:space="preserve"> Помните, что ребенок может концентрировать внимание не более 10-15 мину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когда вы будете делать уроки, через каждые 10-15 минут необходимо прерываться и обязательно давать малышу физическую разрядку. Начинать  выполнение домашних заданий лучше с письма. Можно чередовать письменные задания с устными. Общая длительность занятий не должна превышать одного ча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о 4</w:t>
      </w:r>
      <w:r>
        <w:rPr>
          <w:rFonts w:cs="Times New Roman" w:ascii="Times New Roman" w:hAnsi="Times New Roman"/>
          <w:sz w:val="28"/>
          <w:szCs w:val="28"/>
        </w:rPr>
        <w:t>. Мудрое отношение родителей к школьным отметкам исключит треть возможных неприятностей ребен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одители хотят гордиться своими детьми. И бывают родители, которые так беспокоятся об их отметках, что превращают ребенка в приложение к школьному дневнику. Школьные успехи, безусловно, важны. Но это не вся жизнь ребенка. Вспомните своих одноклассников и друзей. Сколько успешных людей вы знаете, которые в школе совсем не числились в отличниках. Хвалите своего ребёнка за его школьные успехи. Помогайте со сложными предметами. Только помните, что никакое количество 5 не может быть важнее счастья вашего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о 5.</w:t>
      </w:r>
      <w:r>
        <w:rPr>
          <w:rFonts w:cs="Times New Roman" w:ascii="Times New Roman" w:hAnsi="Times New Roman"/>
          <w:sz w:val="28"/>
          <w:szCs w:val="28"/>
        </w:rPr>
        <w:t xml:space="preserve"> Больше всего на свете в течение первого года учебы ваш малыш нуждается в поддержке. Он не только формирует свои отношения с одноклассниками и учителями, но и впервые понимает, что с ним самим кто-то хочет дружить, а кто-то - нет. Именно в это время у малыша складывается свой собственный взгляд на себя. От бесконечных упрёков и наказаний ваш ребенок потеряет веру в себя. Поэтому если вы хотите, чтобы  из него вырос спокойный и уверенный в себе человек, обязательно хвалите 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1:26:00Z</dcterms:created>
  <dc:creator>User</dc:creator>
  <dc:description/>
  <cp:keywords/>
  <dc:language>en-US</dc:language>
  <cp:lastModifiedBy>Римма</cp:lastModifiedBy>
  <cp:lastPrinted>2002-01-02T05:39:00Z</cp:lastPrinted>
  <dcterms:modified xsi:type="dcterms:W3CDTF">2012-09-10T10:02:00Z</dcterms:modified>
  <cp:revision>5</cp:revision>
  <dc:subject/>
  <dc:title/>
</cp:coreProperties>
</file>