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Программа психолого-педагогического сопровождения первоклассников на этапе первичной адаптации к школе. "Первый раз в первый класс"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Хлебникова Елена Ильинична, педагог-психоло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Школьная психологическая служб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Актуальность.</w:t>
      </w:r>
      <w:r>
        <w:rPr>
          <w:rFonts w:cs="Arial" w:ascii="Arial" w:hAnsi="Arial"/>
          <w:sz w:val="20"/>
          <w:szCs w:val="20"/>
        </w:rPr>
        <w:t xml:space="preserve"> Сохранение психологического здоровья учащихся на современном этапе развития Российского общества является целью и критерием успешности модернизации народного образования. Начало обучения в школе – один из наиболее сложных и ответственных моментов в жизни детей как в социально-психологическом, так и в физиологическом план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не только новые условия жизни и деятельности человека – это новые контакты, новые отношения, новые обязанности. Изменяется вся жизнь ребенка: все подчиняется учебе, школе, школьным делам и заботам. Это очень напряженный период, прежде всего потому, что школа с первых же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 С началом обучения в школе увеличивается удельный объем нагрузок, связанных с длительной неподвижностью( для детей в возрасте 6-7 лет, эта нагрузка является наиболее утомительной). Приспособление (адаптация) ребенка к школе происходит не сразу, это длительный процесс, связанный со значительным напряжением всех систем организма. По данным медиков только 20-25% детей приходят в школу здоровыми (2), это негативно сказывается на адаптаци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аптация (в переводе с латинского – приглаживание, приспособление) – характеристика психологического здоровья личности, т.е. гармонии с самим собой и окружающим миром. (8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местная целенаправленная, специально организованная деятельность педагогов и родителей школьников способствует процессу адаптаци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предлагаем один из возможных вариантов сохранения психологического здоровья младших школьников на этапе первичной адаптации к школе – программу психолого-педагогического сопровождения “Первый раз в первый класс”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Цель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профилактика нарушения психологического здоровья первоклассников на начальном этапе адаптации к школ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условий для социально-психологической адаптации детей к школе(создание сплоченного классного коллектива, предъявление детям единых обоснованных и последовательных требований, установление норм взаимоотношений со сверстниками и педагогами и др.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уровня психологической готовности детей к успешному обучению, усвоению знаний, познавательному развитию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аптация учебной программы, нагрузки, образовательных технологий к возрастным и индивидуально личностным возможностям и потребностям учеников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Решение этих задач предполагает </w:t>
      </w:r>
      <w:r>
        <w:rPr>
          <w:i/>
          <w:iCs/>
          <w:sz w:val="20"/>
          <w:szCs w:val="20"/>
        </w:rPr>
        <w:t xml:space="preserve">взаимную адаптацию </w:t>
      </w:r>
      <w:r>
        <w:rPr>
          <w:rFonts w:cs="Arial" w:ascii="Arial" w:hAnsi="Arial"/>
          <w:sz w:val="20"/>
          <w:szCs w:val="20"/>
        </w:rPr>
        <w:t>ребенка, пришедшего учиться, и социально-педагогической среды, в которой происходит его обучение. С одной стороны, предпринимаются специальные усилия для того, чтобы повысить уровень готовности ребенка обучаться, включаться в систему педагогического взаимодействия. С другой стороны, само взаимодействие, его формы и содержание модифицируются в соответствии с особенностями ребенка и его возможностя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вленные задачи реализуются посредством осуществления следующих направлений работы, обеспечивающих процесс адаптации детей к новым социальным условиям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ическая диагностик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ическое просвещение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ическое консультирование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рекционно-развивающая работа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петчерская функция (обеспечение взаимодействия со всеми структурами, влияющих на процесс адаптации)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Прогнозируемый результат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ьшение факторов риска, которые приводят к нарушению психологического здоровья первоклассников на начальном этапе адаптации к школе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комфортной образовательной среды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Критерии оценки эффективност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ижение уровня тревожности и психической защиты у первоклассник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моциональное благополучие ребенка в класс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коммуникативных навыков и творческих способносте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ботка учителем стратегий индивидуального (личностно-ориентированного) подхода к учащимс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ючение родителей в образовательный процесс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труктура программы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состоит из трех блоков и предполагает работу в каждом из них по трем основным направлениям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ческое;</w:t>
        <w:br/>
        <w:t xml:space="preserve">информационно-просветительское; </w:t>
        <w:br/>
        <w:t>коррекционно-развивающе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лок </w:t>
      </w:r>
      <w:r>
        <w:rPr>
          <w:rFonts w:cs="Arial" w:ascii="Arial" w:hAnsi="Arial"/>
          <w:sz w:val="20"/>
          <w:szCs w:val="20"/>
        </w:rPr>
        <w:t>“У</w:t>
      </w:r>
      <w:r>
        <w:rPr>
          <w:i/>
          <w:iCs/>
          <w:sz w:val="20"/>
          <w:szCs w:val="20"/>
        </w:rPr>
        <w:t>читель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>: оказание комплексной научно-методической, организационной и психологической помощи, обеспечивающей сохранение психологического здоровья учащихся на начальном этапе адаптации к школ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психологической компетентности педагогов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доброжелательного климата, доверительных отношений, организации педагогической поддержки детей в наиболее острый период первичной адаптации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ботка стратегии индивидуального (личностно-ориентированного) подхода к учащимся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комфортной образовательной среды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ое консультирован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ирование и просвещение педагогов, предполагающее как собственно психологическое консультирование по запросам, так и совместную психолого-педагогическую работу по анализу учебной программы и ее адаптации к конкретным школьникам. Отдельный аспект – консультирование педагогов по вопросам, касающимся организации педагогической поддержки детей в наиболее острый период первичной адаптаци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лок “</w:t>
      </w:r>
      <w:r>
        <w:rPr>
          <w:b/>
          <w:bCs/>
          <w:i/>
          <w:iCs/>
          <w:sz w:val="20"/>
          <w:szCs w:val="20"/>
        </w:rPr>
        <w:t>Родитель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повышение уровня психолого-педагогическое компетенции родителей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психологической компетентности родителей в тех вопросах, которые наиболее актуальны с точки зрения переживаемого детьми периода развит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доброжелательного климата, доверительных отношений с родителями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ие родителями на себя определенной ответственности за то, что происходит с их ребенком в школе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комфортной образовательной среды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упления на родительских собраниях по темам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“Мой ребенок первоклассник”(психологическая готовность родителей к обучению ребенка в школе)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“Первый раз в первый класс”(по итогам диагностики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гностика – “уровень адаптации моего ребенка к школе”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ое консультирование(по запросу) родителей первоклассников по итогам диагностики и коррекционно- развивающей работы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лок “</w:t>
      </w:r>
      <w:r>
        <w:rPr>
          <w:b/>
          <w:bCs/>
          <w:i/>
          <w:iCs/>
          <w:sz w:val="20"/>
          <w:szCs w:val="20"/>
        </w:rPr>
        <w:t>Первоклассник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создание социально-психологических условий для успешной адаптации первоклассников в ситуации школьного обучени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щь учащимся в осознании новых требований, в формировании внутренней потребности в их исполнени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 детей когнитивных умений и способностей, необходимых для успешного обучения в начальной школе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стойчивой учебной мотивации на фоне позитивной “Я- концепции” детей, устойчивой самооценки и низкого уровня школьной тревожност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благоприятного психологического климата в классе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ствование развития творческого потенциала и установления норм во взаимоотношениях со сверстниками и педагогом. </w:t>
      </w:r>
    </w:p>
    <w:p>
      <w:pPr>
        <w:pStyle w:val="Style1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данном блоке строится в нескольких направлениях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гностика адаптированности первоклассник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рограмма «Первый раз в первый класс»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риложение№1</w:t>
        </w:r>
      </w:hyperlink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рограмма “Я - первоклассник”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риложение№2</w:t>
        </w:r>
      </w:hyperlink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рограмма “Хочу быть отличником!”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риложение№3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4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ИСОК ИСТОЧНИКОВ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М.Безруких, С.П.Ефимов, М.Г.Князева. Как подготовить ребенка к школе и по какой программе лучше учиться. М., 1994, с.58-80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М.Безруких, С.П.Ефимов. Как помочь ребенку с ослабленным здоровьем преодолеть школьные трудности. М., 1994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ая книга школьного психолога. /ред. И.Дубровиной. – М.: “Просвещение”, 1991, с.70-71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о практического психолога. Психологическое здоровье детей и подростков в контексте психологической службы. /ред. И.Дубровиной. – М., 1995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.Фопель. Как учить детей сотрудничать? ч. 1-4. – М.: “Генезис”, 1999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зета “Школьный психолог” № 23 - 1999, № 2 – 2000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Фромм. Азбука для родителей. – М., 1994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тянова М.Р., Азарова Т.В.,Афанасьева Е.И., Васильева Н.Л. Работа психолога в начальной школе. М “Совершнство”,1998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гностика школьной дезадаптации(научно-методическое пособие для учителей начальных классов и школьных психологов). – М.; Редакционного-издательский центр Консорциума “Социальное здоровье России”, 1993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Школьный психолог” газета №9 за 2003г. (Н.Семаго, М. Семаго Психологическая оценка готовности к началу школьного обучения.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Школьный психолог” газета №18 за 2003г. (Роза Рахманкулова Практическая работа по профилактике и коррекции дезадаптации у первоклассников.)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Начальная школа” №7 за1996г.стр.17 Л.М. Ковалева, И.Н.Тарасенко Психологический анализ особенностей адаптации первоклассников к школе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member=208101" TargetMode="External"/><Relationship Id="rId3" Type="http://schemas.openxmlformats.org/officeDocument/2006/relationships/hyperlink" Target="http://festival.1september.ru/2004_2005/index.php?subject=24" TargetMode="External"/><Relationship Id="rId4" Type="http://schemas.openxmlformats.org/officeDocument/2006/relationships/hyperlink" Target="http://festival.1september.ru/2004_2005/articles/213789/pril1.doc" TargetMode="External"/><Relationship Id="rId5" Type="http://schemas.openxmlformats.org/officeDocument/2006/relationships/hyperlink" Target="http://festival.1september.ru/2004_2005/articles/213789/pril2.doc" TargetMode="External"/><Relationship Id="rId6" Type="http://schemas.openxmlformats.org/officeDocument/2006/relationships/hyperlink" Target="http://festival.1september.ru/2004_2005/articles/213789/pril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25:00Z</dcterms:created>
  <dc:creator>User</dc:creator>
  <dc:description/>
  <cp:keywords/>
  <dc:language>en-US</dc:language>
  <cp:lastModifiedBy>Владимир</cp:lastModifiedBy>
  <dcterms:modified xsi:type="dcterms:W3CDTF">2012-07-17T14:25:00Z</dcterms:modified>
  <cp:revision>2</cp:revision>
  <dc:subject/>
  <dc:title/>
</cp:coreProperties>
</file>