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сновная общеобразовательная Потудан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b/>
          <w:sz w:val="72"/>
          <w:szCs w:val="72"/>
        </w:rPr>
        <w:t>«Как воспитывать у детей интерес к чтению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одительское собран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: Данилова Лариса Вале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помогать родителям воспитывать интерес к чтению у детей . Показать воспитательную роль книги для каждого ребен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д тихое звучание песни «Чему учат в школе».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 родителей, которые не хотели бы научить своих детей быстро и выразительно читать, прививать интерес к чтению, ибо роль книги в жизни огромна. Хорошая книга — и воспитатель, и учитель, и друг. Недаром во все времена великие люди призывали к чтению: «Чтобы воспитать, тут нужны беспрерывный дневной и ночной труд, вечное чтение» (А.П. Чехов).           (На плакате «Правила для читателя»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. Вспомните, какие из этих правил выполняет ваш ребенок, какие — нет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Старайся читать вслух, не торопись, глубже вникай в смысл прочитанного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рати внимание на то, как ведут себя герои книг, учись у них хорошему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Закрывая книгу, подумай, чему она тебя научила.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Умей беречь книгу.                                                                                         </w:t>
      </w:r>
      <w:r>
        <w:rPr>
          <w:sz w:val="28"/>
          <w:szCs w:val="28"/>
        </w:rPr>
        <w:t>1. Бесе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ребенок затрудняется решить задачу, потому что не умеет ее правильно прочесть. Грамотное письмо также связано с навыками чтения. Некоторые родители ошибочно считают, что любое чтение полезно. Другие считают, что за чтением должны следить учителя и библиотекари, а роль родителей в этом невели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и учитель, и библиотекарь не всегда могут оградить ребенка от книг, предназначенных не для него. Напрасно некоторые родители гордятся тем, что их дети читают с удовольствием книги для взрослых. Чаще всего это не приносит пользы младшим школьникам, так как они воспринимают художественные произведения поверхностно и улавливают лишь основное содержание книг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чтение вырабатывает привычку пропускать при чтении описание природы, характеристику героев, рассуждения автора. Следя за чтением детей, нужно стремиться, чтобы книги были разнообразной тематики. Особенно надо обращать внимание на развитие у детей интереса к научно-популярной литерату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нии любви к книге в детском младшем школьном возрасте положительную роль играют незначительные, на первый взгляд, моменты. Так, например, наличие собственной библиотеки или полочки с книгами, возможность обмениваться книгами с товарищами — все это вызывает подлинный интерес к книг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приучить детей самостоятельно читать, можно использовать следующий прием. Кто-нибудь из взрослых начинает читать ребенку вслух. На самом интересном месте чтение прекращается. Увлеченный событиями в книге и желанием узнать, что произойдет дальше с героями, ребенок в большинстве случаев продолжает читать самостоятельно. Позже взрослые должны спросить его, о чем он прочитал, похвалить за самостоятельность, выразить надежду, что теперь он будет всегда читать са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рассказать ребенку хотя бы один, но самый занимательный эпизод из рассказа. Ребенок обязательно спросит: «А что дальше?» и «Расскажи, что было потом». В ответ дайте книгу: «Вот, прочти! Здесь столько интересных историй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должны очень терпеливо, но неуклонно требовать от ребенка, чтобы он запомнил фамилию автора, художника-оформителя и название книги. Перед чтением бывает полезно спросить, какие книги этого писателя он уже читал и слышал, что он знает о н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, чтобы ребенок читал книгу внимательно, не торопясь. Часто дети, прочитав 5-6 страниц, заглядывают на последнюю страницу, чем кончилось? А потом уже читают менее внимательно, пропуская целые абзацы или главы книги, а иногда и просто оставляют ее. Поэтому родители должны очень внимательно за этим следи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ладших школьников большое воспитательное значение имеет рассматривание иллюстраций в книге. Они помогают ребенку понять и запомнить прочитанно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имеют вопросы родителей, направленные на то, чтобы ребенок внимательно рассмотрел изображаемое: «Что здесь нарисовано? Как зовут этих людей? Что они делают? Что выражают их лица, их позы?»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стараться, чтобы дети рассказывали о прочитанном. Если ребенок затрудняется, надо ему помочь с помощью вопросов: «Что ты узнал из рассказа? Когда и где это было? Что тебе понравилось больше всего?»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хорошо, если в семье практикуются совместные чтения вслух. Это сближает родителей и детей, помогает родителям лучше узнать ребят, понять их интересы и увлеч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читать вместе?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, выбирается интересная и занимательная книга, чтобы дети с удовольствием ждали вечера. Читать вслух следует по очереди: сегодня читает отец, завтра — сын. Чтение вслух -- полезная тренировка для детей, они привыкают читать громко, красиво, четко. Продолжительность домашнего чтения — не более 45 минут. Чтобы оно не утомляло детей, не притупляло интерес к чт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, когда родители и дети делятся впечатлениями о прочитанном. И, конечно, невозможно воспитать любовь к книге без навыков культурного обращения с н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приучить детей беречь книгу.</w:t>
      </w:r>
    </w:p>
    <w:p>
      <w:pPr>
        <w:pStyle w:val="Normal"/>
        <w:ind w:left="-567" w:firstLine="567"/>
        <w:jc w:val="both"/>
        <w:rPr>
          <w:b/>
          <w:b/>
          <w:sz w:val="96"/>
          <w:szCs w:val="96"/>
        </w:rPr>
      </w:pPr>
      <w:r>
        <w:rPr>
          <w:sz w:val="28"/>
          <w:szCs w:val="28"/>
        </w:rPr>
        <w:t>(Знакомство родителей с памяткой «Как обсуждать с ребенком прочитанное?»)</w:t>
      </w:r>
      <w:r>
        <w:rPr>
          <w:b/>
          <w:sz w:val="96"/>
          <w:szCs w:val="96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обсуждать с ребёнком прочита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1. Выяснить перед чтением или после чтения трудные слова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2. Спросите, понравилось ли ребенку прочитанное? Чем? Что нового он узнал?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3. Попросите его рассказать о главном герое, главном событии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4. Какие слова, выражения запомнились? Чему научила книга?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</w:t>
      </w:r>
      <w:r>
        <w:rPr>
          <w:sz w:val="60"/>
          <w:szCs w:val="60"/>
        </w:rPr>
        <w:t>5. Нарисуй картинку к понравившемуся эпизоду, выучи отрывок, если это стихотворени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СУЖДЕНИЕ ПРОБЛЕМ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Задание 1</w:t>
      </w:r>
      <w:r>
        <w:rPr>
          <w:sz w:val="40"/>
          <w:szCs w:val="40"/>
        </w:rPr>
        <w:t>. Игорь не любит читать, ленится, а из-за того, что мало читал, не мог научиться быстрому чтению. Получилось что-то вроде заколдованного круга. Что дел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Задание 2</w:t>
      </w:r>
      <w:r>
        <w:rPr>
          <w:sz w:val="40"/>
          <w:szCs w:val="40"/>
        </w:rPr>
        <w:t>. Пока Алеша был мал, взрослые с упоением читали ему книги. Но вот он пошел в школу и родители с облегчением вздохнули: теперь сам будет читать. А спустя несколько лет они стали участниками диалога: «Ну, как книга?» «Ничего, нормальная», — безразлично отвечает сын, и родители с удивлением ощущают, что между ними и детьми стена непонимания. Что помогает избежать подобных сцен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Задание 3.</w:t>
      </w:r>
      <w:r>
        <w:rPr>
          <w:sz w:val="40"/>
          <w:szCs w:val="40"/>
        </w:rPr>
        <w:t xml:space="preserve"> Ребенок медленно и невнятно читает. Мать говорит с возмущением: «Сколько я тебя учила, разве так читают? Смотри как надо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ребенок? Один — втягивает голову в плечи, другой — обижается, вообще отказывается читать, третий становится равнодушным к чтению. Как вы оцениваете поведение матер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ние 4</w:t>
      </w:r>
      <w:r>
        <w:rPr>
          <w:sz w:val="40"/>
          <w:szCs w:val="40"/>
        </w:rPr>
        <w:t>. «Немного прочитав, Слава устало говорит: «Не хочу больше читать». «Читай, кому говорю», — требует мать. «Ну, мам», — умоляет Слава. «Кому сказала ...!» — почти кричит мать. «Не ори на меня», — грубит сын. «Ты с кем разговариваешь, да я тебя!..» — угрожает мать. Как избежать конфликта?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мят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ВЫЗВАТЬ У ДЕТЕЙ ИНТЕРЕС К ЧТЕ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 Читайте не более 10-15 мин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Прежде чем читать, проветрите комнату, уберите со стола отвлекающие предметы.</w:t>
      </w:r>
    </w:p>
    <w:p>
      <w:pPr>
        <w:pStyle w:val="Normal"/>
        <w:rPr/>
      </w:pPr>
      <w:r>
        <w:rPr>
          <w:sz w:val="72"/>
          <w:szCs w:val="72"/>
        </w:rPr>
        <w:t>3. Если ребенок устал, сделайте физкультурную паузу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Не бойтесь хвали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. Учитывая большую роль родителей в воспитании у детей интереса к книге, поставим себе цель — читать с ребенком каждый день, обсуждать прочитанное, составлять по картинкам в книге яркие, образные рассказы, обучая при этом детей правильной, точной речи, исключая слова-повторения и слова-паразиты.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2. В обращении с ребенком помните народную мудрость: «Кто не возьмет лаской — не возьмет и строгостью». Каждая семья найдет время и возможность  для семейного чтения (полчаса в неделю).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З. Выписать и приучить детей читать детские журналы и газеты.</w:t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4. Пусть наши старания, силы, труд, направленные на воспитание в детях интереса к чтению, дадут добрые всходы, и чтение станет для детей самой сильной страстью и принесет им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27:00Z</dcterms:created>
  <dc:creator>WinXP User</dc:creator>
  <dc:description/>
  <cp:keywords/>
  <dc:language>en-US</dc:language>
  <cp:lastModifiedBy>Александнр</cp:lastModifiedBy>
  <cp:lastPrinted>2008-12-13T20:15:00Z</cp:lastPrinted>
  <dcterms:modified xsi:type="dcterms:W3CDTF">2012-12-25T03:30:00Z</dcterms:modified>
  <cp:revision>4</cp:revision>
  <dc:subject/>
  <dc:title>КАК ВОСПИТЫВАТЬ У ДЕТЕЙ ИНТЕРЕС К ЧТЕНИЮ</dc:title>
</cp:coreProperties>
</file>