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сновная общеобразовательная Потудан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заимоотнош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емь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одительское собран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: Данилова Лариса Вале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олучить сведения об отношениях между детьми и родителями в семьях учащихс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 Выяснить, какие меры поощрения и наказания предпочитают применять родител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) 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: родители учащихся класса,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ети отвечают во время классного часа на вопросы анкеты:</w:t>
      </w:r>
    </w:p>
    <w:p>
      <w:pPr>
        <w:pStyle w:val="Normal"/>
        <w:rPr/>
      </w:pPr>
      <w:r>
        <w:rPr>
          <w:i/>
          <w:sz w:val="28"/>
          <w:szCs w:val="28"/>
        </w:rPr>
        <w:t>1) С кем ты в семье особенно дружен?</w:t>
      </w:r>
    </w:p>
    <w:p>
      <w:pPr>
        <w:pStyle w:val="Normal"/>
        <w:rPr/>
      </w:pPr>
      <w:r>
        <w:rPr>
          <w:i/>
          <w:sz w:val="28"/>
          <w:szCs w:val="28"/>
        </w:rPr>
        <w:t>2) Кому доверяешь секреты?</w:t>
      </w:r>
    </w:p>
    <w:p>
      <w:pPr>
        <w:pStyle w:val="Normal"/>
        <w:rPr/>
      </w:pPr>
      <w:r>
        <w:rPr>
          <w:i/>
          <w:sz w:val="28"/>
          <w:szCs w:val="28"/>
        </w:rPr>
        <w:t>З) Все ли знают о тебе родители?</w:t>
      </w:r>
    </w:p>
    <w:p>
      <w:pPr>
        <w:pStyle w:val="Normal"/>
        <w:rPr/>
      </w:pPr>
      <w:r>
        <w:rPr>
          <w:i/>
          <w:sz w:val="28"/>
          <w:szCs w:val="28"/>
        </w:rPr>
        <w:t>4) Понимают ли тебя папа и мама?</w:t>
      </w:r>
    </w:p>
    <w:p>
      <w:pPr>
        <w:pStyle w:val="Normal"/>
        <w:rPr/>
      </w:pPr>
      <w:r>
        <w:rPr>
          <w:i/>
          <w:sz w:val="28"/>
          <w:szCs w:val="28"/>
        </w:rPr>
        <w:t>5) Всегда ли справедливы к тебе в семье?</w:t>
      </w:r>
    </w:p>
    <w:p>
      <w:pPr>
        <w:pStyle w:val="Normal"/>
        <w:rPr/>
      </w:pPr>
      <w:r>
        <w:rPr>
          <w:i/>
          <w:sz w:val="28"/>
          <w:szCs w:val="28"/>
        </w:rPr>
        <w:t>6) Если тебе плохо, то кому первому расскажешь о своих огорчениях?</w:t>
      </w:r>
    </w:p>
    <w:p>
      <w:pPr>
        <w:pStyle w:val="Normal"/>
        <w:rPr/>
      </w:pPr>
      <w:r>
        <w:rPr>
          <w:i/>
          <w:sz w:val="28"/>
          <w:szCs w:val="28"/>
        </w:rPr>
        <w:t>7) Кого позовешь на помощь, если попадешь в бед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одители заполняют анкету дома и передают заполненный бланк учителю за две недёли до начала собрания. Им предлагается ответить на такие вопросы:</w:t>
      </w:r>
    </w:p>
    <w:p>
      <w:pPr>
        <w:pStyle w:val="Normal"/>
        <w:rPr/>
      </w:pPr>
      <w:r>
        <w:rPr>
          <w:i/>
          <w:sz w:val="28"/>
          <w:szCs w:val="28"/>
        </w:rPr>
        <w:t>1. Доверяют ли вам дети свои секреты? Если да, то кому?</w:t>
      </w:r>
    </w:p>
    <w:p>
      <w:pPr>
        <w:pStyle w:val="Normal"/>
        <w:rPr/>
      </w:pPr>
      <w:r>
        <w:rPr>
          <w:i/>
          <w:sz w:val="28"/>
          <w:szCs w:val="28"/>
        </w:rPr>
        <w:t>2. Всегда ли вы справедливы к детя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 кем из членов семьи наиболее близок ваш ребен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му из членов семьи рассказывает ребенок о своих бед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ставление памяток-советов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левой стороне классной доски «крылатые слова» по тем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Детей наказывай стыдом, а не кнутом (пословица). </w:t>
      </w:r>
    </w:p>
    <w:p>
      <w:pPr>
        <w:pStyle w:val="Normal"/>
        <w:rPr/>
      </w:pPr>
      <w:r>
        <w:rPr>
          <w:sz w:val="28"/>
          <w:szCs w:val="28"/>
        </w:rPr>
        <w:t>-«Каковы батьки-матки, таковы и дитятки (пословица).</w:t>
      </w:r>
    </w:p>
    <w:p>
      <w:pPr>
        <w:pStyle w:val="Normal"/>
        <w:rPr/>
      </w:pPr>
      <w:r>
        <w:rPr>
          <w:sz w:val="28"/>
          <w:szCs w:val="28"/>
        </w:rPr>
        <w:t>- «Каков батька, таковы и детки (пословица).</w:t>
      </w:r>
    </w:p>
    <w:p>
      <w:pPr>
        <w:pStyle w:val="Normal"/>
        <w:rPr/>
      </w:pPr>
      <w:r>
        <w:rPr>
          <w:sz w:val="28"/>
          <w:szCs w:val="28"/>
        </w:rPr>
        <w:t>- «Отец должен быть для своих детей другом…, а не тираном» (В. Джоберти - итальянский политический деятель)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Когда в вашей семье появляется первая «детская» неурядица, когда глазами вашего ребенка глянет на вас еще маленькая и слабенькая, но уже враждебная зверушка, почему вы не оглядываетесь назад, почему вы не приступаете к ревизии вашего собственного поведения?»  (А.С. Макаренко).</w:t>
      </w:r>
    </w:p>
    <w:p>
      <w:pPr>
        <w:pStyle w:val="Normal"/>
        <w:rPr/>
      </w:pPr>
      <w:r>
        <w:rPr>
          <w:sz w:val="28"/>
          <w:szCs w:val="28"/>
        </w:rPr>
        <w:t xml:space="preserve">На правой стороне доски записываются следующие фразы игры-теста, «Какой вы родител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раз тебе повт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оветуй мн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наю, что бы я без тебя делала!</w:t>
      </w:r>
    </w:p>
    <w:p>
      <w:pPr>
        <w:pStyle w:val="Normal"/>
        <w:rPr/>
      </w:pPr>
      <w:r>
        <w:rPr>
          <w:sz w:val="28"/>
          <w:szCs w:val="28"/>
        </w:rPr>
        <w:t>4. И в кого ты такой уродил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у тебя замечательные друзья!</w:t>
      </w:r>
    </w:p>
    <w:p>
      <w:pPr>
        <w:pStyle w:val="Normal"/>
        <w:rPr/>
      </w:pPr>
      <w:r>
        <w:rPr>
          <w:sz w:val="28"/>
          <w:szCs w:val="28"/>
        </w:rPr>
        <w:t>6. Ну, на кого ты похожа!</w:t>
      </w:r>
    </w:p>
    <w:p>
      <w:pPr>
        <w:pStyle w:val="Normal"/>
        <w:rPr/>
      </w:pPr>
      <w:r>
        <w:rPr>
          <w:sz w:val="28"/>
          <w:szCs w:val="28"/>
        </w:rPr>
        <w:t>7. Я в твое время!</w:t>
      </w:r>
    </w:p>
    <w:p>
      <w:pPr>
        <w:pStyle w:val="Normal"/>
        <w:rPr/>
      </w:pPr>
      <w:r>
        <w:rPr>
          <w:sz w:val="28"/>
          <w:szCs w:val="28"/>
        </w:rPr>
        <w:t>8. Ты моя опора и помощница(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у, что за друзья у тебя!</w:t>
      </w:r>
    </w:p>
    <w:p>
      <w:pPr>
        <w:pStyle w:val="Normal"/>
        <w:rPr/>
      </w:pPr>
      <w:r>
        <w:rPr>
          <w:sz w:val="28"/>
          <w:szCs w:val="28"/>
        </w:rPr>
        <w:t>10. О чем ты только ду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Какая ты у меня умница!</w:t>
      </w:r>
    </w:p>
    <w:p>
      <w:pPr>
        <w:pStyle w:val="Normal"/>
        <w:rPr/>
      </w:pPr>
      <w:r>
        <w:rPr>
          <w:sz w:val="28"/>
          <w:szCs w:val="28"/>
        </w:rPr>
        <w:t>12. А ты как считаешь, сынок (доченька)?</w:t>
      </w:r>
    </w:p>
    <w:p>
      <w:pPr>
        <w:pStyle w:val="Normal"/>
        <w:rPr/>
      </w:pPr>
      <w:r>
        <w:rPr>
          <w:sz w:val="28"/>
          <w:szCs w:val="28"/>
        </w:rPr>
        <w:t>13. У всех дети как дети,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ты у меня сообразительный (ая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классного руководител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— колыбель духовного рождения человека. Мно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енка — все это создает благоприятную среду для эмоционального и нравственного формирования личности. Скудность, однообразие, монотонность эмоционального опыта в раннем детстве могут определить характер человека на всю жиз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много сердечного тепла бывает загублено из-за неспособности понять другого и самого себя! Сколько больших и малых драм не происходило бы, обладай их участники и окружающие умением сочувствовать, прощать, любить. Любить тоже надо уметь, и это умение не дается матерью-приро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й большой дефицит, который испытывают наши дети, — это дефицит ласки. Родители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, особенно мальчиков, заставляет отца и мать быть чрезмерно суровыми с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авдывая свои действия, родители ссылаются на различные примеры из истории человечества. Да, мы знаем, какую жесткую школу воспитания проходили мальчики на мужской половине дома в Древней Спарте. Но ведь из них готовили сильных, мужественных, бесстрастных и беспощадных воинов. Или индейские племена, где четырехлетних мальчиков на 12 лет отправляли в другой лагерь, в котором воспитатель учил их всем премудростям жизни, воспитывал отважных воинов, охотников, следопытов. Индейцы считали, что у воина должно быть суровое сердце, холодный рассудок, твердая рука, и потому мальчики должны были расти далеко от матери, не зная ее нежности и ласки. Такое воспитание обусловливалось особенностью жизни индейских племен, их постоянной борьбой с природой и врагами за выжи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ее время получило распространение такое понятие, как синдром опасного обращения с детьми (СООСД). Синдром опасного обращения с детьми — это поведение родителей по отношению к ребенку, сопровождающееся нанесением физической, психической и нравственной травмы. Понятие СООСД включает в себя различные вариан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физического наказания, угрожающего жизни ребенка, до неправильного воспит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мьи, где регистрируется синдром опасного обращения с детьми, обычно относят к категории неблагополучных. Пьющие люди, матери-одиночки, лица с низким образовательным и воспитательным цензом. К категории неблагополучных относятся семьи и вполне материально обеспеченные, если родители не уделяют ребенку внимания, предпочитая откупиться от него подарками, обилием игрушек, чрезмерно разнообразной пищей, одеждой. Им некогда. Не будучи подготовленными в области воспитания, папы и мамы используют простой и «эффективный» путь - физическое насилие. Последнее чаще применяется матерями, нежели отцами. Мать обычно вымещает на детях накопившееся утомление и раздражение. Синдром опасного обращения наблюдается по отношению к девочкам в три раза реже, чем к мальчикам. Последние более подвижны, бегом и криками раздражают р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ервые, кто пострадал, глубоко в трагически, от дефицита времени у взрослых. Возникла проблема детей как обузы, «лишних детей», шире стал и применяться физические воздейств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тмосфера семьи определяется ее прочностью, ее нравственными идеалами, дальними и близкими целями, эмоциональным складом, И, чем больше положительных эмоций получает в семье ребенок, тем луч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преобладание оптимизма, взаимной нежности и дружбы над раздорами, унынием, скукой создает то, что можно назвать семейным очагом. Он собирает и сплачивает вокруг себя людей, связанных родственными узами, согревает, дает пищу чувствам и отдых душе. Семья при всех свойственных ей заботах, хлопотах, огорчениях и даже несчастьях должна приносить человеку радость. Недаром А.С. Макаренко писал: </w:t>
      </w:r>
      <w:r>
        <w:rPr>
          <w:i/>
          <w:sz w:val="28"/>
          <w:szCs w:val="28"/>
        </w:rPr>
        <w:t>«Хотите, чтобы были хорошие дети — будьте счастлив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 самой природе чрезвычайно жадны до впечатлений, Им все мало, им хочется быть участниками каких-то событий, радостных волнений. Дома должно быть интересно, семья должна давать добрую пищу воображению и чувствам. Дети, как губка, впитывают все, что происходит вокруг них. Они не умеют хитрить и приспосабливаться. И часто их представления об увиденном могут быть ошибоч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, читая произведения художественной литературы или знакомясь с жизнью выдающихся людей, мы восхищаемся дружбой, добротой, взаимопониманием, царившими в тех или иных семьях. Как весело, азартно умели играть и взрослые, и дети, собравшись все вместе вечером. В какие праздники превращались их семейные обеды и ужины.</w:t>
      </w:r>
      <w:r>
        <w:rPr/>
        <w:t xml:space="preserve"> </w:t>
      </w:r>
      <w:r>
        <w:rPr>
          <w:sz w:val="28"/>
          <w:szCs w:val="28"/>
        </w:rPr>
        <w:t>Куда ушло это из наших семей? Семейная трапеза - какая это прекрасная традиция, как сближает она людей, какое счастье общения заключено в 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 стремительный век, когда все заняты, все спешат и бегут, можно встретить достаточно много семей, где эта простая и необходимая семейная традиция не соблюдается, где дети хватают куски и едят на ходу, где взрослые спешат быстро поесть в одиночку и убежать по своим делам. Среди взрослых живет одинокий ребенок. Да, он одет, накормлен, опекаем, но ему не хватает внимания и общ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омощью родителей у ребенка постепенно закладываются представления о том, какой должна быть семья, ее быт, взаимоотношения между членами семьи. Зачастую семья, в которой ребенок вырос, становится моделью его будущей семь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заимоотношениях в семье, о поощрениях и наказаниях, о доброте и нежности, о семейных праздниках и традициях ведем мы разговор на нашем собр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Тест - игра «Какой вы родител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из перечисленных на доске те фразы, которые наиболее часто употребляются Вами  в общении с детьми. (Родители выбирают фра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считайте сумму баллов оценки избранных фр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2          8-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-1          9-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-1        10-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-1        11-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-1        12-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-2        13-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-2        14-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оценочные суждения авторов теста-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 xml:space="preserve"> - вы живете с ребенком душа в душу. Оп искренне любит и уважает вас. Ваши отношения способствуют становлению его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 xml:space="preserve"> - вы непоследовательны в общении с ребенком. Он уважает вас, хотя и не всегда с вами откровенен. Его развитие подвержено влиянию случайных обстоятельств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-12 баллов</w:t>
      </w:r>
      <w:r>
        <w:rPr>
          <w:sz w:val="28"/>
          <w:szCs w:val="28"/>
        </w:rPr>
        <w:t xml:space="preserve"> -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3-14 баллов</w:t>
      </w:r>
      <w:r>
        <w:rPr>
          <w:sz w:val="28"/>
          <w:szCs w:val="28"/>
        </w:rPr>
        <w:t xml:space="preserve"> - вы и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ивайтесь к его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родительского собр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роить отношения с детьми на основе сотрудничества и взаимопо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скупиться на ласку, внимание, сочув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е применять к детям физических мер воз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учение родителям памяток-сов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гостях одни дети ведут себя лучше, чем дома, а другие — гораздо хуже. Не увеличивайте обычную дозу замечаний, даже рискуя выглядеть плохим воспитател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гда вы говорите с детьми, вы всегда уверены в том, что все наши суждения — истина. Но иногда и вы ошибаетесь. Не бойтесь детских сомнений в вашей право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Обычно советуют: если вы в чем-то отказали ребенку, будьте последовательны — и не уступайте ему Но этот совет не всегда хорош. Бесконечно уступая, вы можете избаловать ребенка, но никогда не уступая, вы выглядите жестокосердными в его глаз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огда дети о чем-то спрашивают родителей из другой комнаты. Не отвечайте. Если же ребенок придет и спросит: «Ты что, не слышишь?», скажите: «Когда со мной говорят из другой комнаты - не слыш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помните, давно ли вы слышали детский смех в вашем доме. Чем чаще смеются дети, тем лучше воспит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икогда не упрекайте ребенка ни возрастом: «Ты уже 6ольшой!», ни полом: «А еще мальчик!», ни куском хлеба: «Мы тебя поим, кормим…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Бывает так: папа уходит утром, мальчик еще спит, приходит вечером — мальчик уже спит. А в воскресенье папа — на рыбалку. Но хотя бы после рыбалки спросите у сына: «Как дела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райтесь никого не критиковать при детях. Сегодня вы скажете дурное о соседе Николае Петровиче, о завтра дети будут плохо говорить о в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вожайте ребенка до дверей; советуйте ему быть осторожным на улице. Встречайте ребенка у дверей, когда он возвращается из школы или с прогулки. Пусть он видит, что его возвращению ра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 Внушайте ребенку давно известную формулу психологического здоровья: «Ты хорош, но не лучше други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Десять советов отцам и матер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имайте ребенка таким, каков он е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когда не приказывайте из прихоти. Не надо бесцельных приказаний. Не вмешиваться в жизнь ребенка столь же опасно, как и вмешиваться непрестан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ринимайте решения в одиночку. Золотое правило семейной жизни - диархия. Когда отец и мать противоречат друг другу — для ребенка это занимательное зрелищ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йте доверие к тому, кто будет вам противореч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асти подарков — никаких излишеств. Мы разучились отказывать детям. Отказ приносит больше пользы, ибо учит отличать необходимое от изли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м действуйте собственным примером, Добиваться можно лишь того, что делаешь 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е обо всем без боязни. Речь — золото, а молчание — сви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яйтесь со своими. Семья — это частная республика. Все должно делаться сообща: домашние поделки, мытье посуды, покупки, уборка, выбор развлечений, маршрутов поез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ите дверь открытой. Рано или поздно вы не удержите детей, подростков, молодежь в доме. Никогда не рано учиться своб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ранитесь в положенное время! Это заповедь неизменно навевает грусть. Рано или поздно родители останутся в одиночестве. Ничего не поделаешь: любая родительская карьера предполагает эту жер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7:00Z</dcterms:created>
  <dc:creator>WinXP User</dc:creator>
  <dc:description/>
  <cp:keywords/>
  <dc:language>en-US</dc:language>
  <cp:lastModifiedBy>Александнр</cp:lastModifiedBy>
  <cp:lastPrinted>2009-01-15T20:29:00Z</cp:lastPrinted>
  <dcterms:modified xsi:type="dcterms:W3CDTF">2012-12-25T03:31:00Z</dcterms:modified>
  <cp:revision>8</cp:revision>
  <dc:subject/>
  <dc:title>Цели: </dc:title>
</cp:coreProperties>
</file>