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Методика «Цветовая социометр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о - педагогическая диагностика проводилась с детьми начального звена ( 1,2,3 кл.) в специальной ( коррекционной ) школе-интернате №11 8 вида для детей-сирот и детей, оставшихся без попечения родителей, Советского р-на, г.Каз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Исследование эмоционально-непосредственных межличностных отношений ребенка с окружающ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. Подготовить цветовое поле в виде шахматной доски (5x5 рядов-квадратов), состоящей из 13 цветовых и 12 белых квадратов, расположенных в следующем порядке:</w:t>
      </w:r>
    </w:p>
    <w:p>
      <w:pPr>
        <w:pStyle w:val="Normal"/>
        <w:rPr/>
      </w:pPr>
      <w:r>
        <w:rPr/>
        <w:t xml:space="preserve">– </w:t>
      </w:r>
      <w:r>
        <w:rPr/>
        <w:t>1-й ряд: черный, белый, синий, белый, черный квадраты;</w:t>
      </w:r>
    </w:p>
    <w:p>
      <w:pPr>
        <w:pStyle w:val="Normal"/>
        <w:rPr/>
      </w:pPr>
      <w:r>
        <w:rPr/>
        <w:t xml:space="preserve">– </w:t>
      </w:r>
      <w:r>
        <w:rPr/>
        <w:t>2-й: белый, зеленый, белый, зеленый, белый;</w:t>
      </w:r>
    </w:p>
    <w:p>
      <w:pPr>
        <w:pStyle w:val="Normal"/>
        <w:rPr/>
      </w:pPr>
      <w:r>
        <w:rPr/>
        <w:t xml:space="preserve">– </w:t>
      </w:r>
      <w:r>
        <w:rPr/>
        <w:t>3-й: синий, белый, красный, белый, синий;</w:t>
      </w:r>
    </w:p>
    <w:p>
      <w:pPr>
        <w:pStyle w:val="Normal"/>
        <w:rPr/>
      </w:pPr>
      <w:r>
        <w:rPr/>
        <w:t xml:space="preserve">– </w:t>
      </w:r>
      <w:r>
        <w:rPr/>
        <w:t>4-й – как второй;</w:t>
      </w:r>
    </w:p>
    <w:p>
      <w:pPr>
        <w:pStyle w:val="Normal"/>
        <w:rPr/>
      </w:pPr>
      <w:r>
        <w:rPr/>
        <w:t xml:space="preserve">– </w:t>
      </w:r>
      <w:r>
        <w:rPr/>
        <w:t>5-й – как первый.</w:t>
      </w:r>
    </w:p>
    <w:p>
      <w:pPr>
        <w:pStyle w:val="Normal"/>
        <w:rPr/>
      </w:pPr>
      <w:r>
        <w:rPr/>
        <w:t>Подготовить цветные фишки: красного, зеленого, желтого, синего, белого, черного, коричневого, розового, малинового, серого, оранжевого, фиолетового, сиреневого цветов, каждого – по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 (дается по ходу выполнения задания).</w:t>
      </w:r>
    </w:p>
    <w:p>
      <w:pPr>
        <w:pStyle w:val="Normal"/>
        <w:rPr/>
      </w:pPr>
      <w:r>
        <w:rPr/>
        <w:t>1. Выбери цвет, который больше всего нравится, и размести фишку на красном квадрате.</w:t>
      </w:r>
    </w:p>
    <w:p>
      <w:pPr>
        <w:pStyle w:val="Normal"/>
        <w:rPr/>
      </w:pPr>
      <w:r>
        <w:rPr/>
        <w:t>2. Выбери или подари цвета для людей (взрослых, сверстников), которых ты считаешь самыми близкими (ты их любишь, они любят тебя), и размести фишки на синих квадратиках.</w:t>
      </w:r>
    </w:p>
    <w:p>
      <w:pPr>
        <w:pStyle w:val="Normal"/>
        <w:rPr/>
      </w:pPr>
      <w:r>
        <w:rPr/>
        <w:t>3.  Выбери цвета для людей, с которыми ты хотел бы общаться, и положи соответствующие фишки на зеленые квадраты.</w:t>
      </w:r>
    </w:p>
    <w:p>
      <w:pPr>
        <w:pStyle w:val="Normal"/>
        <w:rPr/>
      </w:pPr>
      <w:r>
        <w:rPr/>
        <w:t>4. Выбери цвета людей, которые тебе не нравятся (часто обижают; причиняют тебе боль; ты их боишься и т. д.), и размести фишки соответствующего цвета на черные квадраты»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отокол №1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Фамилия, имя ребенка: Марьина Ксюша 3 кл.</w:t>
      </w:r>
    </w:p>
    <w:p>
      <w:pPr>
        <w:pStyle w:val="Normal"/>
        <w:ind w:hanging="0"/>
        <w:rPr>
          <w:lang w:val="en-US"/>
        </w:rPr>
      </w:pPr>
      <w:r>
        <w:rPr/>
        <w:t>Возраст 10 лет (</w:t>
      </w:r>
      <w:r>
        <w:rPr>
          <w:lang w:val="en-US"/>
        </w:rPr>
        <w:t xml:space="preserve"> </w:t>
      </w:r>
      <w:r>
        <w:rPr/>
        <w:t xml:space="preserve">Диагноз: </w:t>
      </w:r>
      <w:r>
        <w:rPr>
          <w:lang w:val="en-US"/>
        </w:rPr>
        <w:t>F 70</w:t>
      </w:r>
      <w:r>
        <w:rPr/>
        <w:t>.</w:t>
      </w:r>
      <w:r>
        <w:rPr>
          <w:lang w:val="en-US"/>
        </w:rPr>
        <w:t>1</w:t>
      </w:r>
      <w:r>
        <w:rPr/>
        <w:t xml:space="preserve"> .)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7"/>
        <w:gridCol w:w="2020"/>
        <w:gridCol w:w="2067"/>
        <w:gridCol w:w="3852"/>
      </w:tblGrid>
      <w:tr>
        <w:trPr>
          <w:trHeight w:val="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бор ц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Им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кто обозначен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91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ношение к себе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с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селая, целеустремленная, склонна к активным действиям. Некоторая неуравновешенность, но с сохранением достоинства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09"/>
              <w:jc w:val="center"/>
              <w:rPr>
                <w:sz w:val="24"/>
              </w:rPr>
            </w:pPr>
            <w:r>
              <w:rPr>
                <w:sz w:val="24"/>
              </w:rPr>
              <w:t>.Явно предпочтительно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зо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атьяна Никола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являет интерес к данному человеку. Находит удовлетворение в процессе общения с ним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зо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йля Имамутдин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являет интерес к данному человеку. Находит удовлетворение в процессе общения с ним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зо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амара Степан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являет интерес к данному человеку. Находит удовлетворение в процессе общения с ним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рене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ша Маши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ертный человек, не желающий каких-либо перемен в отношениях с ребенком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почтительное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рене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атьяна Александр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хватка психологической самостоятельности. Идеализация близких людей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и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вуч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влекательны интересы этого лица. Дистанция в межличностных отношениях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ранже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определенное отношение. Вызывают умиления некоторые свойства характера. Желание больше узнать о человеке, стать ближе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ел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авид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елание самых близких личных контактов. Проявление нежности, доброжелательности к людям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нтипатии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ирене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люшин Кол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увство обиды, злости. Проявления безразличия, жестокости по отношению к окружающим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и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одящев Арте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чтительно-негативное отношение. Внутреннее состояние беспокойства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ранже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оша Дынько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злишняя импульсивность. Несобранность. Язвительность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ер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амжов Кол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гнетающе действует на окружающих. Неискренний человек. Часто его поведение демонстративное. Тревожный. Ранимый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ind w:hanging="0"/>
        <w:rPr>
          <w:lang w:val="en-US"/>
        </w:rPr>
      </w:pPr>
      <w:r>
        <w:rPr/>
        <w:t>Протокол №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Фамилия, имя ребенка Годящев Артем 3 кл.</w:t>
      </w:r>
    </w:p>
    <w:p>
      <w:pPr>
        <w:pStyle w:val="Normal"/>
        <w:ind w:hanging="0"/>
        <w:rPr>
          <w:lang w:val="en-US"/>
        </w:rPr>
      </w:pPr>
      <w:r>
        <w:rPr/>
        <w:t xml:space="preserve">Возраст 9 лет ( Диагноз: </w:t>
      </w:r>
      <w:r>
        <w:rPr>
          <w:lang w:val="en-US"/>
        </w:rPr>
        <w:t>F 70</w:t>
      </w:r>
      <w:r>
        <w:rPr/>
        <w:t>.</w:t>
      </w:r>
      <w:r>
        <w:rPr>
          <w:lang w:val="en-US"/>
        </w:rPr>
        <w:t>09</w:t>
      </w:r>
      <w:r>
        <w:rPr/>
        <w:t>)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tbl>
      <w:tblPr>
        <w:tblW w:w="998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0"/>
        <w:gridCol w:w="2020"/>
        <w:gridCol w:w="2067"/>
        <w:gridCol w:w="3852"/>
      </w:tblGrid>
      <w:tr>
        <w:trPr>
          <w:trHeight w:val="23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бор цвет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Им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кто обозначен)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918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ношение к себе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еленый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елание самоутвердиться, понравиться окружающим. Стремление к реальному удовлетворению потребностей. Склонность к депрессии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Явно предпочтительно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атьяна Никола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желание конфликта с этим человеком. Совместные игры, интересы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и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йля Имамутдин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желание конфликта с этим человеком. Совместные игры, интересы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озо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сюш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являет интерес к данному человеку. Находит удовлетворение в процессе общения с ним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рас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и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лицетворение человека действия, который воплощает в жизнь идеи, увлекающие и ребенка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почтительное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иреневый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авид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хватка психологической самостоятельности. Идеализация близких людей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елт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я Т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знание талантов и особенных, положительных черт характера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ричне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ля К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емление к четкому контролю над собой, вплоть до расписания режима, плана действия, но не доводит начатое дело до конца, активное стремление к эмоциональной разрядке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ер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ра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еловек незаурядный, способный к плодотворной деятельности – это привлекает, но его непостоянство отталкивает. Слабость. Изворотливость</w:t>
            </w:r>
          </w:p>
        </w:tc>
      </w:tr>
      <w:tr>
        <w:trPr>
          <w:trHeight w:val="1350" w:hRule="atLeast"/>
        </w:trPr>
        <w:tc>
          <w:tcPr>
            <w:tcW w:w="20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нтипатии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ерный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тя Зайцев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ействует рассудочно, отрицает положительные стороны окружающих. Высокая степень агрессивности. Эгоистичность. Тревожность</w:t>
            </w:r>
          </w:p>
        </w:tc>
      </w:tr>
      <w:tr>
        <w:trPr>
          <w:trHeight w:val="835" w:hRule="atLeast"/>
        </w:trPr>
        <w:tc>
          <w:tcPr>
            <w:tcW w:w="2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ранже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леша Крапиви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лишняя импульсивность. Несобранность. Язвительность</w:t>
            </w:r>
          </w:p>
        </w:tc>
      </w:tr>
      <w:tr>
        <w:trPr>
          <w:trHeight w:val="1105" w:hRule="atLeast"/>
        </w:trPr>
        <w:tc>
          <w:tcPr>
            <w:tcW w:w="2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олето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аша Маши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критическое отношение к себе мешает адекватно оценить собственное поведение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r>
        <w:rPr/>
        <w:t>Протокол №3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Фамилия, имя ребенка Белозеров Давид. 2 кл.</w:t>
      </w:r>
    </w:p>
    <w:p>
      <w:pPr>
        <w:pStyle w:val="Normal"/>
        <w:ind w:hanging="0"/>
        <w:rPr>
          <w:lang w:val="en-US"/>
        </w:rPr>
      </w:pPr>
      <w:r>
        <w:rPr/>
        <w:t>Возраст 9 лет ( Диагноз:</w:t>
      </w:r>
      <w:r>
        <w:rPr>
          <w:lang w:val="en-US"/>
        </w:rPr>
        <w:t>F 70</w:t>
      </w:r>
      <w:r>
        <w:rPr/>
        <w:t>.</w:t>
      </w:r>
      <w:r>
        <w:rPr>
          <w:lang w:val="en-US"/>
        </w:rPr>
        <w:t>1</w:t>
      </w:r>
      <w:r>
        <w:rPr/>
        <w:t>)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tbl>
      <w:tblPr>
        <w:tblW w:w="998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0"/>
        <w:gridCol w:w="2020"/>
        <w:gridCol w:w="2067"/>
        <w:gridCol w:w="3852"/>
      </w:tblGrid>
      <w:tr>
        <w:trPr>
          <w:trHeight w:val="23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бор цвет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Им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кто обозначен)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918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ношение к себе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иний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еет себя, часто обижается на мелочи. Мечтатель, склонен к фантазированию. Миролюбивый, печальный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Явно предпочтительно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зо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узеля Радиф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интерес к данному человеку. Находит удовлетворение в процессе общения с ним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озо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амара Степан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интерес к данному человеку. Находит удовлетворение в процессе общения с ним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желты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лег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ый человек, авторитет, на которого хочется быть похожим. Стремление быть ближе к человеку. Ощущение приятного возбуждения от общения с ним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рас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лья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рый, независимый человек. Восхищение им сочетается с состраданием к его недостаткам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почтительное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еленый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амара Степановна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тательный человек, переоценивающий значимость отношения к себе со стороны окружающих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ер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талья Федот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езаурядный, способный к плодотворной деятельности – это привлекает, но его непостоянство отталкивает. Слабость. Изворотливость</w:t>
            </w:r>
          </w:p>
        </w:tc>
      </w:tr>
      <w:tr>
        <w:trPr>
          <w:trHeight w:val="1200" w:hRule="atLeast"/>
        </w:trPr>
        <w:tc>
          <w:tcPr>
            <w:tcW w:w="2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ричне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йля Имамутдин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четкому контролю над собой, вплоть до расписания режима, плана действия, но не доводит начатое дело до конца, активное стремление к эмоциональной разрядке</w:t>
            </w:r>
          </w:p>
        </w:tc>
      </w:tr>
      <w:tr>
        <w:trPr>
          <w:trHeight w:val="609" w:hRule="atLeast"/>
        </w:trPr>
        <w:tc>
          <w:tcPr>
            <w:tcW w:w="2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озо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атьяна Никола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, чтобы им восхищались. «Нарциссцизм»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нтипатии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анже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ндрей Надыси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ишняя импульсивность. Несобранность. Язвительность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Ярослав Г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ительно-негативное отношение. Внутреннее состояние беспокойства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ер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льяз Т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рассудочно, отрицает положительные стороны окружающих. Высокая степень агрессивности. Эгоистичность. Тревожность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л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атьяна Никола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й конфликт с этим лицом. Стремление избавиться от излишней опеки, эмоционального воздействия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64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/>
        <w:t>Протокол №4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Фамилия, имя ребенка Гайдуков Ярослав 2 кл.</w:t>
      </w:r>
    </w:p>
    <w:p>
      <w:pPr>
        <w:pStyle w:val="Normal"/>
        <w:ind w:hanging="0"/>
        <w:rPr>
          <w:lang w:val="en-US"/>
        </w:rPr>
      </w:pPr>
      <w:r>
        <w:rPr/>
        <w:t xml:space="preserve">Возраст 9 лет ( Диагноз: </w:t>
      </w:r>
      <w:r>
        <w:rPr>
          <w:lang w:val="en-US"/>
        </w:rPr>
        <w:t>F 70</w:t>
      </w:r>
      <w:r>
        <w:rPr/>
        <w:t>.</w:t>
      </w:r>
      <w:r>
        <w:rPr>
          <w:lang w:val="en-US"/>
        </w:rPr>
        <w:t>18</w:t>
      </w:r>
      <w:r>
        <w:rPr/>
        <w:t>)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tbl>
      <w:tblPr>
        <w:tblW w:w="998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0"/>
        <w:gridCol w:w="2020"/>
        <w:gridCol w:w="2067"/>
        <w:gridCol w:w="3852"/>
      </w:tblGrid>
      <w:tr>
        <w:trPr>
          <w:trHeight w:val="23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бор цвет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Им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кто обозначен)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918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ношение к себе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расный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й, целеустремленный, склонный к активным действиям. Некоторая неуравновешенность, но с сохранением достоинства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Явно предпочтительно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зо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узеля Радиф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интерес к данному человеку. Находит удовлетворение в процессе общения с ним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ирене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йля Имамутдин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тный человек, не желающий каких-либо перемен в отношениях с ребенком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елт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атьяна Никола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ый человек, авторитет, на которого хочется быть похожим. Стремление быть ближе к человеку. Ощущение приятного возбуждения от общения с ним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лино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амара Степан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ет жизненную силу, активность, энергичность, эмоциональность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почтительное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иреневый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авид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хватка психологической самостоятельности. Идеализация близких людей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ранже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лья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ое отношение. Вызывают умиления некоторые свойства характера. Желание больше узнать о человеке, стать ближе</w:t>
            </w:r>
          </w:p>
        </w:tc>
      </w:tr>
      <w:tr>
        <w:trPr>
          <w:trHeight w:val="435" w:hRule="atLeast"/>
        </w:trPr>
        <w:tc>
          <w:tcPr>
            <w:tcW w:w="2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озо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лег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, чтобы им восхищались. «Нарциссцизм»</w:t>
            </w:r>
          </w:p>
        </w:tc>
      </w:tr>
      <w:tr>
        <w:trPr>
          <w:trHeight w:val="773" w:hRule="atLeast"/>
        </w:trPr>
        <w:tc>
          <w:tcPr>
            <w:tcW w:w="2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олето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ртем Г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лив. Дает множество обещаний и не выполняет их. Часть является причиной страданий ребенка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нтипатии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ичне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рочки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ерпим к окружающим, предъявляет высокую требовательность к людям, часто злобу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ичне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дрей Надыси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ерпим к окружающим, предъявляет высокую требовательность к людям, часто злобу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ер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алера Трусо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рассудочно, отрицает положительные стороны окружающих. Высокая степень агрессивности. Эгоистичность. Тревожность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я Зайце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й конфликт с этим лицом. Стремление избавиться от излишней опеки, эмоционального воздействия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/>
        <w:t>Протокол №5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Фамилия, имя ребенка Щербич Полина 1 кл.</w:t>
      </w:r>
    </w:p>
    <w:p>
      <w:pPr>
        <w:pStyle w:val="Normal"/>
        <w:ind w:hanging="0"/>
        <w:rPr/>
      </w:pPr>
      <w:r>
        <w:rPr/>
        <w:t xml:space="preserve">Возраст 8 лет ( Диагноз: </w:t>
      </w:r>
      <w:r>
        <w:rPr>
          <w:lang w:val="en-US"/>
        </w:rPr>
        <w:t>F</w:t>
      </w:r>
      <w:r>
        <w:rPr/>
        <w:t xml:space="preserve"> 70)</w:t>
      </w:r>
    </w:p>
    <w:p>
      <w:pPr>
        <w:pStyle w:val="Normal"/>
        <w:ind w:hanging="0"/>
        <w:rPr/>
      </w:pPr>
      <w:r>
        <w:rPr/>
        <w:t>Особенность: ставит цвета на поле и потом отвечает кому.</w:t>
      </w:r>
    </w:p>
    <w:tbl>
      <w:tblPr>
        <w:tblW w:w="998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0"/>
        <w:gridCol w:w="2020"/>
        <w:gridCol w:w="2067"/>
        <w:gridCol w:w="3852"/>
      </w:tblGrid>
      <w:tr>
        <w:trPr>
          <w:trHeight w:val="23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бор цвет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Им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кто обозначен)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918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ношение к себе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иреневый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балмошная, с неустойчивыми интересами. Желание произвести впечатление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Явно                  предпочтительно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м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елание конфликта с этим человеком. Совместные игры, интересы</w:t>
            </w:r>
          </w:p>
        </w:tc>
      </w:tr>
      <w:tr>
        <w:trPr>
          <w:trHeight w:val="5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и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йля Имамутдин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елание конфликта с этим человеком. Совместные игры, интересы</w:t>
            </w:r>
          </w:p>
        </w:tc>
      </w:tr>
      <w:tr>
        <w:trPr>
          <w:trHeight w:val="77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и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амара Степан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елание конфликта с этим человеком. Совместные игры, интересы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олето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дногрупник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, близкое к игнорированию данного человека: «Терплю, потому что нуждаюсь»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Предпочтительное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ерый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апа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езаурядный, способный к плодотворной деятельности – это привлекает, но его непостоянство отталкивает. Слабость. Изворотливость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рас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абул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рый, независимый человек. Восхищение им сочетается с состраданием к его недостаткам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ранже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ое отношение. Вызывают умиления некоторые свойства характера. Желание больше узнать о человеке, стать ближе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олето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узеля Радиф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лив. Дает множество обещаний и не выполняет их. Часть является причиной страданий ребенка</w:t>
            </w:r>
          </w:p>
        </w:tc>
      </w:tr>
      <w:tr>
        <w:trPr>
          <w:trHeight w:val="915" w:hRule="atLeast"/>
        </w:trPr>
        <w:tc>
          <w:tcPr>
            <w:tcW w:w="20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Антипатии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ерный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ша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рассудочно, отрицает положительные стороны окружающих. Высокая степень агрессивности. Эгоистичность. Тревожность</w:t>
            </w:r>
          </w:p>
        </w:tc>
      </w:tr>
      <w:tr>
        <w:trPr>
          <w:trHeight w:val="1030" w:hRule="atLeast"/>
        </w:trPr>
        <w:tc>
          <w:tcPr>
            <w:tcW w:w="2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ичне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я К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ерпим к окружающим, предъявляет высокую требовательность к людям, часто злобу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рене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ра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обиды, злости. Проявления безразличия, жестокости по отношению к окружающим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зо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Яросла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енное раздражение мешает наладить близкие контакты с окружающими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/>
        <w:t>Протокол №6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Фамилия, имя ребенка Маслов Олег 3 кл.</w:t>
      </w:r>
    </w:p>
    <w:p>
      <w:pPr>
        <w:pStyle w:val="Normal"/>
        <w:ind w:hanging="0"/>
        <w:rPr/>
      </w:pPr>
      <w:r>
        <w:rPr/>
        <w:t xml:space="preserve">Возраст 10 лет ( Диагноз: </w:t>
      </w:r>
      <w:r>
        <w:rPr>
          <w:lang w:val="en-US"/>
        </w:rPr>
        <w:t>F 70</w:t>
      </w:r>
      <w:r>
        <w:rPr/>
        <w:t>)</w:t>
      </w:r>
    </w:p>
    <w:tbl>
      <w:tblPr>
        <w:tblW w:w="998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0"/>
        <w:gridCol w:w="2020"/>
        <w:gridCol w:w="2067"/>
        <w:gridCol w:w="2878"/>
        <w:gridCol w:w="974"/>
      </w:tblGrid>
      <w:tr>
        <w:trPr>
          <w:trHeight w:val="1134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бор цвет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Им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кто обозначен)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786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ношение к себе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иреневый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балмошный, с неустойчивыми интересами. Желание произвести впечатление</w:t>
            </w:r>
          </w:p>
        </w:tc>
      </w:tr>
      <w:tr>
        <w:trPr>
          <w:trHeight w:val="1015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Явно предпочтительно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анже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абуля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ивляется на некоторые действия данного лица. Ожидание новых благоприятных отношений, партнер по играм и забавам</w:t>
            </w:r>
          </w:p>
        </w:tc>
      </w:tr>
      <w:tr>
        <w:trPr>
          <w:trHeight w:val="131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р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дуля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достоинств человека, одновременно недовольство характерными особенностями: занудливостью, мелочностью, излишней опекой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еле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ка-т.Таня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ущение спокойствия, расслабленности, удовлетворенности от этого человека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олето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йля Имамутдиновна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, близкое к игнорированию данного человека: «Терплю, потому что нуждаюсь»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Предпочтительное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озовый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авид</w:t>
            </w:r>
          </w:p>
        </w:tc>
        <w:tc>
          <w:tcPr>
            <w:tcW w:w="385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, чтобы им восхищались. «Нарциссцизм»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ел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сюша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ние самых близких личных контактов. Проявление нежности, доброжелательности к людям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ер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ма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езаурядный, способный к плодотворной деятельности – это привлекает, но его непостоянство отталкивает. Слабость. Изворотливость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ричне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льяз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четкому контролю над собой, вплоть до расписания режима, плана действия, но не доводит начатое дело до конца, активное стремление к эмоциональной разрядке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43" w:right="113" w:hanging="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Антипатии</w:t>
            </w:r>
          </w:p>
          <w:p>
            <w:pPr>
              <w:pStyle w:val="Normal"/>
              <w:ind w:left="14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ерный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льяз</w:t>
            </w:r>
          </w:p>
        </w:tc>
        <w:tc>
          <w:tcPr>
            <w:tcW w:w="385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рассудочно, отрицает положительные стороны окружающих. Высокая степень агрессивности. Эгоистичность. Тревожность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зо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я К.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енное раздражение мешает наладить близкие контакты с окружающими</w:t>
            </w:r>
          </w:p>
        </w:tc>
      </w:tr>
      <w:tr>
        <w:trPr>
          <w:trHeight w:val="705" w:hRule="atLeast"/>
        </w:trPr>
        <w:tc>
          <w:tcPr>
            <w:tcW w:w="2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елт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ша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ть по отношению к данному человеку и/или легко попадает под его влияние, увлекают интересные идеи</w:t>
            </w:r>
          </w:p>
        </w:tc>
      </w:tr>
      <w:tr>
        <w:trPr>
          <w:trHeight w:val="765" w:hRule="atLeast"/>
        </w:trPr>
        <w:tc>
          <w:tcPr>
            <w:tcW w:w="2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линовый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Ярослав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ирует события. Рискует быть втянутым в бессмысленные приключения</w:t>
            </w:r>
          </w:p>
        </w:tc>
      </w:tr>
      <w:tr>
        <w:trPr/>
        <w:tc>
          <w:tcPr>
            <w:tcW w:w="2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28" w:right="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/>
        <w:t>Протокол №7</w:t>
      </w:r>
    </w:p>
    <w:p>
      <w:pPr>
        <w:pStyle w:val="Normal"/>
        <w:ind w:hanging="0"/>
        <w:rPr/>
      </w:pPr>
      <w:r>
        <w:rPr/>
        <w:t>Фамилия, имя ребенка Теряев Ильяз 3 кл.</w:t>
      </w:r>
    </w:p>
    <w:p>
      <w:pPr>
        <w:pStyle w:val="Normal"/>
        <w:ind w:hanging="0"/>
        <w:rPr>
          <w:lang w:val="en-US"/>
        </w:rPr>
      </w:pPr>
      <w:r>
        <w:rPr/>
        <w:t xml:space="preserve">Возраст 10 лет ( Диагноз: </w:t>
      </w:r>
      <w:r>
        <w:rPr>
          <w:lang w:val="en-US"/>
        </w:rPr>
        <w:t>F 70</w:t>
      </w:r>
      <w:r>
        <w:rPr/>
        <w:t>.)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tbl>
      <w:tblPr>
        <w:tblW w:w="998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0"/>
        <w:gridCol w:w="2020"/>
        <w:gridCol w:w="2067"/>
        <w:gridCol w:w="3852"/>
      </w:tblGrid>
      <w:tr>
        <w:trPr>
          <w:trHeight w:val="23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бор цвет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Им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кто обозначен)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945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ношение к себе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иний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еет себя, часто обижается на мелочи. Мечтатель, склонен к фантазированию. Миролюбивый, печальный</w:t>
            </w:r>
          </w:p>
        </w:tc>
      </w:tr>
      <w:tr>
        <w:trPr>
          <w:trHeight w:val="1285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Явно предпочтительно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анже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узеля Радиф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ивляется на некоторые действия данного лица. Ожидание новых благоприятных отношений, партнер по играм и забавам</w:t>
            </w:r>
          </w:p>
        </w:tc>
      </w:tr>
      <w:tr>
        <w:trPr>
          <w:trHeight w:val="118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ер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атьяна Никола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и прячет свои чувства. Озабочен отношениями с окружающими. Притягивает таинственностью, недосказанностью. Часто обещает и не выполняет</w:t>
            </w:r>
          </w:p>
        </w:tc>
      </w:tr>
      <w:tr>
        <w:trPr>
          <w:trHeight w:val="136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ер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м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и прячет свои чувства. Озабочен отношениями с окружающими. Притягивает таинственностью, недосказанностью. Часто обещает и не выполняет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ричне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 флегматичен, предпочитает покой. Стремится избавиться от проблем, но предпочитает пассивно ждать, чем активно действовать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почтительное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озовый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лег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, чтобы им восхищались. «Нарциссцизм»</w:t>
            </w:r>
          </w:p>
        </w:tc>
      </w:tr>
      <w:tr>
        <w:trPr>
          <w:trHeight w:val="975" w:hRule="atLeast"/>
        </w:trPr>
        <w:tc>
          <w:tcPr>
            <w:tcW w:w="2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ранже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авид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ое отношение. Вызывают умиления некоторые свойства характера. Желание больше узнать о человеке, стать ближе</w:t>
            </w:r>
          </w:p>
        </w:tc>
      </w:tr>
      <w:tr>
        <w:trPr>
          <w:trHeight w:val="659" w:hRule="atLeast"/>
        </w:trPr>
        <w:tc>
          <w:tcPr>
            <w:tcW w:w="2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ирене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Яросла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хватка психологической самостоятельности. Идеализация близких людей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ричне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ртем Г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четкому контролю над собой, вплоть до расписания режима, плана действия, но не доводит начатое дело до конца, активное стремление к эмоциональной разрядке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нтипатии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ерный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авид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рассудочно, отрицает положительные стороны окружающих. Высокая степень агрессивности. Эгоистичность. Тревожность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ранже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ерочки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ишняя импульсивность. Несобранность. Язвительность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елт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ля К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ть по отношению к данному человеку и/или легко попадает под его влияние, увлекают интересные идеи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/>
        <w:t>Протокол №8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Фамилия, имя ребенка Клюшин Коля</w:t>
      </w:r>
    </w:p>
    <w:p>
      <w:pPr>
        <w:pStyle w:val="Normal"/>
        <w:ind w:hanging="0"/>
        <w:rPr>
          <w:lang w:val="en-US"/>
        </w:rPr>
      </w:pPr>
      <w:r>
        <w:rPr/>
        <w:t xml:space="preserve">Возраст 9лет ( Диагноз: </w:t>
      </w:r>
      <w:r>
        <w:rPr>
          <w:lang w:val="en-US"/>
        </w:rPr>
        <w:t>F 70</w:t>
      </w:r>
      <w:r>
        <w:rPr/>
        <w:t>.</w:t>
      </w:r>
      <w:r>
        <w:rPr>
          <w:lang w:val="en-US"/>
        </w:rPr>
        <w:t>8</w:t>
      </w:r>
      <w:r>
        <w:rPr/>
        <w:t>)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tbl>
      <w:tblPr>
        <w:tblW w:w="998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0"/>
        <w:gridCol w:w="2020"/>
        <w:gridCol w:w="2067"/>
        <w:gridCol w:w="3852"/>
      </w:tblGrid>
      <w:tr>
        <w:trPr>
          <w:trHeight w:val="23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бор цвет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Им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кто обозначен)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918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ношение к себе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иний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еет себя, часто обижается на мелочи. Мечтатель, склонен к фантазированию. Миролюбивый, печальный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Явно предпочтительно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елт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амара Степан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ый человек, авторитет, на которого хочется быть похожим. Стремление быть ближе к человеку. Ощущение приятного возбуждения от общения с ним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лино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атьяна Никола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ет жизненную силу, активность, энергичность, эмоциональность</w:t>
            </w:r>
          </w:p>
        </w:tc>
      </w:tr>
      <w:tr>
        <w:trPr>
          <w:trHeight w:val="96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ранже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йля Имамутдин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ивляется на некоторые действия данного лица. Ожидание новых благоприятных отношений, партнер по играм и забавам</w:t>
            </w:r>
          </w:p>
        </w:tc>
      </w:tr>
      <w:tr>
        <w:trPr>
          <w:trHeight w:val="72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лена Алексе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ущение спокойствия, расслабленности, удовлетворенности от этого человека</w:t>
            </w:r>
          </w:p>
        </w:tc>
      </w:tr>
      <w:tr>
        <w:trPr>
          <w:trHeight w:val="117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почтительное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ричне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Яросла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четкому контролю над собой, вплоть до расписания режима, плана действия, но не доводит начатое дело до конца, активное стремление к эмоциональной разрядке</w:t>
            </w:r>
          </w:p>
        </w:tc>
      </w:tr>
      <w:tr>
        <w:trPr>
          <w:trHeight w:val="105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анже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Илья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ое отношение. Вызывают умиления некоторые свойства характера. Желание больше узнать о человеке, стать ближе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елт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лег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талантов и особенных, положительных черт характера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ранже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авид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ое отношение. Вызывают умиления некоторые свойства характера. Желание больше узнать о человеке, стать ближе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нтипатии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рный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рте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рассудочно, отрицает положительные стороны окружающих. Высокая степень агрессивности. Эгоистичность. Тревожность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и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сюш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ительно-негативное отношение. Внутреннее состояние беспокойства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р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ли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нетающе действует на окружающих. Неискренний человек. Часто его поведение демонстративное. Тревожный. Ранимый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ле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я Тамжо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раха, который служит причиной частого уединения в коллективе; неоправданные ожидания. Энергичный</w:t>
            </w:r>
          </w:p>
        </w:tc>
      </w:tr>
    </w:tbl>
    <w:p>
      <w:pPr>
        <w:pStyle w:val="Heading1"/>
        <w:ind w:hanging="0"/>
        <w:rPr>
          <w:lang w:val="en-US"/>
        </w:rPr>
      </w:pPr>
      <w:r>
        <w:rPr/>
        <w:t>Протокол №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Фамилия, имя ребенка Тамжов 1 кл.</w:t>
      </w:r>
    </w:p>
    <w:p>
      <w:pPr>
        <w:pStyle w:val="Normal"/>
        <w:ind w:hanging="0"/>
        <w:rPr>
          <w:lang w:val="en-US"/>
        </w:rPr>
      </w:pPr>
      <w:r>
        <w:rPr/>
        <w:t>Возраст 7лет ( Диагноз:</w:t>
      </w:r>
      <w:r>
        <w:rPr>
          <w:lang w:val="en-US"/>
        </w:rPr>
        <w:t xml:space="preserve"> F 70</w:t>
      </w:r>
      <w:r>
        <w:rPr/>
        <w:t>)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tbl>
      <w:tblPr>
        <w:tblW w:w="998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0"/>
        <w:gridCol w:w="2020"/>
        <w:gridCol w:w="2067"/>
        <w:gridCol w:w="3852"/>
      </w:tblGrid>
      <w:tr>
        <w:trPr>
          <w:trHeight w:val="23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бор цвет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Им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кто обозначен)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</w:tr>
      <w:tr>
        <w:trPr>
          <w:trHeight w:val="114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Отношение к себе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олетовый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спокойствию, скорее к уединению; пониманию со стороны окружающих. Не защищен от неблагоприятных эмоциональных влияний. Неустойчивое настроение</w:t>
            </w:r>
          </w:p>
        </w:tc>
      </w:tr>
      <w:tr>
        <w:trPr>
          <w:trHeight w:val="505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rPr>
                <w:b/>
                <w:b/>
                <w:sz w:val="24"/>
              </w:rPr>
            </w:pPr>
            <w:r>
              <w:rPr>
                <w:sz w:val="24"/>
              </w:rPr>
              <w:t>Явно предпочтительно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рте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елание конфликта с этим человеком. Совместные игры, интересы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рас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авид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 человека действия, который воплощает в жизнь идеи, увлекающие и ребенка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и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Яросла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елание конфликта с этим человеком. Совместные игры, интересы</w:t>
            </w:r>
          </w:p>
        </w:tc>
      </w:tr>
      <w:tr>
        <w:trPr>
          <w:trHeight w:val="97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ранже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лег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ивляется на некоторые действия данного лица. Ожидание новых благоприятных отношений, партнер по играм и забавам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почтительное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иний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Елена Алексеевна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тельны интересы этого лица. Дистанция в межличностных отношениях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рас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узеля Радиф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рый, независимый человек. Восхищение им сочетается с состраданием к его недостаткам</w:t>
            </w:r>
          </w:p>
        </w:tc>
      </w:tr>
      <w:tr>
        <w:trPr>
          <w:trHeight w:val="800" w:hRule="atLeast"/>
          <w:cantSplit w:val="true"/>
        </w:trPr>
        <w:tc>
          <w:tcPr>
            <w:tcW w:w="2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ирене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амара Степан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хватка психологической самостоятельности. Идеализация близких людей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озо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атьяна Никола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, чтобы им восхищались. «Нарциссцизм»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нтипатии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ерый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Ильяз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нетающе действует на окружающих. Неискренний человек. Часто его поведение демонстративное. Тревожный. Ранимый</w:t>
            </w:r>
          </w:p>
        </w:tc>
      </w:tr>
      <w:tr>
        <w:trPr>
          <w:trHeight w:val="1825" w:hRule="atLeast"/>
        </w:trPr>
        <w:tc>
          <w:tcPr>
            <w:tcW w:w="2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олето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ля К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критическое отношение к себе мешает адекватно оценить собственное поведение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в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Отношение к себе.</w:t>
      </w:r>
    </w:p>
    <w:p>
      <w:pPr>
        <w:pStyle w:val="Normal"/>
        <w:ind w:hanging="0"/>
        <w:rPr/>
      </w:pPr>
      <w:r>
        <w:rPr/>
        <w:t>Из 9 детей трое отдают предпочтение синему цвету, они мечтательны, склонны к фантазированию. В группе детей - миролюбивы, неконфликтны.</w:t>
      </w:r>
    </w:p>
    <w:p>
      <w:pPr>
        <w:pStyle w:val="Normal"/>
        <w:rPr/>
      </w:pPr>
      <w:r>
        <w:rPr/>
        <w:t>У детей, которые выбрали сиреневый цвет неустойчивые интересы, не могут отстоять свое мнение.</w:t>
      </w:r>
    </w:p>
    <w:p>
      <w:pPr>
        <w:pStyle w:val="Normal"/>
        <w:widowControl w:val="false"/>
        <w:autoSpaceDE w:val="false"/>
        <w:rPr/>
      </w:pPr>
      <w:r>
        <w:rPr/>
        <w:t>У детей, которые выбрали красный цвет веселые, целеустремленные, присутствует некоторая неуравновешенность, но с сохранением достоинства.</w:t>
      </w:r>
    </w:p>
    <w:p>
      <w:pPr>
        <w:pStyle w:val="Normal"/>
        <w:rPr/>
      </w:pPr>
      <w:r>
        <w:rPr/>
        <w:t xml:space="preserve">Ребенок, выбрав зеленый цвет, </w:t>
      </w:r>
      <w:r>
        <w:rPr>
          <w:szCs w:val="28"/>
        </w:rPr>
        <w:t>желает самоутвердиться, понравиться окружающим. Стремится к реальному удовлетворению потребностей.</w:t>
      </w:r>
    </w:p>
    <w:p>
      <w:pPr>
        <w:pStyle w:val="Normal"/>
        <w:rPr/>
      </w:pPr>
      <w:r>
        <w:rPr/>
        <w:t>Ребенок, выбрав фиолетовый цвет подвержен влиянию и мнению других детей. В группе сверстников свое мнение не могут отстоять</w:t>
      </w:r>
    </w:p>
    <w:p>
      <w:pPr>
        <w:pStyle w:val="Normal"/>
        <w:rPr>
          <w:sz w:val="20"/>
          <w:szCs w:val="20"/>
        </w:rPr>
      </w:pPr>
      <w:r>
        <w:rPr/>
        <w:t>В результате полученных данных большее количество детей неконфликтны, миролюбивы и принимают активное участие в делах групп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тношение явно предпочтительно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ети явное предпочтение отдают розовому и синему цветам, т.е.они проявляют интерес ко взрослым и сверстникам, находят удовлетворение в процессе общения с ними.</w:t>
      </w:r>
    </w:p>
    <w:p>
      <w:pPr>
        <w:pStyle w:val="Normal"/>
        <w:rPr>
          <w:szCs w:val="28"/>
        </w:rPr>
      </w:pPr>
      <w:r>
        <w:rPr>
          <w:szCs w:val="28"/>
        </w:rPr>
        <w:t>Трое детей, выбрав желтый цвет, выделили для себя значимых людей (авторитет), на которых они хотели бы быть похожими.</w:t>
      </w:r>
    </w:p>
    <w:p>
      <w:pPr>
        <w:pStyle w:val="Normal"/>
        <w:rPr>
          <w:szCs w:val="28"/>
        </w:rPr>
      </w:pPr>
      <w:r>
        <w:rPr>
          <w:szCs w:val="28"/>
        </w:rPr>
        <w:t>Двое детей выбрали зеленый цвет, в общений с окружающими людьми находят удовлетворение и спокойствие.</w:t>
      </w:r>
    </w:p>
    <w:p>
      <w:pPr>
        <w:pStyle w:val="Normal"/>
        <w:rPr>
          <w:szCs w:val="28"/>
        </w:rPr>
      </w:pPr>
      <w:r>
        <w:rPr>
          <w:szCs w:val="28"/>
        </w:rPr>
        <w:t>Четверо выбрав оранжевый цвет, ожидают новых благоприятных отношений с окружающими.</w:t>
      </w:r>
    </w:p>
    <w:p>
      <w:pPr>
        <w:pStyle w:val="Normal"/>
        <w:rPr>
          <w:szCs w:val="28"/>
        </w:rPr>
      </w:pPr>
      <w:r>
        <w:rPr>
          <w:szCs w:val="28"/>
        </w:rPr>
        <w:t>Двое детей выбрали фиолетовый цвет- состояние, близкое к игнорированию данного человека: «Терплю, потому что нуждаюсь».</w:t>
      </w:r>
    </w:p>
    <w:p>
      <w:pPr>
        <w:pStyle w:val="Normal"/>
        <w:rPr>
          <w:szCs w:val="28"/>
        </w:rPr>
      </w:pPr>
      <w:r>
        <w:rPr>
          <w:szCs w:val="28"/>
        </w:rPr>
        <w:t>Трое детей выбрав сиреневый цвет не хотят перемен в отношений как со взрослыми так и со сверстниками.</w:t>
      </w:r>
    </w:p>
    <w:p>
      <w:pPr>
        <w:pStyle w:val="Normal"/>
        <w:rPr>
          <w:szCs w:val="28"/>
        </w:rPr>
      </w:pPr>
      <w:r>
        <w:rPr>
          <w:szCs w:val="28"/>
        </w:rPr>
        <w:t>Дети, выбрав красный цвет, в лице взрослых видят, олицетворение человека, действия которого воплощают в жизнь идеи увлекающие ребенка.</w:t>
      </w:r>
    </w:p>
    <w:p>
      <w:pPr>
        <w:pStyle w:val="Normal"/>
        <w:rPr>
          <w:szCs w:val="28"/>
        </w:rPr>
      </w:pPr>
      <w:r>
        <w:rPr>
          <w:szCs w:val="28"/>
        </w:rPr>
        <w:t>Выбрав серый цвет ребенок признает достоинства человека – близкого родственника ( дедули ).</w:t>
      </w:r>
    </w:p>
    <w:p>
      <w:pPr>
        <w:pStyle w:val="Normal"/>
        <w:rPr>
          <w:szCs w:val="28"/>
        </w:rPr>
      </w:pPr>
      <w:r>
        <w:rPr>
          <w:szCs w:val="28"/>
        </w:rPr>
        <w:t>Выбрав черный цвет, ребенок контролирует и прячет свои чувства.</w:t>
      </w:r>
    </w:p>
    <w:p>
      <w:pPr>
        <w:pStyle w:val="Normal"/>
        <w:rPr>
          <w:szCs w:val="28"/>
        </w:rPr>
      </w:pPr>
      <w:r>
        <w:rPr>
          <w:szCs w:val="28"/>
        </w:rPr>
        <w:t>Выбрав коричневый цвет, ребенок стремится избавиться от проблем, но предпочитает пассивно ждать, чем активно действовать.</w:t>
      </w:r>
    </w:p>
    <w:p>
      <w:pPr>
        <w:pStyle w:val="Normal"/>
        <w:rPr>
          <w:szCs w:val="28"/>
        </w:rPr>
      </w:pPr>
      <w:r>
        <w:rPr>
          <w:szCs w:val="28"/>
        </w:rPr>
        <w:t>Выбрав малиновый цвет, ребенок выражает жизненную силу, активность, энергичность, эмоциональность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Из протоколов видно, что дети проявляют интерес в основном к взрослым. Поскольку воспитанники постоянно находятся в школе-интернате и общаются с одними теми же взрослыми, то отношения с педагогами и сверстниками складываются по-разному.</w:t>
      </w:r>
    </w:p>
    <w:p>
      <w:pPr>
        <w:pStyle w:val="Normal"/>
        <w:ind w:hanging="0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тношение предпочтительно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вое детей, выбрав синий цвет, считают этих людей интересными, но все же держат дистанцию в межличностных отношениях.</w:t>
      </w:r>
    </w:p>
    <w:p>
      <w:pPr>
        <w:pStyle w:val="Normal"/>
        <w:rPr>
          <w:szCs w:val="28"/>
        </w:rPr>
      </w:pPr>
      <w:r>
        <w:rPr>
          <w:szCs w:val="28"/>
        </w:rPr>
        <w:t>Пятеро, выбрав коричневый цвет, стремятся к четкому контролю над собой.</w:t>
      </w:r>
    </w:p>
    <w:p>
      <w:pPr>
        <w:pStyle w:val="Normal"/>
        <w:rPr>
          <w:szCs w:val="28"/>
        </w:rPr>
      </w:pPr>
      <w:r>
        <w:rPr>
          <w:szCs w:val="28"/>
        </w:rPr>
        <w:t>Пятеро, выбрав сиреневый цвет, испытывают психологическую не самостоятельность. Идеализируют близких людей.</w:t>
      </w:r>
    </w:p>
    <w:p>
      <w:pPr>
        <w:pStyle w:val="Normal"/>
        <w:rPr>
          <w:szCs w:val="28"/>
        </w:rPr>
      </w:pPr>
      <w:r>
        <w:rPr>
          <w:szCs w:val="28"/>
        </w:rPr>
        <w:t>Пятеро, выбрав розовый цвет, любят, чтобы ими восхищались.</w:t>
      </w:r>
    </w:p>
    <w:p>
      <w:pPr>
        <w:pStyle w:val="Normal"/>
        <w:rPr>
          <w:szCs w:val="28"/>
        </w:rPr>
      </w:pPr>
      <w:r>
        <w:rPr>
          <w:szCs w:val="28"/>
        </w:rPr>
        <w:t>Двое детей, выбрав красный цвет, стремятся к независимости. Восхищаются теми людьми, которые нравятся независимо, что их недостатки приносят им определенные страдания.</w:t>
      </w:r>
    </w:p>
    <w:p>
      <w:pPr>
        <w:pStyle w:val="Normal"/>
        <w:rPr>
          <w:szCs w:val="28"/>
        </w:rPr>
      </w:pPr>
      <w:r>
        <w:rPr>
          <w:szCs w:val="28"/>
        </w:rPr>
        <w:t>Двое детей, выбрав белый цвет, желают самых близких контактов.</w:t>
      </w:r>
    </w:p>
    <w:p>
      <w:pPr>
        <w:pStyle w:val="Normal"/>
        <w:rPr>
          <w:szCs w:val="28"/>
        </w:rPr>
      </w:pPr>
      <w:r>
        <w:rPr>
          <w:szCs w:val="28"/>
        </w:rPr>
        <w:t>Двое детей, отмечают фиолетовый цвет и считают, тех людей, которых они выбрали болтливыми, необязательными, что доставляет страдания ребенку.</w:t>
      </w:r>
    </w:p>
    <w:p>
      <w:pPr>
        <w:pStyle w:val="Normal"/>
        <w:rPr>
          <w:szCs w:val="28"/>
        </w:rPr>
      </w:pPr>
      <w:r>
        <w:rPr>
          <w:szCs w:val="28"/>
        </w:rPr>
        <w:t>Двое детей, выбрав желтый цвет, признают таланты и положительные черты характера выбранных субъектов.</w:t>
      </w:r>
    </w:p>
    <w:p>
      <w:pPr>
        <w:pStyle w:val="Normal"/>
        <w:rPr>
          <w:szCs w:val="28"/>
        </w:rPr>
      </w:pPr>
      <w:r>
        <w:rPr>
          <w:szCs w:val="28"/>
        </w:rPr>
        <w:t>Выбрав зеленый цвет, ребенок переоценивает значимость отношения к себе со стороны окружающи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етверо детей, выбрав серый цвет, считают что люди, выбранные ими незаурядны, способны к плодотворной деятельности – это привлекает, но их непостоянство отталкивает. </w:t>
      </w:r>
    </w:p>
    <w:p>
      <w:pPr>
        <w:pStyle w:val="Normal"/>
        <w:rPr>
          <w:szCs w:val="28"/>
        </w:rPr>
      </w:pPr>
      <w:r>
        <w:rPr>
          <w:szCs w:val="28"/>
        </w:rPr>
        <w:t>Шестеро, выбрав оранжевый цвет, испытывают неопределенное отношение с окружающими.</w:t>
      </w:r>
    </w:p>
    <w:p>
      <w:pPr>
        <w:pStyle w:val="Normal"/>
        <w:rPr>
          <w:szCs w:val="28"/>
        </w:rPr>
      </w:pPr>
      <w:r>
        <w:rPr>
          <w:szCs w:val="28"/>
        </w:rPr>
        <w:t>Большинство детей считают взрослых авторитетом принимая их со всеми достоинствами и недостатками. Желают самых близких контактов с ними, идеализируя и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Отношение-антипат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рое детей, выбрав синий цвет, испытывают внутреннее беспокойство и почтительно-негативное отношение к окружающим.</w:t>
      </w:r>
    </w:p>
    <w:p>
      <w:pPr>
        <w:pStyle w:val="Normal"/>
        <w:rPr>
          <w:szCs w:val="28"/>
        </w:rPr>
      </w:pPr>
      <w:r>
        <w:rPr>
          <w:szCs w:val="28"/>
        </w:rPr>
        <w:t>Двое детей, выбрав желтый цвет, легко попадают под влияние окружающих.</w:t>
      </w:r>
    </w:p>
    <w:p>
      <w:pPr>
        <w:pStyle w:val="Normal"/>
        <w:rPr>
          <w:szCs w:val="28"/>
        </w:rPr>
      </w:pPr>
      <w:r>
        <w:rPr>
          <w:szCs w:val="28"/>
        </w:rPr>
        <w:t>Ребенок, выбрав зеленый цвет, испытывает чувство страха, который служит причиной частого уединения в коллектив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рое детей, выбрав серый цвет, имеют демонстративные поведение, которое угнетающе действует на окружающих. </w:t>
      </w:r>
    </w:p>
    <w:p>
      <w:pPr>
        <w:pStyle w:val="Normal"/>
        <w:rPr>
          <w:szCs w:val="28"/>
        </w:rPr>
      </w:pPr>
      <w:r>
        <w:rPr>
          <w:szCs w:val="28"/>
        </w:rPr>
        <w:t>Семь детей, выбрав черный цвет, имеют высокую степень агрессивности и тревожности.</w:t>
      </w:r>
    </w:p>
    <w:p>
      <w:pPr>
        <w:pStyle w:val="Normal"/>
        <w:rPr>
          <w:szCs w:val="28"/>
        </w:rPr>
      </w:pPr>
      <w:r>
        <w:rPr>
          <w:szCs w:val="28"/>
        </w:rPr>
        <w:t>У четверых детей, выбравших оранжевый цвет, отмечается излишняя импульсивность и несобранность.</w:t>
      </w:r>
    </w:p>
    <w:p>
      <w:pPr>
        <w:pStyle w:val="Normal"/>
        <w:rPr>
          <w:szCs w:val="28"/>
        </w:rPr>
      </w:pPr>
      <w:r>
        <w:rPr>
          <w:szCs w:val="28"/>
        </w:rPr>
        <w:t>У двоих детей, выбравших фиолетовый цвет, некритическое отношение к себе, которая мешает адекватно оценить собственное поведение.</w:t>
      </w:r>
    </w:p>
    <w:p>
      <w:pPr>
        <w:pStyle w:val="Normal"/>
        <w:rPr>
          <w:szCs w:val="28"/>
        </w:rPr>
      </w:pPr>
      <w:r>
        <w:rPr>
          <w:szCs w:val="28"/>
        </w:rPr>
        <w:t>Трое детей, выбрав коричневый цвет, испытывают нетерпимость к окружающим. Они предъявляют высокую требовательность к людям, выражая при этом злобу.</w:t>
      </w:r>
    </w:p>
    <w:p>
      <w:pPr>
        <w:pStyle w:val="Normal"/>
        <w:rPr>
          <w:szCs w:val="28"/>
        </w:rPr>
      </w:pPr>
      <w:r>
        <w:rPr>
          <w:szCs w:val="28"/>
        </w:rPr>
        <w:t>Двое детей, выбрав сиреневый цвет, проявляют злость, безразличие, жестокость по отношению к окружающим.</w:t>
      </w:r>
    </w:p>
    <w:p>
      <w:pPr>
        <w:pStyle w:val="Normal"/>
        <w:rPr>
          <w:szCs w:val="28"/>
        </w:rPr>
      </w:pPr>
      <w:r>
        <w:rPr>
          <w:szCs w:val="28"/>
        </w:rPr>
        <w:t>Двое детей, выбрав розовый цвет, болезненно воспринимают контакты с окружающими.</w:t>
      </w:r>
    </w:p>
    <w:p>
      <w:pPr>
        <w:pStyle w:val="Normal"/>
        <w:rPr>
          <w:szCs w:val="28"/>
        </w:rPr>
      </w:pPr>
      <w:r>
        <w:rPr>
          <w:szCs w:val="28"/>
        </w:rPr>
        <w:t>Двое детей, выбрав белый цвет, стремятся избавиться от излишней опеки и эмоционального воздействия.</w:t>
      </w:r>
    </w:p>
    <w:p>
      <w:pPr>
        <w:pStyle w:val="Normal"/>
        <w:rPr>
          <w:szCs w:val="28"/>
        </w:rPr>
      </w:pPr>
      <w:r>
        <w:rPr>
          <w:szCs w:val="28"/>
        </w:rPr>
        <w:t>Таким образом, отмечается некритическое отношение к себе, которое мешает адекватно оценить собственное поведение и поведение других людей.</w:t>
      </w:r>
    </w:p>
    <w:p>
      <w:pPr>
        <w:pStyle w:val="Normal"/>
        <w:rPr>
          <w:szCs w:val="28"/>
        </w:rPr>
      </w:pPr>
      <w:r>
        <w:rPr>
          <w:szCs w:val="28"/>
        </w:rPr>
        <w:t>В отношениях с окружающими дети испытывают беспокойство и тревогу.</w:t>
      </w:r>
    </w:p>
    <w:p>
      <w:pPr>
        <w:pStyle w:val="Normal"/>
        <w:rPr>
          <w:szCs w:val="28"/>
        </w:rPr>
      </w:pPr>
      <w:r>
        <w:rPr>
          <w:szCs w:val="28"/>
        </w:rPr>
        <w:t>Предъявляют высокую требовательность к людям и завышенную самооценку к себ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ключ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В результате полученных данных большее количество детей, не конфликтны, миролюбивы и общительны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В основном дети проявляют интерес к взрослым. Так как дети постоянно находятся в школе-интернате и общаются с определенным кругом людей, то и отношения с ними складываются по-разному.</w:t>
      </w:r>
    </w:p>
    <w:p>
      <w:pPr>
        <w:pStyle w:val="Normal"/>
        <w:rPr>
          <w:szCs w:val="28"/>
        </w:rPr>
      </w:pPr>
      <w:r>
        <w:rPr>
          <w:szCs w:val="28"/>
        </w:rPr>
        <w:t>Большинство детей считают взрослых авторитетом, принимая их со всеми достоинствами и недостатками. Желают самых близких контактов с ними, идеализируя их.</w:t>
      </w:r>
    </w:p>
    <w:p>
      <w:pPr>
        <w:pStyle w:val="Normal"/>
        <w:rPr>
          <w:szCs w:val="28"/>
        </w:rPr>
      </w:pPr>
      <w:r>
        <w:rPr>
          <w:szCs w:val="28"/>
        </w:rPr>
        <w:t>Но при этом отмечается некритическое отношение к себе, которое мешает адекватно оценить собственное поведение и поведение других людей.</w:t>
      </w:r>
    </w:p>
    <w:p>
      <w:pPr>
        <w:pStyle w:val="Normal"/>
        <w:rPr>
          <w:szCs w:val="28"/>
        </w:rPr>
      </w:pPr>
      <w:r>
        <w:rPr>
          <w:szCs w:val="28"/>
        </w:rPr>
        <w:t>В отношениях с окружающими дети испытывают беспокойство и тревогу.</w:t>
      </w:r>
    </w:p>
    <w:p>
      <w:pPr>
        <w:pStyle w:val="Normal"/>
        <w:rPr>
          <w:szCs w:val="28"/>
        </w:rPr>
      </w:pPr>
      <w:r>
        <w:rPr>
          <w:szCs w:val="28"/>
        </w:rPr>
        <w:t>Предъявляют высокую требовательность к людям и завышенную самооценку к себ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20" w:leader="none"/>
        </w:tabs>
        <w:ind w:hanging="0"/>
        <w:rPr/>
      </w:pPr>
      <w:r>
        <w:rPr>
          <w:lang w:val="en-US"/>
        </w:rPr>
        <w:t>I</w:t>
      </w:r>
      <w:r>
        <w:rPr/>
        <w:t xml:space="preserve"> Отношение к себ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00660</wp:posOffset>
            </wp:positionV>
            <wp:extent cx="3642360" cy="17335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  <w:lang w:val="en-US"/>
        </w:rPr>
        <w:t>II</w:t>
      </w:r>
      <w:r>
        <w:rPr>
          <w:szCs w:val="28"/>
        </w:rPr>
        <w:t>. Отношение явно предпочтительное.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3589655" cy="184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val="en-US"/>
        </w:rPr>
        <w:t>III</w:t>
      </w:r>
      <w:r>
        <w:rPr>
          <w:szCs w:val="28"/>
        </w:rPr>
        <w:t>. Отношение предпочтительное.</w:t>
      </w:r>
    </w:p>
    <w:p>
      <w:pPr>
        <w:pStyle w:val="Normal"/>
        <w:rPr/>
      </w:pPr>
      <w:r>
        <w:rPr/>
        <w:drawing>
          <wp:inline distT="0" distB="0" distL="0" distR="0">
            <wp:extent cx="3589655" cy="186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Отношение-антипати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3677920" cy="200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0"/>
      <w:jc w:val="center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Cs/>
      <w:i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4:13:00Z</dcterms:created>
  <dc:creator>http://psychology.net.ru/shop/book.html?book=157639</dc:creator>
  <dc:description>Практикум по психологии состояний: Учебное пособие/ Под ред. проф. А.О. Прохорова. Спб: Речь, 2004</dc:description>
  <cp:keywords>Цветовая социометрия</cp:keywords>
  <dc:language>en-US</dc:language>
  <cp:lastModifiedBy>1</cp:lastModifiedBy>
  <dcterms:modified xsi:type="dcterms:W3CDTF">2012-08-09T09:18:00Z</dcterms:modified>
  <cp:revision>24</cp:revision>
  <dc:subject/>
  <dc:title>Методика «Цветовая социометрия»</dc:title>
</cp:coreProperties>
</file>