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смическое пространство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небесное пространство – это пространство, в котором находятся космические небесные тела, в том числе и наша Зем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ора на Земле самая высокая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Эверест в Гимала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а в реке течёт круглый год и никак не вытечет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з реки не вытекает, потому что она постоянно пополняется от притоков, от подземных вод, из места, откуда вытека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 время половодья льдины плывут по воде, а не тонут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 легче во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тривания помещения мы открываем форточки, фрамуги, окна. Вскоре в помещении воздух заменяется свежим. Благодаря какому свойству воздуха это происходит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подвиже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горизонта солнце восходит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то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авянистые растения могут служить живым компасом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, чере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 берегам рек нельзя вырубать лес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держивает влагу, уменьшает испарение воды, сохраняя воду в рек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енью изменяется высота солнца, по сравнению с летом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олнца над горизонтом ниже, чем летом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ется стрекоза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и летающими насекомыми: комарами, мелкими мух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с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 естественное сообщество, где главной составляющей являются деревь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дерева делают спички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есины оси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 по окружающему миру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Пресс, Москва,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49:00Z</dcterms:created>
  <dc:creator>Ольга</dc:creator>
  <dc:description/>
  <cp:keywords/>
  <dc:language>en-US</dc:language>
  <cp:lastModifiedBy>Дьяченко</cp:lastModifiedBy>
  <dcterms:modified xsi:type="dcterms:W3CDTF">2014-04-14T08:31:00Z</dcterms:modified>
  <cp:revision>4</cp:revision>
  <dc:subject/>
  <dc:title/>
</cp:coreProperties>
</file>