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мараф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самых маленьких сказочных персонажей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– с – пальчик, Дюймовоч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ушкина О.А. Школьные олимпиады для начальных классов. Ростов – на – Дону. Феникс, 200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пая наивная птица и хитрая хищница – герои одной из самых знаменитых басен XIX века. Кто автор этой басни и как она называется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а и лисица». И.А.Кры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ушкина О.А. Школьные олимпиады для начальных классов. Ростов – на – Дону. Феникс, 200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называется и рассказ Н.Н.Носова, и стихотворение К.И.Чуковског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фон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ушкина О.А. Школьные олимпиады для начальных классов. Ростов – на – Дону. Феникс, 200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исатель создал огромное множество рассказов и повестей о жизни животных. И даже его сказки очень познавательны: «Кто чем поёт?», «Чей нос лучше?», «Хвосты» и многие другие. А еще он автор «Лесной газеты».Назови имя и фамилию этого писателя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Биан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ушкина О.А. Школьные олимпиады для начальных классов. Ростов – на – Дону. Феникс, 200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й героине известной сказки Ганса Христиана Андерсена В столице Дании Копенгагене поставлен памятник у самого синего моря. Как зовут героиню этой сказки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лоч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ушкина О.А. Школьные олимпиады для начальных классов. Ростов – на – Дону. Феникс, 200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исатель не только пишет чудесные рассказы о животных, но и сам рисует забавные иллюстрации к ним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Чаруш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ушкина О.А. Школьные олимпиады для начальных классов. Ростов – на – Дону. Феникс, 200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емецких писателей братьев Гримм называется «Белоснежка и семь гномов». А как называется сказка А.С.Пушкина с похожим сюжетом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ёртвой царевне и семи богатырях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ушкина О.А. Школьные олимпиады для начальных классов. Ростов – на – Дону. Феникс, 200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 пословицах «спрятана» еще одна пословица. Найди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ганая ворона куста бо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боте и мастера 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 дело делай, а другого не порть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мастера боитс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Л.М. Развитие логического мышления, сообразительности, воображения и интеллекта. Ростов -  на -  Дону:  ООО «Удача», Москва: ЗАО «БАО – ПРЕСС», 200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ла готовить уроки, но увидела в окне подруг и попросила у матери разрешения погулять. Какую пословицу напомнила мама Светлане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- время, потехе –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Л.М. Развитие логического мышления, сообразительности, воображения и интеллекта. Ростов -  на -  Дону:  ООО «Удача», Москва: ЗАО «БАО – ПРЕСС», 200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литературных героев 28 лет провёл на необитаемом острове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инзон Круз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нскасЛ.Л., Шевердина Н.А. Викторины, конкурсы, кроссворды для начальной школы. Ростов – на – Дону, Феникс, 2008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любимое выражение Карлсон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житейско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нскасЛ.Л., Шевердина Н.А. Викторины, конкурсы, кроссворды для начальной школы. Ростов – на – Дону, Феникс, 2008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я эти забавные истории, рассказанные от имени мальчика Дениски, даже взрослые не могут удержаться от смеха. Назови автора и название сборник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Драгунский «Денискины рассказы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ушкина О.А. Школьные олимпиады для начальных классов. Ростов – на – Дону. Феникс, 200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49:00Z</dcterms:created>
  <dc:creator>Ольга</dc:creator>
  <dc:description/>
  <dc:language>en-US</dc:language>
  <cp:lastModifiedBy>Ольга</cp:lastModifiedBy>
  <dcterms:modified xsi:type="dcterms:W3CDTF">2014-04-10T16:49:00Z</dcterms:modified>
  <cp:revision>2</cp:revision>
  <dc:subject/>
  <dc:title/>
</cp:coreProperties>
</file>