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шествие по галактике Зн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ЦЕЛИ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Познакомиться с учащимися класс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Познакомить ребят с правилами поведения в школ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Развивать логическое мышлени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Развивать творческие способности учащихся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Ход урока.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sz w:val="26"/>
          <w:szCs w:val="26"/>
        </w:rPr>
        <w:t>Организационный момент.</w:t>
      </w:r>
    </w:p>
    <w:p>
      <w:pPr>
        <w:pStyle w:val="TextBody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Добрый день, дорогие ребята!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en-US"/>
        </w:rPr>
        <w:t xml:space="preserve">Я – ваша первая учительница. Зовут меня Елена </w:t>
      </w:r>
      <w:r>
        <w:rPr>
          <w:sz w:val="26"/>
          <w:szCs w:val="26"/>
        </w:rPr>
        <w:t>Валерьевна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Вы сегодня, все такие красивые, нарядные, просто загляденье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Какой у нас сегодня праздник? (1 сентября - День знаний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этот торжественный для всех нас день мне бы хотелось пожелать вам, ребята, успехов в нелегком школьном пути, вам, дорогие родители, огромного терпения и понимания, а всем нам вместе — любви и доброжелательного отношения друг к другу.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Я желаю вам учиться,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 лениться, а трудиться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 от школьного порога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жизнь откроется дорог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еник 1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важаемые, взрослые! Милые, дети!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нь необычный сегодня на свете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зыка всюду, улыбки и смех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Школа открыла двери для всех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еник 2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не грустите, девчонки, мальчишки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играм, затеям, по сказочным книжкам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школе у всех волшебство не кончаетс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казка и здесь всегда продолжаетс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еник 3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з светлой сказки в школу мы пришли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частливого пути нам все желают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парты словно корабли,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годня в рейс волшебный  улетают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еник 4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бы узнать, как велика земля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б открывать науки, словно страны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с к знаниям поведут учителя –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ытанные капитаны!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становка задачи урока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аждый сегодня весел и рад: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школу пришел отряд дошколят!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знаете всё, чем велик человек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наш необычный космический век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Пусть светит нам солнце всегда и везде,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На нашей земле и на дальней звезде!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2011 год объявлен годом Космонавтики. И мы с вами тоже совершим сегодня увлекательное космическое путешествие. Пока мы были на торжественной линейке, почтальон принес в наш класс письмо от Королевы Знаний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авайте посмотрим, что же в нем.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Дорогие ребята,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глашаю вас в первое космическое путешествие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бескрайнюю галактику Знаний.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 побываете на 4 планетах.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деюсь, что ваше путешествие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дет интересным и полезным.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олева Знаний»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Знакомство с учащимися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бята, отправимся в путешествие? (Да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 на чем путешествуют в космосе? (На ракете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т наша ракета. (рис. № 2)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ней мы полетим в наше космическое путешествие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о прежде чем мы отправимся в наше путешествие, мы должны с вами познакомиться. У каждого из вас на парте лежат звездочки.   По очереди вы выходите со своей звездочкой к доске, называете свое имя и фамилию и немного о себе рассказываете. Я начну первая……..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о очереди выходят к доске и после представления крепят свою звездочку на доск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Вот и зажгли мы  наше звездное небо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се заняли свои места? — Сделаем ручки вот так. — А как гудит ракета? (ууууу) — Все вместе отправляемся на первую планету. — Внимание: 3, 2, 1, пуск. (ууууу)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IV. Знакомство с правилами поведения в</w:t>
      </w:r>
      <w:r>
        <w:rPr>
          <w:rFonts w:cs="Times New Roman"/>
          <w:b/>
          <w:sz w:val="26"/>
          <w:szCs w:val="26"/>
        </w:rPr>
        <w:t xml:space="preserve"> школе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ланета №1 «Порядок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 приземлились на первой планете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Здесь живет Властелин порядка. Все люди выполняют его правила. И для нас с вами он тоже издал грамоту с правилами, которые вы должны выполнять в школе.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Послушайте их внимательно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Если хочешь строить мост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блюдать движение звезд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ять машиной в пол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ь вести машину ввысь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рошо работай в школ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росовестно учись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.Утром рано просыпайся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рошенько умывайся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бы в школе не зевать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сом парту не клевать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Приучай себя к порядку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играй с вещами в прядки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й книжкой дорожи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чистоте портфель держи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Не отправится охотни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охоту без ружья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оставит плотник дом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лотка или гвозд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 и ты не должен оставлять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ма книжку и тетрадь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У бойца кавалерист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ебром горит клинок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и и ты в порядк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ту, книжки и тетрадки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На уроках не хихикай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тул туда-сюда не двигай,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дагога уважа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 соседу не мешай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 В нашей школе есть закон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ход неряхам запрещен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 Не дразнись, не зазнавайс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школе всем помочь старайс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ря не хмурься, будь смеле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найдешь себе друзей.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9. Зовет на палубу свисто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у на линкольн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 вас друзья к нам на уро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овет заливчатый звонок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венящий в коридоре.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0. Парта — это не кровать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нельзя на ней лежать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 сиди за партой стройн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веди себя достойно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уроках не болта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«5» получай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11. Вот и все мои советы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х мудрей и проще нету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ы, дружок, их не забудь.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трану знаний держишь путь.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Кто будет выполнять эти правила? Поднимите руку.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V. Планета № 2. «Загадки»  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Отправляемся на следующую планету. Приготовили руки. — Внимание:3,2,1, пуск.(ууууу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Мы приземлились на планету загадок. И на этой планете нас встречает Незнайка.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Незнайка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ивет, девчонки и мальчишки, я очень рад видеть вас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Я знаю, что вы сегодня стали первоклассниками, а меня возьмете с собой в 1 класс? Я вот и портфель собрал в школу. Я взял с собой (открывает портфель) пистолет, машинку, погремушку и хлопушку. Вдруг в учебе пригодится. Ну и еще всякой всячины (вываливает карандаши, ручки, тетради).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Ребята, а как вы думаете, правильно ли Незнайка собрал портфель?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можем ему исправить ошибку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 что необходимо ученику на уроках давайте узнаем, отгадав загадки.</w:t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Не куст, а с листочками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Не рубашка, а сшита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Не человек, а рассказывает.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(Книга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ерем? Д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Я писать умею на бегу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Но жить без вас я не могу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Кто дружить со мной готов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Тот не пожалеет —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Сколько она хороших сло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Написать сумеет! (Ручка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ерем? Д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У меня обложка синяя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На любой странице линия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Чтоб помочь ученику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Ровно вывести строку.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(Тетрадка)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ерем? Д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4.   Свою косичку без опаск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Она обмакивает в краски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Потом окрашенной косичк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В альбоме водит по страничке.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(Кисточка)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ерем? Да.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5. До чего же скучно, братцы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На чужой спине кататься!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Дал бы кто мне пару ног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Чтобы сам я бегать мог. (Ранец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м? Да.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: Эти предметы нужно носить каждый день и сейчас мы проверим, как вы собираетесь в школу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Игра «Собери портфель» (1 ученик с завязанными глазами собирает портфель)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знайка: Какие, молодцы! Портфель собирать умеете. А теперь мне пора с вами попрощаться. Меня ждут другие первоклассники. До свидания, счастливого пути!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А мы продолжаем свое космическое путешествие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Приготовили руки. — Внимание:3,2,1, пуск  (ууууу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VI. Планета № 3.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ы приземлились с вами на </w:t>
      </w:r>
      <w:r>
        <w:rPr>
          <w:rFonts w:cs="Times New Roman"/>
          <w:b/>
          <w:sz w:val="26"/>
          <w:szCs w:val="26"/>
        </w:rPr>
        <w:t>планете Азбуки</w:t>
      </w:r>
      <w:r>
        <w:rPr>
          <w:rFonts w:cs="Times New Roman"/>
          <w:sz w:val="26"/>
          <w:szCs w:val="26"/>
        </w:rPr>
        <w:t>. Выходит Азбука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збука: Если хотите в школе учиться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С грамотой надо вам подружитьс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Я научу вас буквы писать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Я научу вас книжки читать.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 сейчас мы поиграем. Вы любите сказки? Вот сейчас я и узнаю, кто лучше  всех знает сказки. Я буду показывать букву, а вы называете сказочных героев, которые начинаются с этой буквы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 – Айболит, Алёнушка, Алиса…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– Оле-Лук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– Колобок, Карлсон, кот в сапогах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Ш – Шапокляк, Шарик…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 –Лунтик, лиса, Леший…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Азбука: Молодцы, сказки знаете! А может кто-то из вас знает буквы и читать умеет? Составьте из этих букв слово (ШКОЛА)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итель: Правильно, ребята, это слово ШКОЛА. И наша 3 школа теперь будет для вас родным уголком на 11 лет. Здесь вы будете каждый день получать подарки, но это не сладости, а знания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Азбука: Я с собой принесла </w:t>
      </w:r>
      <w:r>
        <w:rPr>
          <w:rFonts w:cs="Times New Roman" w:ascii="Calibri" w:hAnsi="Calibri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в корзинке вещи, которые потеряли сказочные герои. Помогите их вернуть  хозяевам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олотой ключик – Буратин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адусник – Айболит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йцо –Курочка Ряб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рзинка – Красная Шапочк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збука: Молодцы, вы можете смело продолжать свое путешествие. До свидания!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I I</w:t>
      </w:r>
      <w:r>
        <w:rPr>
          <w:rFonts w:cs="Times New Roman" w:ascii="Calibri" w:hAnsi="Calibri"/>
          <w:b/>
          <w:sz w:val="26"/>
          <w:szCs w:val="26"/>
        </w:rPr>
        <w:t xml:space="preserve">. </w:t>
      </w:r>
      <w:r>
        <w:rPr>
          <w:rFonts w:cs="Times New Roman"/>
          <w:b/>
          <w:sz w:val="26"/>
          <w:szCs w:val="26"/>
        </w:rPr>
        <w:t xml:space="preserve">Планета №4. </w:t>
      </w:r>
      <w:r>
        <w:rPr>
          <w:rFonts w:cs="Times New Roman" w:ascii="Calibri" w:hAnsi="Calibri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Цифирия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тправляемся на последнюю планету. Приготовили руки. — Внимание: 3, 2, 1, пуск. (ууууу)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изкультминутк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А пока мы с вами летим немного отдохнем с веселой кричалкой. Хором говорим: “Вот так!” и показываем.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живешь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 плывешь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даль глядишь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 бежишь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ром спишь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 шалишь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урок спешишь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часы глядишь?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ы приземлились на планету </w:t>
      </w:r>
      <w:r>
        <w:rPr>
          <w:rFonts w:cs="Times New Roman"/>
          <w:b/>
          <w:sz w:val="26"/>
          <w:szCs w:val="26"/>
        </w:rPr>
        <w:t>Цифирия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этой планете царствует математика. А чтобы знать математику , нужно уметь считать. Вот я и проверю умеете ли вы считать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Бабушка Надя в деревне живет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вотных имеет, а счет не ведет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 буду, ребята, их называть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 вы постарайтесь их посчитать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ова, теленок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а сереньких гуся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вца, поросенок и кошка Маруся.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лько всего животных у бабушки Нади?  7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Шесть веселых медвежат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 малиной в лес спешат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 один малыш уста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товарищей отстал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 теперь ответ найди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лько мишек впереди? 5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У пенечков два грибочк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И под елкой три.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лько будет всех грибочков?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у-ка всем скажи? 5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.К двум зайчатам в час обед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скакали три соседа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огороде зайцы сел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одной морковке съели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то считать, ребята, ловок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лько съедено морковок? (5)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Росла одна елочка, на ней – восемь ветвей. На каждой – по апельсину. Сколько всего апельсинов выросло на елочке? (На елочке апельсины не растут)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- Молодцы, ребята, вы правильно сосчитали. Ну а кто не смог, не расстраивайтесь, мы всему с вами научимся.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 w:ascii="Calibri" w:hAnsi="Calibri"/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 xml:space="preserve">А теперь пришло время дать клятву первоклассника и быть верными данной клятве все 4 года учебы в начальной школе. Вы должны хором говорить </w:t>
      </w:r>
      <w:r>
        <w:rPr>
          <w:rFonts w:cs="Times New Roman"/>
          <w:b/>
          <w:sz w:val="26"/>
          <w:szCs w:val="26"/>
        </w:rPr>
        <w:t>клянемся</w:t>
      </w:r>
    </w:p>
    <w:p>
      <w:pPr>
        <w:pStyle w:val="Normal"/>
        <w:numPr>
          <w:ilvl w:val="0"/>
          <w:numId w:val="3"/>
        </w:numPr>
        <w:ind w:lef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сегда приходить в класс на первый урок, еще до того как проснется звонок   </w:t>
      </w:r>
      <w:r>
        <w:rPr>
          <w:rFonts w:cs="Times New Roman"/>
          <w:b/>
          <w:sz w:val="26"/>
          <w:szCs w:val="26"/>
        </w:rPr>
        <w:t>клянемся</w:t>
      </w:r>
    </w:p>
    <w:p>
      <w:pPr>
        <w:pStyle w:val="Normal"/>
        <w:numPr>
          <w:ilvl w:val="0"/>
          <w:numId w:val="3"/>
        </w:numPr>
        <w:ind w:lef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ыть на уроке активным и нужным, запоминать и учить все, что нужно. </w:t>
      </w:r>
      <w:r>
        <w:rPr>
          <w:rFonts w:cs="Times New Roman"/>
          <w:b/>
          <w:sz w:val="26"/>
          <w:szCs w:val="26"/>
        </w:rPr>
        <w:t>клянемся</w:t>
      </w:r>
    </w:p>
    <w:p>
      <w:pPr>
        <w:pStyle w:val="Normal"/>
        <w:numPr>
          <w:ilvl w:val="0"/>
          <w:numId w:val="3"/>
        </w:numPr>
        <w:ind w:lef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бы грамотным и умным стать, будем учиться читать и писать. КЛЯНЕМСЯ</w:t>
      </w:r>
    </w:p>
    <w:p>
      <w:pPr>
        <w:pStyle w:val="Normal"/>
        <w:numPr>
          <w:ilvl w:val="0"/>
          <w:numId w:val="3"/>
        </w:numPr>
        <w:ind w:lef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ебники, книжки, пенал и тетрадки всегда содержать в идеальном порядке. </w:t>
      </w:r>
      <w:r>
        <w:rPr>
          <w:rFonts w:cs="Times New Roman"/>
          <w:b/>
          <w:sz w:val="26"/>
          <w:szCs w:val="26"/>
        </w:rPr>
        <w:t>клянемся</w:t>
      </w:r>
    </w:p>
    <w:p>
      <w:pPr>
        <w:pStyle w:val="Normal"/>
        <w:numPr>
          <w:ilvl w:val="0"/>
          <w:numId w:val="3"/>
        </w:numPr>
        <w:ind w:lef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рузьями хорошими, верными стать, друг другу во всем и всегда помогать. </w:t>
      </w:r>
      <w:r>
        <w:rPr>
          <w:rFonts w:cs="Times New Roman"/>
          <w:b/>
          <w:sz w:val="26"/>
          <w:szCs w:val="26"/>
        </w:rPr>
        <w:t>клянемся</w:t>
      </w:r>
    </w:p>
    <w:p>
      <w:pPr>
        <w:pStyle w:val="Normal"/>
        <w:numPr>
          <w:ilvl w:val="0"/>
          <w:numId w:val="3"/>
        </w:numPr>
        <w:ind w:left="0" w:hanging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 лень, неопрятность, подсказки, вранье, мы в класс не возьмем никогда, ни за что. КЛЯНЕМС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бята, сегодня праздник не только у вас, но и ваших пап и мам. Они тоже вместе с вами пошли в первый раз в первый класс. И сейчас мы для них нарисуем  волшебную картину. Праздничны</w:t>
      </w:r>
      <w:r>
        <w:rPr>
          <w:rFonts w:cs="Times New Roman" w:ascii="Calibri" w:hAnsi="Calibri"/>
          <w:sz w:val="26"/>
          <w:szCs w:val="26"/>
        </w:rPr>
        <w:t>е</w:t>
      </w:r>
      <w:r>
        <w:rPr>
          <w:rFonts w:cs="Times New Roman"/>
          <w:sz w:val="26"/>
          <w:szCs w:val="26"/>
        </w:rPr>
        <w:t xml:space="preserve"> картины, какими цветами рисуют? Правильно яркими, веселыми. Сейчас вы по одному будете выходить к доске и кисточкой наносить краску на ватман. Какая прекрасная получилась картина!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>VIII. Подведение итога. Вручение подарков.</w:t>
      </w:r>
      <w:r>
        <w:rPr>
          <w:rFonts w:cs="Times New Roman"/>
          <w:sz w:val="26"/>
          <w:szCs w:val="26"/>
        </w:rPr>
        <w:t xml:space="preserve">                                                          — На этом наше первое космическое путешествие в галактику Знаний подошло к концу, пора возвращаться в класс. — Приготовили руки. — Внимание:3,2,1, пуск. (ууууу) — Наше путешествие удалось на славу. — Что вам понравилось в нашем путешествии больше всего? ( Учащиеся делятся впечатлениями о первом уроке.)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 узнали о правилах, которые надо выполнять в школе. Отгадали все загадки на школьную тему. Нарисовали великолепный рисунок. За это Королева Знаний хочет вручить вам подарки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Вручение подарков.)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continuous"/>
      <w:pgSz w:w="11906" w:h="16838"/>
      <w:pgMar w:left="1134" w:right="851" w:gutter="0" w:header="708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08:00Z</dcterms:created>
  <dc:creator/>
  <dc:description/>
  <cp:keywords/>
  <dc:language>en-US</dc:language>
  <cp:lastModifiedBy>ANGRY</cp:lastModifiedBy>
  <cp:lastPrinted>2011-08-28T02:04:00Z</cp:lastPrinted>
  <dcterms:modified xsi:type="dcterms:W3CDTF">2012-12-12T13:24:00Z</dcterms:modified>
  <cp:revision>4</cp:revision>
  <dc:subject/>
  <dc:title/>
</cp:coreProperties>
</file>