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ВЯЩЕНИЕ  В ПЕРВОКЛАСС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 сценарием работала: Душенькина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сихологическая установка на принятие образа ученика</w:t>
      </w:r>
    </w:p>
    <w:p>
      <w:pPr>
        <w:pStyle w:val="Normal"/>
        <w:rPr/>
      </w:pPr>
      <w:r>
        <w:rPr>
          <w:sz w:val="28"/>
          <w:szCs w:val="28"/>
        </w:rPr>
        <w:t>Оборудование: украшенный класс, 1 ряд парт имитирует обстановку классной комнаты. Дети входят в класс парами под музыку «Первоклаш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ые, нар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ём по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и улы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нас любую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ченик:</w:t>
      </w:r>
    </w:p>
    <w:p>
      <w:pPr>
        <w:pStyle w:val="Normal"/>
        <w:rPr/>
      </w:pPr>
      <w:r>
        <w:rPr>
          <w:sz w:val="28"/>
          <w:szCs w:val="28"/>
        </w:rPr>
        <w:t>«Провожать не надо нас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али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кой идём мы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 сам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овут нас малол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ставят нам отм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дём мы дневник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е мы ученик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чистый светлый класс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читаем мы слов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-третьих, я Лариск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ам уже пишу записки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буля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внучонок – вундеркин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«Урок в первом кла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гожий, день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– золото и си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мен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ёлок и 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– роща, рядом –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заяц и су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ихо в нашей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там идёт урок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 реб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под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умеем в слове ударение най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не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звали мы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ичали мы : </w:t>
      </w:r>
    </w:p>
    <w:p>
      <w:pPr>
        <w:pStyle w:val="Normal"/>
        <w:rPr/>
      </w:pPr>
      <w:r>
        <w:rPr>
          <w:sz w:val="28"/>
          <w:szCs w:val="28"/>
          <w:u w:val="single"/>
        </w:rPr>
        <w:t>Хором: «Лиса!»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искали все ударение в «ли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подумалось, а вд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т лиса на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ё на парту 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Костиком посадим:</w:t>
      </w:r>
    </w:p>
    <w:p>
      <w:pPr>
        <w:pStyle w:val="Normal"/>
        <w:rPr/>
      </w:pPr>
      <w:r>
        <w:rPr>
          <w:sz w:val="28"/>
          <w:szCs w:val="28"/>
        </w:rPr>
        <w:t xml:space="preserve">«Посиди у нас ли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ут тебя леса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лагается выполнить задания: «Собери пословицу», «Сломанный телефон», «Отгадай загадку и собери портфель»</w:t>
      </w:r>
    </w:p>
    <w:p>
      <w:pPr>
        <w:pStyle w:val="Style15"/>
        <w:rPr/>
      </w:pPr>
      <w:r>
        <w:rPr>
          <w:sz w:val="28"/>
          <w:szCs w:val="28"/>
        </w:rPr>
        <w:t xml:space="preserve">Задач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От белочек для вас математические задачк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 пенёчков 5 грибоч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д ёлкой - 3. Сколько будет всех грибочк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-ка, посмотри! (8)</w:t>
      </w:r>
    </w:p>
    <w:p>
      <w:pPr>
        <w:pStyle w:val="Style15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 поляне, у пень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Ёж увидел два гриб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одальше, у оси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нашёл ещё од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кого ответ гот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ёж нашёл грибков? (3)</w:t>
      </w:r>
    </w:p>
    <w:p>
      <w:pPr>
        <w:pStyle w:val="Style15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осла одна берёз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ней 8 ветв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каждой по апельс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апельсинов было на берёзе? (0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заняты мы 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вонка и д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ь, что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чень кор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прозвенел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охнуть всех неп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девают маски и исполняют «Звероб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Брат и сес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Ира, не у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устно 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ульев было ровно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… четыр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младший брат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, четыре…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ви! – сказал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пятом ты сидишь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(участвуют дети с родителями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Мама:</w:t>
        <w:tab/>
        <w:t xml:space="preserve"> Влад, вот четы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вые г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ат на тарел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ушай, а слуш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одна из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у достан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тебе на тарелке остане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: </w:t>
        <w:tab/>
        <w:t>«Две», - отвеч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                                      Ну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у ведь ты бр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ашь 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:                                       Да я-то бы р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пример этот яс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олько мой б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дну не согласе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Мама:</w:t>
        <w:tab/>
        <w:t>А ну-ка, малыш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вечай мне урок: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кармане твоём три ореха, дружок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дёт в карман три ореха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баловать мама сыночка решила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щё два орех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арман положил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дёт в карман еще два орех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омнил? Тепер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орехи сложи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лько в кармане орехов, скажи?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Ребёнок :                                    Да ни одного!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МАМА:                                     Ты огорчишь так отца своего!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читать не умеешь    -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зор для семьи!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Ребёнок:                                      Дырявые, мама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рманы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первоклассникам (читают дети-пятикласс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енько умывай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отреть было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 сам погладь, прове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ольшой уже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туда-сюда не дви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ё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вещи не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ещи – нужен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, тетрадь и ру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у, доску, книжку, сумку – бер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омай, не мни, не р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 слово первокласс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дружно мы жив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, лепим и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, считать,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, бегать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исуем и 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ляем, вы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много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не з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школе мы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нижек прочи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 этому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ещё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8:00Z</dcterms:created>
  <dc:creator>yuliya.dushenkina</dc:creator>
  <dc:description/>
  <dc:language>en-US</dc:language>
  <cp:lastModifiedBy>Екатерина</cp:lastModifiedBy>
  <cp:lastPrinted>2011-10-24T14:40:00Z</cp:lastPrinted>
  <dcterms:modified xsi:type="dcterms:W3CDTF">2012-12-12T15:18:00Z</dcterms:modified>
  <cp:revision>2</cp:revision>
  <dc:subject/>
  <dc:title>Гордые, нарядные</dc:title>
</cp:coreProperties>
</file>