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Дорогие гости,мы с ребятами нашего класса пригласили вас на утренник, посвященный Дню Матери.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Чтец 1. –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Простыми, добрыми словами</w:t>
        <w:br/>
        <w:t>                    Поговорим сегодня мы о маме.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Чтец 2. – </w:t>
      </w:r>
      <w:r>
        <w:rPr>
          <w:rFonts w:cs="Times New Roman" w:ascii="Times New Roman" w:hAnsi="Times New Roman"/>
          <w:color w:val="632423"/>
          <w:sz w:val="24"/>
          <w:szCs w:val="24"/>
        </w:rPr>
        <w:t>Есть много праздников</w:t>
        <w:br/>
        <w:t>                    Веселых и торжественных,</w:t>
        <w:br/>
        <w:t>                    Профессиональных праздников</w:t>
        <w:br/>
        <w:t>                    И праздников божественных.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Чтец 3. </w:t>
      </w:r>
      <w:r>
        <w:rPr>
          <w:rFonts w:cs="Times New Roman" w:ascii="Times New Roman" w:hAnsi="Times New Roman"/>
          <w:color w:val="632423"/>
          <w:sz w:val="24"/>
          <w:szCs w:val="24"/>
        </w:rPr>
        <w:t>– Есть женский день весною,</w:t>
        <w:br/>
        <w:t>                    А этот пал на осень.</w:t>
        <w:br/>
        <w:t>                    Просить тепла у солнца?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Чтец 4. </w:t>
      </w:r>
      <w:r>
        <w:rPr>
          <w:rFonts w:cs="Times New Roman" w:ascii="Times New Roman" w:hAnsi="Times New Roman"/>
          <w:color w:val="632423"/>
          <w:sz w:val="24"/>
          <w:szCs w:val="24"/>
        </w:rPr>
        <w:t>– Да, нет! Мы не просим.</w:t>
        <w:br/>
        <w:t>                   Ведь наше солнце – мама!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Чтецы 1-5. 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хором)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32423"/>
          <w:sz w:val="24"/>
          <w:szCs w:val="24"/>
        </w:rPr>
        <w:t>– И с нами мама рядом!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Чтец 5. </w:t>
      </w:r>
      <w:r>
        <w:rPr>
          <w:rFonts w:cs="Times New Roman" w:ascii="Times New Roman" w:hAnsi="Times New Roman"/>
          <w:color w:val="632423"/>
          <w:sz w:val="24"/>
          <w:szCs w:val="24"/>
        </w:rPr>
        <w:t>– Улыбайтесь чаще, наши любимые мамы. Вы – наши солнышки! Это вы согреваете нас своей любовью. Это вы отдаете нам тепло своего сердца.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Чтец 1. </w:t>
      </w:r>
      <w:r>
        <w:rPr>
          <w:rFonts w:cs="Times New Roman" w:ascii="Times New Roman" w:hAnsi="Times New Roman"/>
          <w:color w:val="632423"/>
          <w:sz w:val="24"/>
          <w:szCs w:val="24"/>
        </w:rPr>
        <w:t>– А сегодня мы хотим согреть вас, передать вам свое тепло и нежность. И все самые добрые слова, слова признательности и любви будут сегодня звучать в ваш адрес, дорогие ма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И сейчас для вас звучит песня «Мама»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Добрые, милые наши мамы, для вас мы устраиваем наш радостный осенний концерт.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1-й ученик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Дорогие наши мамы!</w:t>
        <w:br/>
        <w:t>                            Заявляем без прикрас –</w:t>
        <w:br/>
        <w:t>                            Честно, искренне и прямо</w:t>
        <w:br/>
        <w:t>                            Очень-очень любим вас.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2-й ученик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Наши мамы – наша радость,</w:t>
        <w:br/>
        <w:t>                            Слова нет для нас родней,</w:t>
        <w:br/>
        <w:t>                            Так примите благодарность</w:t>
        <w:br/>
        <w:t>                            Вы от любящих детей.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1-й 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Мама… Сколько о ней сказано и написано! Во все времена ей покланялись художники, поэты, музыканты. Она была мечтой, улыбкой, вселенской радостью и безграничной печалью.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2-й 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Все и всегда преклоняли, преклоняют, и будут преклонять колено перед святостью Материнского долга, перед терпением мамы, ее преданностью и сердечной теплотой. Но кто сможет сказать о своей маме лучше чем дочь или сын?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1-й 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Именно поэтому накануне сегодняшнего праздника был проведен конкурс сочинений о маме. Некоторые из них вы сейчас услышите.</w:t>
        <w:br/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Чтение сочин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 ДОРОГ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ВСЕХ ЖИВ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ЕТИТ ТЕБЯ ДОБРЫЙ С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НА ТЕБЯ ПОХОЖ.         АНДРЕЙ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 МАМЕ ЗДОРОВЬЯ, СЧАСТЬЯ, УСПЕ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ЛЕЗЫ СВЕРКАЛИ, НО ТОЛЬКО ОТ СМ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РАДОСТЬ,НАДЕЖДА В ГЛАЗАХ СВЕТ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ЖЕЛАНИЯ МАМЫ ОСУЩЕСТВИЛИСЬ.    ЯНА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 САМАЯ  КРАСИ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АМАЯ  ДОБ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Я  ЛУЧШ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МОЯ.                           ТАНЯ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- ЗАМЕЧАТЕЛЬНАЯ М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- ЯСНЫЙ СВЕТ ДУШИ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Й ЗЕМЛЕ Я ЗНАЮ Т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СЕХ ДОБРЕЕ И М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Ы УСПЕШНОЙ И КРАСИ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А, ЛЮБВИ ЖЕЛАЮ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ТОБЫ ТЫ БЫЛА СЧАСТЛИ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 ЭТОМ- СЧАСТЬЕ ДЛЯ МЕНЯ.    АНЯ 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ОЧКА! ТЫ СВЕТ В МОИХ ОЧ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Г РОЖДЕНИЯ ЧТО НЕПОВТО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НЕСЛА ТЫ СТОЛЬКО НА ПЛЕЧ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НЕ ПОДНЯТЬ ДЕСЯТЕ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ЗНИ ПОДАРИЛА МНЕ ЗАР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ЛЮБВИ ПРИВИЛА УМ И 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ТО БЛАГОДАРЮ, М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Ы В ЭТОМ МИРЕ ЕСТЬ.       АНДРЕЙ 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ХОЧУ НАПИСАТЬ О МАМЕ ЛАСКОВЫЕ, ДОБРЫЕ СЛОВА. ВСЕ ДЕТИ ГОВОРЯТ ЭТИ СЛОВА. ПОНИМАЮЩАЯ, ЛЮБИМАЯ, ЛАСКОВАЯ, СТРОГАЯ, ДОБРАЯ. Я ЛЮБЛЮ ЕЕ ТОЛЬКО ЗА ТО, ЧТО ОНА МОЯ МАМА. ВСЕГДА ПОНИМАЕТ МЕНЯ. УЛЫБНЕТСЯ, КОГДА МНЕ ВЕСЕЛО. ЕСЛИ МНЕ ГРУСТНО, ПОГРУСТИТ СО МНОЙ. КОГДА Я ПЛОХО СЕБЯ ЧУВСТВУЮ, МАМА ВСЕГДА РЯДОМ. ОНА ПРИЛАСКАЕТ СРАЗУ, СТАНОВИТСЯ ЛУЧШЕ.МАМА ВСЕГДА БЕСПОКОИТСЯ ОБО МНЕ.ХОЧЕТ, ЧТОБЫ У МЕНЯ В ЖИЗНИ ВСЕ БЫЛО ХОРОШО. ВОТ ТАКАЯ  У МЕНЯ МАМА.       ЕВГЕНИЙ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 МАМУ ЛЮБ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СК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ПОЦЕЛ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ЕПКО ОБНИМУ.       СОНЯ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ОЧКА Р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ИЗНЬ МНЕ ПОДАР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ЕСТЬ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ЛЫБКУ Т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 НЕЖНЫХ 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ВОЮ ДОБР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Ы РЯДОМ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ЗА 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Ы ЕСТЬ У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ЭТО ЗА ВСЕ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ЛЮБЛЮ Я ТЕБЯ.                    ДЕНИС А.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br/>
      </w:r>
      <w:r>
        <w:rPr>
          <w:rFonts w:cs="Times New Roman" w:ascii="Times New Roman" w:hAnsi="Times New Roman"/>
          <w:color w:val="632423"/>
          <w:sz w:val="24"/>
          <w:szCs w:val="24"/>
        </w:rPr>
        <w:t>– А еще наши мамы самые-самые красивые.</w:t>
        <w:br/>
        <w:t>Красивые мамы – на свете вас много,</w:t>
        <w:br/>
        <w:t>В глаза вы глядите открыто и прямо,</w:t>
        <w:br/>
        <w:t>В какую бы даль не звала нас дорога,</w:t>
        <w:br/>
        <w:t>Нас всех провожают красивые мамы.</w:t>
        <w:br/>
        <w:t>Мы маме так редко приносим букеты,</w:t>
        <w:br/>
        <w:t>Но каждый так часто ее огорчает…</w:t>
        <w:br/>
        <w:t>А добрая мама прощает все это,</w:t>
        <w:br/>
        <w:t>Красивая мама все это прощает.</w:t>
        <w:br/>
        <w:t>Под грузом забот не сгибаясь упрямо,</w:t>
        <w:br/>
        <w:t>Она выполняет свой долг терпеливо…</w:t>
        <w:br/>
        <w:t>Красива по-своему каждая мама –</w:t>
        <w:br/>
        <w:t>Любовью своей Материнской крас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6324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Песня. «Ты самая красивая.» Исполняет Татьяна Адеева.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Мама! Самое понятное и нежное слово на земле. Оно звучит на всех языках мира одинаково неж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Слова на англ. Языке. Аня читает на англ.яз 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Кто вяжет теплые варежки? Кто печет самые вкусные на свете пироги?</w:t>
        <w:br/>
        <w:t>– У кого в шкафчике всегда есть вкусное варенье?</w:t>
        <w:br/>
        <w:t>– Это, конечно, бабушка! Почти у каждого человека теплые воспоминания детства связаны с бабушкой, с ее заботой и добро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Песня «Горница-узорница».Девочки танцуют танец бабушек.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br/>
        <w:t>Диалог 2-х ребят.</w:t>
        <w:br/>
      </w:r>
      <w:r>
        <w:rPr>
          <w:rFonts w:cs="Times New Roman" w:ascii="Times New Roman" w:hAnsi="Times New Roman"/>
          <w:color w:val="632423"/>
          <w:sz w:val="24"/>
          <w:szCs w:val="24"/>
        </w:rPr>
        <w:t>– Я знаю бабушку одну,</w:t>
        <w:br/>
        <w:t>   Ту, что, гуляя поутру,</w:t>
        <w:br/>
        <w:t>   «Сэнькью, плиз, хау ду ю ду!»</w:t>
        <w:br/>
        <w:t>   Повторяет на ходу.</w:t>
        <w:br/>
        <w:t>– Может, бабушка туристка?</w:t>
        <w:br/>
        <w:t>   Но почему тогда одна?</w:t>
        <w:br/>
        <w:t>   Может, это англичанка</w:t>
        <w:br/>
        <w:t>   И в Москве гостит она?</w:t>
        <w:br/>
        <w:t>   Или, может, эта дама</w:t>
        <w:br/>
        <w:t>   Из Лос-Анджелиса прямо?</w:t>
        <w:br/>
        <w:t>– Нет и нет – не угадали!</w:t>
        <w:br/>
        <w:t>   Дама эта – баба Валя!</w:t>
        <w:br/>
        <w:t>   И живет она во-о-о-он там,</w:t>
        <w:br/>
        <w:t>   Гуляет в сквере по утрам,</w:t>
        <w:br/>
        <w:t>   По магазинам с сумкой ходит,</w:t>
        <w:br/>
        <w:t>   Стирает, варит и печет,</w:t>
        <w:br/>
        <w:t>   Ну, а для тех, кому взгрустнулось,</w:t>
        <w:br/>
        <w:t>   Словечко доброе найдет.</w:t>
        <w:br/>
        <w:t>– Но почему она тогда</w:t>
        <w:br/>
        <w:t>   Твердит английские слова:</w:t>
        <w:br/>
        <w:t>   «Сэнькью», «ха уду ю ду» и «плиз»,</w:t>
        <w:br/>
        <w:t>  А еще «гудбай» и «мисс»?</w:t>
        <w:br/>
        <w:t>– Просто бабушка она,</w:t>
        <w:br/>
        <w:t>   И все внучки – не одна! –</w:t>
        <w:br/>
        <w:t>   Леся, Инночка и Оля –</w:t>
        <w:br/>
        <w:t>   Учатся в английской школе.</w:t>
        <w:br/>
        <w:t>   Вместе с ними и бабуля</w:t>
        <w:br/>
        <w:t>   Все уроки повторяет,</w:t>
        <w:br/>
        <w:t>   Арифметику и русский</w:t>
        <w:br/>
        <w:t>   И английский изучает.</w:t>
        <w:br/>
        <w:t>– Очень мало остается</w:t>
        <w:br/>
        <w:t>   Ей для отдыха минут,</w:t>
        <w:br/>
        <w:t>   Телевизор редко смотрит –</w:t>
        <w:br/>
        <w:t>   Сериалы подождут!</w:t>
        <w:br/>
        <w:t>– Времени не тратит даром –</w:t>
        <w:br/>
        <w:t>   Нужно ей английский знать,</w:t>
        <w:br/>
        <w:t>   Ведь придется очень скоро</w:t>
        <w:br/>
        <w:t>   И французский изучать.</w:t>
        <w:br/>
        <w:t>– Да, непросто быть бабулей</w:t>
        <w:br/>
        <w:t>   Образованных детей,</w:t>
        <w:br/>
        <w:t>   Но, конечно, интересней</w:t>
        <w:br/>
        <w:t>   И намного веселей!</w:t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Мама, мамочка… Сколько тепла таит в себе это магическое слово, которое называет самого близкого, дорогого и единственного человека, который всегда услышит и всегда пойм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Песня «Мамонтёнок»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Да, слово «мама» издавна в народе возносят выше самых ярких звезд. Родная мама, дорогая наша, тебе несем мы в праздник цветы, всего дороже нам ты, только ты!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Частушки.</w:t>
      </w:r>
    </w:p>
    <w:p>
      <w:pPr>
        <w:pStyle w:val="Style17"/>
        <w:shd w:fill="BFE3FE" w:val="clear"/>
        <w:spacing w:lineRule="atLeast" w:line="312" w:before="0" w:after="0"/>
        <w:ind w:left="360" w:right="360" w:hanging="0"/>
        <w:rPr/>
      </w:pPr>
      <w:r>
        <w:rPr>
          <w:color w:val="632423"/>
        </w:rPr>
        <w:t xml:space="preserve">        </w:t>
      </w:r>
      <w:r>
        <w:rPr>
          <w:rFonts w:cs="Verdana" w:ascii="Verdana" w:hAnsi="Verdana"/>
          <w:color w:val="000000"/>
        </w:rPr>
        <w:t>Всем мамулям в этот день</w:t>
        <w:br/>
        <w:t>Дарим мы частушки,</w:t>
        <w:br/>
        <w:t>Чтобы мамочки у нас</w:t>
        <w:br/>
        <w:t>Были веселушки!</w:t>
      </w:r>
    </w:p>
    <w:p>
      <w:pPr>
        <w:pStyle w:val="Style17"/>
        <w:shd w:fill="BFE3FE" w:val="clear"/>
        <w:spacing w:lineRule="atLeast" w:line="312" w:before="0" w:after="360"/>
        <w:ind w:left="360" w:righ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* *</w:t>
      </w:r>
    </w:p>
    <w:p>
      <w:pPr>
        <w:pStyle w:val="Style17"/>
        <w:shd w:fill="BFE3FE" w:val="clear"/>
        <w:spacing w:lineRule="atLeast" w:line="312" w:before="0" w:after="0"/>
        <w:ind w:left="360" w:righ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слово говорим</w:t>
        <w:br/>
        <w:t>Каждый день  по двести раз:</w:t>
        <w:br/>
        <w:t>Мама, дай! Да принеси!</w:t>
        <w:br/>
        <w:t>Мама, мама, помоги!</w:t>
      </w:r>
    </w:p>
    <w:p>
      <w:pPr>
        <w:pStyle w:val="Style17"/>
        <w:shd w:fill="BFE3FE" w:val="clear"/>
        <w:spacing w:lineRule="atLeast" w:line="312" w:before="0" w:after="360"/>
        <w:ind w:left="360" w:righ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* *</w:t>
      </w:r>
    </w:p>
    <w:p>
      <w:pPr>
        <w:pStyle w:val="Style17"/>
        <w:shd w:fill="BFE3FE" w:val="clear"/>
        <w:spacing w:lineRule="atLeast" w:line="312" w:before="0" w:after="0"/>
        <w:ind w:left="360" w:right="360" w:hanging="0"/>
        <w:rPr/>
      </w:pPr>
      <w:r>
        <w:rPr>
          <w:rFonts w:cs="Verdana" w:ascii="Verdana" w:hAnsi="Verdana"/>
          <w:color w:val="000000"/>
        </w:rPr>
        <w:t>Кто нас учит щи варить,</w:t>
        <w:br/>
        <w:t>Постирать, посуду мыть,</w:t>
        <w:br/>
        <w:t>Кто прощает все на свете,</w:t>
        <w:br/>
        <w:t>Это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</w:rPr>
          <w:t>МАМА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– знают дети.</w:t>
      </w:r>
    </w:p>
    <w:p>
      <w:pPr>
        <w:pStyle w:val="Style17"/>
        <w:shd w:fill="BFE3FE" w:val="clear"/>
        <w:spacing w:lineRule="atLeast" w:line="312" w:before="0" w:after="360"/>
        <w:ind w:left="360" w:righ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* *</w:t>
      </w:r>
    </w:p>
    <w:p>
      <w:pPr>
        <w:pStyle w:val="Style17"/>
        <w:shd w:fill="BFE3FE" w:val="clear"/>
        <w:spacing w:lineRule="atLeast" w:line="312" w:before="0" w:after="0"/>
        <w:ind w:left="360" w:righ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шу маму на работе</w:t>
        <w:br/>
        <w:t>Сильно уважают,</w:t>
        <w:br/>
        <w:t>А домой она приходит –</w:t>
        <w:br/>
        <w:t>Сильно обожают!</w:t>
      </w:r>
    </w:p>
    <w:p>
      <w:pPr>
        <w:pStyle w:val="Style17"/>
        <w:shd w:fill="BFE3FE" w:val="clear"/>
        <w:spacing w:lineRule="atLeast" w:line="312" w:before="0" w:after="360"/>
        <w:ind w:righ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* *</w:t>
      </w:r>
    </w:p>
    <w:p>
      <w:pPr>
        <w:pStyle w:val="Style17"/>
        <w:shd w:fill="BFE3FE" w:val="clear"/>
        <w:spacing w:lineRule="atLeast" w:line="312" w:before="0" w:after="0"/>
        <w:ind w:left="360" w:righ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люблю свою мамулю,</w:t>
        <w:br/>
        <w:t>Она добрая душа,</w:t>
        <w:br/>
        <w:t>Если где-то я халтурю,</w:t>
        <w:br/>
        <w:t>Все прощает мне она.</w:t>
      </w:r>
    </w:p>
    <w:p>
      <w:pPr>
        <w:pStyle w:val="Style17"/>
        <w:shd w:fill="BFE3FE" w:val="clear"/>
        <w:spacing w:lineRule="atLeast" w:line="312" w:before="0" w:after="360"/>
        <w:ind w:right="360" w:hanging="0"/>
        <w:rPr>
          <w:color w:val="632423"/>
        </w:rPr>
      </w:pPr>
      <w:r>
        <w:rPr>
          <w:rFonts w:cs="Verdana" w:ascii="Verdana" w:hAnsi="Verdana"/>
          <w:color w:val="000000"/>
        </w:rPr>
        <w:t>*</w:t>
      </w:r>
      <w:r>
        <w:rPr>
          <w:color w:val="632423"/>
        </w:rPr>
        <w:t xml:space="preserve">                      </w:t>
      </w:r>
      <w:r>
        <w:rPr>
          <w:i/>
          <w:iCs/>
          <w:color w:val="632423"/>
        </w:rPr>
        <w:br/>
      </w:r>
      <w:r>
        <w:rPr>
          <w:b/>
          <w:bCs/>
          <w:color w:val="632423"/>
        </w:rPr>
        <w:t>Ведущий.</w:t>
      </w:r>
      <w:r>
        <w:rPr>
          <w:color w:val="632423"/>
        </w:rPr>
        <w:t xml:space="preserve"> – А теперь в исполнении наших мальчиков. сценка «Конфеты».</w:t>
        <w:br/>
      </w:r>
      <w:r>
        <w:rPr>
          <w:b/>
          <w:bCs/>
          <w:color w:val="632423"/>
        </w:rPr>
        <w:t>1-й мальчик.</w:t>
      </w:r>
      <w:r>
        <w:rPr>
          <w:color w:val="632423"/>
        </w:rPr>
        <w:t xml:space="preserve"> – Я в школу нес кулек конфет,</w:t>
        <w:br/>
        <w:t>                               А тут навстречу мне сосед!</w:t>
        <w:br/>
      </w:r>
      <w:r>
        <w:rPr>
          <w:b/>
          <w:bCs/>
          <w:color w:val="632423"/>
        </w:rPr>
        <w:t>2-й мальчик.</w:t>
      </w:r>
      <w:r>
        <w:rPr>
          <w:color w:val="632423"/>
        </w:rPr>
        <w:t xml:space="preserve"> – О! Привет! Что несешь?</w:t>
        <w:br/>
      </w:r>
      <w:r>
        <w:rPr>
          <w:b/>
          <w:bCs/>
          <w:color w:val="632423"/>
        </w:rPr>
        <w:t>1-й мальчик.</w:t>
      </w:r>
      <w:r>
        <w:rPr>
          <w:color w:val="632423"/>
        </w:rPr>
        <w:t xml:space="preserve"> – Кулек конфет!</w:t>
        <w:br/>
      </w:r>
      <w:r>
        <w:rPr>
          <w:b/>
          <w:bCs/>
          <w:color w:val="632423"/>
        </w:rPr>
        <w:t>2-й мальчик.</w:t>
      </w:r>
      <w:r>
        <w:rPr>
          <w:color w:val="632423"/>
        </w:rPr>
        <w:t xml:space="preserve"> – Как конфет?</w:t>
        <w:br/>
      </w:r>
      <w:r>
        <w:rPr>
          <w:b/>
          <w:bCs/>
          <w:color w:val="632423"/>
        </w:rPr>
        <w:t>1-й мальчик.</w:t>
      </w:r>
      <w:r>
        <w:rPr>
          <w:color w:val="632423"/>
        </w:rPr>
        <w:t xml:space="preserve"> – Так конфет.</w:t>
        <w:br/>
      </w:r>
      <w:r>
        <w:rPr>
          <w:b/>
          <w:bCs/>
          <w:color w:val="632423"/>
        </w:rPr>
        <w:t>2-й мальчик.</w:t>
      </w:r>
      <w:r>
        <w:rPr>
          <w:color w:val="632423"/>
        </w:rPr>
        <w:t xml:space="preserve"> – А компот?</w:t>
        <w:br/>
      </w:r>
      <w:r>
        <w:rPr>
          <w:b/>
          <w:bCs/>
          <w:color w:val="632423"/>
        </w:rPr>
        <w:t>1-й мальчик.</w:t>
      </w:r>
      <w:r>
        <w:rPr>
          <w:color w:val="632423"/>
        </w:rPr>
        <w:t xml:space="preserve"> – Компота нет.</w:t>
        <w:br/>
      </w:r>
      <w:r>
        <w:rPr>
          <w:b/>
          <w:bCs/>
          <w:color w:val="632423"/>
        </w:rPr>
        <w:t>2-й мальчик.</w:t>
      </w:r>
      <w:r>
        <w:rPr>
          <w:color w:val="632423"/>
        </w:rPr>
        <w:t xml:space="preserve"> – Нет компота, и не надо…</w:t>
        <w:br/>
        <w:t>                               А они из шоколада?</w:t>
        <w:br/>
      </w:r>
      <w:r>
        <w:rPr>
          <w:b/>
          <w:bCs/>
          <w:color w:val="632423"/>
        </w:rPr>
        <w:t>1-й мальчик.</w:t>
      </w:r>
      <w:r>
        <w:rPr>
          <w:color w:val="632423"/>
        </w:rPr>
        <w:t xml:space="preserve"> – Да, они из шоколада.</w:t>
        <w:br/>
      </w:r>
      <w:r>
        <w:rPr>
          <w:b/>
          <w:bCs/>
          <w:color w:val="632423"/>
        </w:rPr>
        <w:t>2-й мальчик.</w:t>
      </w:r>
      <w:r>
        <w:rPr>
          <w:color w:val="632423"/>
        </w:rPr>
        <w:t xml:space="preserve"> – Хорошо, я очень рад</w:t>
        <w:br/>
        <w:t>                               Обожаю шоколад.</w:t>
        <w:br/>
        <w:t>                               Дай конфету!</w:t>
        <w:br/>
      </w:r>
      <w:r>
        <w:rPr>
          <w:b/>
          <w:bCs/>
          <w:color w:val="632423"/>
        </w:rPr>
        <w:t>1-й мальчик.</w:t>
      </w:r>
      <w:r>
        <w:rPr>
          <w:color w:val="632423"/>
        </w:rPr>
        <w:t xml:space="preserve"> – На конфету.</w:t>
        <w:br/>
      </w:r>
      <w:r>
        <w:rPr>
          <w:b/>
          <w:bCs/>
          <w:color w:val="632423"/>
        </w:rPr>
        <w:t>2-й мальчик.</w:t>
      </w:r>
      <w:r>
        <w:rPr>
          <w:color w:val="632423"/>
        </w:rPr>
        <w:t xml:space="preserve"> – А вон ту, а ту, а эту…</w:t>
        <w:br/>
        <w:t>                               Красота! Вкуснота!</w:t>
        <w:br/>
        <w:t>                               И вот эта, а вон та…</w:t>
        <w:br/>
        <w:t>                              Больше нет?</w:t>
        <w:br/>
      </w:r>
      <w:r>
        <w:rPr>
          <w:b/>
          <w:bCs/>
          <w:color w:val="632423"/>
        </w:rPr>
        <w:t>1-й мальчик.</w:t>
      </w:r>
      <w:r>
        <w:rPr>
          <w:color w:val="632423"/>
        </w:rPr>
        <w:t xml:space="preserve"> – Больше нет…</w:t>
        <w:br/>
      </w:r>
      <w:r>
        <w:rPr>
          <w:b/>
          <w:bCs/>
          <w:color w:val="632423"/>
        </w:rPr>
        <w:t>2-й мальчик.</w:t>
      </w:r>
      <w:r>
        <w:rPr>
          <w:color w:val="632423"/>
        </w:rPr>
        <w:t xml:space="preserve"> – Ну, привет.</w:t>
        <w:br/>
      </w:r>
      <w:r>
        <w:rPr>
          <w:b/>
          <w:bCs/>
          <w:color w:val="632423"/>
        </w:rPr>
        <w:t>1-й мальчик.</w:t>
      </w:r>
      <w:r>
        <w:rPr>
          <w:color w:val="632423"/>
        </w:rPr>
        <w:t xml:space="preserve"> – Ну, привет.</w:t>
        <w:br/>
      </w:r>
      <w:r>
        <w:rPr>
          <w:b/>
          <w:bCs/>
          <w:color w:val="632423"/>
        </w:rPr>
        <w:t>2-й мальчик.</w:t>
      </w:r>
      <w:r>
        <w:rPr>
          <w:color w:val="632423"/>
        </w:rPr>
        <w:t xml:space="preserve"> – Ну, привет! Как больше нет?</w:t>
        <w:br/>
      </w:r>
      <w:r>
        <w:rPr>
          <w:b/>
          <w:bCs/>
          <w:color w:val="632423"/>
        </w:rPr>
        <w:t>1-й мальчик.</w:t>
      </w:r>
      <w:r>
        <w:rPr>
          <w:color w:val="632423"/>
        </w:rPr>
        <w:t xml:space="preserve"> – Ну, привет, что привет,</w:t>
        <w:br/>
        <w:t>                               Правда, нет!</w:t>
        <w:br/>
        <w:t>                               Так что, девочки, простите…</w:t>
        <w:br/>
        <w:t>                               Нет конфет для вас, не ждите.</w:t>
        <w:br/>
        <w:t>                               Сегодня все конфеты дамам,</w:t>
        <w:br/>
        <w:t>                               Нашим милым добрым мамам.</w:t>
        <w:br/>
      </w:r>
      <w:r>
        <w:rPr>
          <w:i/>
          <w:iCs/>
          <w:color w:val="632423"/>
        </w:rPr>
        <w:t>(Ребята вручают мамам и бабушкам конфеты)</w:t>
        <w:br/>
      </w:r>
      <w:r>
        <w:rPr>
          <w:b/>
          <w:bCs/>
          <w:color w:val="632423"/>
        </w:rPr>
        <w:t>Ведущий.</w:t>
      </w:r>
      <w:r>
        <w:rPr>
          <w:color w:val="632423"/>
        </w:rPr>
        <w:t xml:space="preserve"> – Мы в вечном долгу перед мамой, чья любовь сопровождает нас всю жизнь. Не всегда мы ценим труд мамы, воздаем ей должное, выражаем любовь и благодарность.</w:t>
        <w:br/>
        <w:t>Люблю тебя, мама –</w:t>
        <w:br/>
        <w:t>за что, я не знаю.</w:t>
        <w:br/>
        <w:t>Наверно за то, что живу и мечтаю,</w:t>
        <w:br/>
        <w:t>И радуюсь солнцу и светлому дню,</w:t>
        <w:br/>
        <w:t>За это тебя я, родная, люблю.</w:t>
        <w:br/>
        <w:t>За небо, за ветер, за воздух вокруг.</w:t>
        <w:br/>
        <w:t>Люблю тебя, мама,</w:t>
        <w:br/>
        <w:t>Ты лучший мой друг.</w:t>
      </w:r>
    </w:p>
    <w:p>
      <w:pPr>
        <w:pStyle w:val="Normal"/>
        <w:shd w:fill="BFE3FE" w:val="clear"/>
        <w:spacing w:lineRule="atLeast" w:line="312" w:before="0" w:after="0"/>
        <w:ind w:left="360" w:righ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сли плохо мне на сердце</w:t>
        <w:br/>
        <w:t>И подкатывает грусть,</w:t>
        <w:br/>
        <w:t>Я скорее, пряча слезы,</w:t>
        <w:br/>
        <w:t>Крепко к мамочке прижмусь.</w:t>
      </w:r>
    </w:p>
    <w:p>
      <w:pPr>
        <w:pStyle w:val="Normal"/>
        <w:shd w:fill="BFE3FE" w:val="clear"/>
        <w:spacing w:lineRule="atLeast" w:line="312" w:before="0" w:after="0"/>
        <w:ind w:left="360" w:righ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ама ласково обнимет,</w:t>
        <w:br/>
        <w:t>Поцелует меня в нос,</w:t>
        <w:br/>
        <w:t>Пожалеет и расскажет,</w:t>
        <w:br/>
        <w:t>Как ей в юности жилось.</w:t>
      </w:r>
    </w:p>
    <w:p>
      <w:pPr>
        <w:pStyle w:val="Normal"/>
        <w:shd w:fill="BFE3FE" w:val="clear"/>
        <w:spacing w:lineRule="atLeast" w:line="312" w:before="0" w:after="0"/>
        <w:ind w:left="360" w:righ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о ли мамина улыбка,</w:t>
        <w:br/>
        <w:t>То ли рук её тепло.</w:t>
        <w:br/>
        <w:t>Мамина любовь согрела,</w:t>
        <w:br/>
        <w:t>На душе моей легко.</w:t>
      </w:r>
    </w:p>
    <w:p>
      <w:pPr>
        <w:pStyle w:val="Style17"/>
        <w:shd w:fill="BFE3FE" w:val="clear"/>
        <w:spacing w:lineRule="atLeast" w:line="312" w:before="0" w:after="360"/>
        <w:ind w:right="360" w:hanging="0"/>
        <w:rPr>
          <w:rFonts w:ascii="Verdana" w:hAnsi="Verdana" w:cs="Verdana"/>
          <w:color w:val="000000"/>
        </w:rPr>
      </w:pPr>
      <w:r>
        <w:rPr>
          <w:color w:val="632423"/>
        </w:rPr>
        <w:br/>
      </w:r>
      <w:r>
        <w:rPr>
          <w:i/>
          <w:iCs/>
          <w:color w:val="632423"/>
        </w:rPr>
        <w:t>(Исполняется песня на мотив «Улыбки»)</w:t>
        <w:br/>
        <w:t>Наших мам, поверьте, лучше нет.</w:t>
        <w:br/>
        <w:t>Улыбнитесь, пусть светлее станет в зале.</w:t>
        <w:br/>
        <w:t>И от тех улыбок яркий свет</w:t>
        <w:br/>
        <w:t>Много лет пускай для вас еще не гаснет.</w:t>
      </w:r>
      <w:r>
        <w:rPr>
          <w:b/>
          <w:bCs/>
          <w:i/>
          <w:iCs/>
          <w:color w:val="632423"/>
        </w:rPr>
        <w:br/>
        <w:t>Припев:</w:t>
      </w:r>
      <w:r>
        <w:rPr>
          <w:i/>
          <w:iCs/>
          <w:color w:val="632423"/>
        </w:rPr>
        <w:t xml:space="preserve"> Мы поздравим мам любя</w:t>
        <w:br/>
        <w:t>               И тепло сердец даря,</w:t>
        <w:br/>
        <w:t>               Пропоем всем классом дружно эту песню!</w:t>
        <w:br/>
        <w:t>               Пожелаем Вам добра,</w:t>
        <w:br/>
        <w:t>               Света солнца и тепла</w:t>
        <w:br/>
        <w:t>               Мы вас любим, говорим вам это честно.</w:t>
        <w:br/>
        <w:t>Праздник мам всего лишь раз в году,</w:t>
        <w:br/>
        <w:t>Но пусть это вас совсем не огорчает.</w:t>
        <w:br/>
        <w:t>Маме я всегда помочь смогу</w:t>
        <w:br/>
        <w:t>И примерным быть ей тоже обещаю!</w:t>
      </w:r>
      <w:r>
        <w:rPr>
          <w:b/>
          <w:bCs/>
          <w:i/>
          <w:iCs/>
          <w:color w:val="632423"/>
        </w:rPr>
        <w:t xml:space="preserve"> Припев:</w:t>
      </w:r>
    </w:p>
    <w:p>
      <w:pPr>
        <w:pStyle w:val="Normal"/>
        <w:shd w:fill="FFFFFF" w:val="clear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1-й 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На свете не существует человека роднее и ближе вас, наши мамы. Обещаем беречь вас и не </w:t>
      </w:r>
      <w:r>
        <w:rPr>
          <w:rFonts w:cs="Times New Roman" w:ascii="Times New Roman" w:hAnsi="Times New Roman"/>
          <w:sz w:val="24"/>
          <w:szCs w:val="24"/>
        </w:rPr>
        <w:t>причинять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боль своими словами и поступками.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br/>
        <w:t>2-й 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Обещаем всегда заботиться о вас.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br/>
        <w:t>3-й 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Быть чуткими и внимательными. Всегда и во всем помогать.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br/>
        <w:t>4-й 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Быть послушными, воспитанными и хорошо учиться.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br/>
        <w:t>Хором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Мы очень любим вас!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Дети прикрепляют свои маленькие сердечки на сердце Матери)</w:t>
      </w:r>
    </w:p>
    <w:p>
      <w:pPr>
        <w:pStyle w:val="Normal"/>
        <w:shd w:fill="FFFFFF" w:val="clear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Звучит вальс)Ребята танцуют вальс.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br/>
        <w:t>Ведущий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Сегодня мы собрались, чтобы сказать спасибо нашим мамам и бабушкам.</w:t>
        <w:br/>
        <w:t xml:space="preserve">– За ваш труд! 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Спасибо)</w:t>
        <w:br/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– За заботу! 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Спасибо)</w:t>
        <w:br/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– За вкусные ватрушки! 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Спасибо)</w:t>
        <w:br/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– За бессонные ночи! 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Спасибо)</w:t>
        <w:br/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– За любовь! 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Спасибо)</w:t>
        <w:br/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– За доброту! 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Спасибо)</w:t>
        <w:br/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– За терпение! </w:t>
      </w: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>(Спасибо)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br/>
        <w:t>Учитель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– Еще раз с праздником, милые мамы, бабушки и мамы!</w:t>
      </w:r>
    </w:p>
    <w:p>
      <w:pPr>
        <w:pStyle w:val="Normal"/>
        <w:rPr>
          <w:rFonts w:ascii="Times New Roman" w:hAnsi="Times New Roman" w:eastAsia="Calibri" w:cs="Times New Roman"/>
          <w:color w:val="63242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632423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ценарий праздника ко Дню Матери в 3 классе                              Калугина О.В.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gi.ru/chastushki/chastushki-na-den-mater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4:00Z</dcterms:created>
  <dc:creator>zdxp</dc:creator>
  <dc:description/>
  <dc:language>en-US</dc:language>
  <cp:lastModifiedBy>zade-nb</cp:lastModifiedBy>
  <dcterms:modified xsi:type="dcterms:W3CDTF">2012-12-12T15:14:00Z</dcterms:modified>
  <cp:revision>2</cp:revision>
  <dc:subject/>
  <dc:title/>
</cp:coreProperties>
</file>