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536"/>
        <w:gridCol w:w="850"/>
        <w:gridCol w:w="2410"/>
        <w:gridCol w:w="2552"/>
        <w:gridCol w:w="5728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 результаты освоения учебных программ</w:t>
            </w:r>
          </w:p>
        </w:tc>
        <w:tc>
          <w:tcPr>
            <w:tcW w:w="5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своения междисциплинарных программ и формирования УУД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ченик научитс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Ученик получа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 научиться»</w:t>
            </w:r>
          </w:p>
        </w:tc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усский язык» часть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Мир общения» (20 ч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общения. Собеседники. Знакомство с учебнико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нового материал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общения. Собеседники. Знакомство с учебников (продолжение)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нового материал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общения. Собеседники. Знакомство с учебников (продолжение)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нового материал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общения. Собеседники. Знакомство с учебников (продолжение)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нового материал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, предложение и текст в речевом общении. Словарный диктант № 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менение знаний и ум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работа над ошибками в словарном диктанте № 1. Слово, предложение и текст в речевом обще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верка и коррекция знаний и умений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, предложение и текст в речевом общении (продолжение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менение знаний и ум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, предложение и текст в речевом обще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бинирован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и предлож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бинирован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, предложение и текст в речевом общении (продолжение). Словарный диктант № 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менение знаний и умени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работа над ошибками в словарном диктанте № 2. Слово, предложение и текст в речевом обще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верка и коррекция знаний и ум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вовательные, вопросительные и побудительные предлож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бинирован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лицательные и побудительные предлож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бинирован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ойства текс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бинированный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предложений в текс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бинирован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помощник в общении – родной язы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нового материал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ая контрольная работа (диктант с грамматическим заданием) по теме «Повторение изученного за 1 класс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верка и коррекция знаний и ум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работа над ошибками во второй контрольной работе. Главный помощник в общении – родной язы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бинирован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помощник в общении – родной язык. Словарный диктант № 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менение знаний и ум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№ 1 по теме «Мир общения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верка и коррекция знаний и умени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учаться использовать вежливые слова при общении в устной и письменной речи, выделять тему и цель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точные слова для выражения мысли при общении, контролировать свою речь и соблюдать правила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 в устной и письменной форме, устранять недочеты в произношении, следить за силой голоса, интон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учаться подбирать соответствующее слово или словосочетание к рисунку и обосновывать свое суждение. Выделять предложения из сплошного текста, правильно оформлять его на письме; различать тип предложения по цели высказывания и по интон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изнаки текста, отличать текст от группы предложений, озаглавливать текст, определять тему текста, составлять план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 различать текст-описание, текст – повествование, текст – рассуж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зличать типы текстов; составлять устные рассказы; развивать логическое мышление детей при прогнозировании возможного содержания и типа текста по его заглавию, по рису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тип текста изложения; развивать речь при составлении устных рассказов; озаглавить текс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итуации общения, анализировать, сопоставлять способы общения в зависимости от ролевых отношений партнеров, строить высказывания в устной и письменной речи. Анализировать интонацию и звуковую сторону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думывать и планировать ответ, отбирать слова и выражения в зависимости от учебной задачи. Строить высказывания в устной и письменной форме, наблюдать за мелодикой, темпом речи, силой гол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творческую активность в процессе сотрудничества, выражать свое мнение при выполнении заданий учителя. Соблюдать правила общения: внимание к собеседнику, терп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письменно отвечать на вопросы, самостоятельно составлять и записывать 3 – 5 предложений на заданную тему. Сотрудничать со сверстниками в процессе парной, групповой, коллектив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с помощью учителя на основе памяток, образцов, на основе выделения главной мысли в каждой смысловой части текста составлять план. Использовать в общении деловые тексты (записка, письма, объявления, приглаш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кст заданного типа: описание, повествование, рассуждение. Писать изложение текста в 40 – 55 слов с использованием вопр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получит возможность самостоятельно написать изложение по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ложительную мотивацию к предмету «Русский язык» и личностный смысл учения; самостоятельность и личную ответственность за свои поступки на основе представлений о нравственных норм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редставлении о ситуации общения, ее компонентах: собеседники, тема и цель общения, способы и результат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ении устных и письменных форм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и с историей речи, с требованиями к устной и письменной реч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и процесса восприятия речи: понимание смысла высказывания партнера; представление об интонационной законченности предложения и смысловых частях высказывания, интонационной выразительности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ении функции слова и пред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и типов предложений по цели высказывания и по интон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елении общих признаков текста, основных свойств и озаглавливании тек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и типов текстов: текст-повествование, текст-описание, текст-рассуж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и с основными языковыми единицами, их особенност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(алгоритм) решения учебной задачи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пособ (алгоритм) решения и результат учебной задачи по ранее составленн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лученный результат решения учебной задачи по критериям, определенным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для выполнения учебных заданий с использованием учебника, рабочей тетради на печатной основе, словар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извлечении нужной информации из прочитанных тек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и знаково-символических средств (простейшие модели слов и предложен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и речевого высказывания в устной и письменн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ии в речи слова и предложения как средства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и при выполнении задания иллюстративного материала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ключаться в обсуждение проблем творческого и поискового характе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риентировании в разнообразии способов решения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е, сопоставлении способов общения в зависимости от ролевых отношений партнеров (взрослый – ребенок) и интонационно-звуковой стороны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ении текстов, предло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и слов по грамматическим и тематическим групп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нии причинно-следственных связ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и логической цепочки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щаться, строить монологическое высказывание, проявлять творческую активность в процессе выполнения различны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собеседника и вести диалог, признавать возможность существования различных точек зрения и права каждого иметь свою.</w:t>
            </w:r>
          </w:p>
        </w:tc>
      </w:tr>
      <w:tr>
        <w:trPr/>
        <w:tc>
          <w:tcPr>
            <w:tcW w:w="1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Звуки и буквы. Слог. Ударение» (67 ч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– 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– 4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– 5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– 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– 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–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–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–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и согласные звуки и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нового материал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фавит. Роль алфави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бинирован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ые возможности гласных и согласных звук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бинирован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и согласные звуки и буквы (продолжение). Словарный диктант № 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верка и коррекция знаний и ум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работа над ошибками в словарном диктанте № 4. Гласные и согласные звуки и буквы (продолжение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верка и коррекция знаний и ум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и согласные звуки и буквы (продолжение). Списыв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бинирован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работа над ошибками в списывании. Звук [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и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 (применение знаний и ум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и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должение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изучение нового материал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[э] и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 (изучение нового материал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ые и мягкие согласные звуки. Обозначение их на пись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нового материал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ые и мягкие согласные зву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бинирован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ые и мягкие согласные звуки. Обозначение их на пись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бинированны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ые и мягкие согласные звуки. Волшебный мягкий зна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бинирован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мягкости согласных с помощью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, ё, ю, я, и (комбинирован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и мягкие согласные звуки. Обозначение их на письме (продолжение). Словарный диктант №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проверка и коррекция знаний и ум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работа над ошибками в словарном диктанте № 5. Твердые и мягкие согласные звуки. Обозначение их на письме (продолжение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менение знаний и ум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№ 2 с грамматическим заданием по теме «Гласные и согласные звуки. Твердые и мягкие согласные звуки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верка и коррекция знаний и ум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работа над ошибками в диктанте № 2. Шипящие согласные звуки. Правописание буквосочет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 – ши, ча – ща, чу – щу, чк, чн, щн (применение знаний и ум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пящие согласные зву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бинирован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уквосочет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жи – ши, ча – ща, чу – щу, чк, чн, щн (комбинирован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навыка правописания слов с шипящими согласными звуками. Словарный диктант № 6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менение знаний и ум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работа над ошибками в словарном диктанте № 6. Шипящие согласные звуки. Правописание буквосочет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жи – ши, ча – ща, чу – щу, чк, чн, щ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должение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применение знаний и ум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пящие согласные звуки. Правописание буквосочет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жи – ши, ча – ща, чу – щу, чк, чн, щ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должение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применение знаний и ум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. Перенос с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нового материал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. Перенос с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бинирован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. Перенос слов (продолжение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бинирован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ение. Ударный слог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нового материал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ение. Ударный слог. Словарный диктант № 7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верка и коррекция знаний и ум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работа над ошибками в словарном диктанте № 7 Ударение. Ударный слог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менение знаний и ум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ударные гласные звуки. Обозначение их на пись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нового материал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лов с безударной гласн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бинирован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звуки. Обозначение их на письме (продолж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езударных гласн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бинирован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ный диктант № 8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верка и коррекция знаний и ум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с непроверяемыми написа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бинирован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работа над ошибками в словарном диктанте № 8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менение знаний и ум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№ 3 с грамматическим заданием по теме «Шипящие согласные звуки. Перенос слов. Безударные гласные звуки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верка и коррекция знаний и ум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работа над ошибками в диктанте № 3. Звонкие и глухие согласные звуки. Обозначение их на пись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менение знаний и ум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онкие и глухие согласные звуки. Обозначение их на письме (продолжение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бинирован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онкие и глухие согласные звуки. Обозначение их на письме (продолжение). Списыв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бинирован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работа над ошибками в списывании. Звонкие и глухие согласные звуки. Обозначение их на письме (продолжение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бинирован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онкие и глухие согласные звуки. Обозначение их на письме (продолжение). Словарный диктант № 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верка и коррекция знаний и ум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работа над ошибками в словарном диктанте № 9. Звонкие и глухие согласные звуки. Обозначение их на письме (продолжение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менение знаний и ум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с удвоенными согласны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нового материал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с удвоенными согласными (продолжение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бинирован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износимые согласные. Словарный диктант № 1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менение знаний и ум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(диктант с грамматическим заданием) по теме «Звуки и буквы. Слог. Ударение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верка и коррекция знаний и ум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работа над ошибками в словарном диктанте № 10 и в итоговой контрольной рабо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менение знаний и ум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износимые согласные (продолжение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бинирован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ительный мягкий и твердый зна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нового материал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ительный мягкий и твердый знаки (продолжение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бинирован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ительный мягкий и твердый знаки (продолжение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менение знаний и ум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поздравительного пись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менение знаний и ум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ительный мягкий и твердый знаки (продолжение). Словарный диктант № 1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верка и коррекция знаний и ум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работа над ошибками в словарном диктанте № 11. Написание объявл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менение знаний и ум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№ 2 по разделу «Звуки и буквы. Слог. Ударение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верка и коррекция знаний и умени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различие между звуками и бук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гласные и согласные звуки, различать произношение и написание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ах буквы, обозначающие безударные 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гласные и согласные звуки, звонкие и глухие, твердые и мягк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названия букв в алфавите, правильно их произнос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практическом применении алфави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нужное звучание, определять какие гласные и согласные помогают его перед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графическими звуковыми схем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рфографическую зоркость при определении ошибкоопасных м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по словарю написание трудных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гласны звук [и] и согласный звук [й]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авила переноса слов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ред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произношением согласных звуков перед звуком [э]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ать мягкость согласных звуков на письме с помощью мягкого знака и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, ё, ю, я, 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огласные звуки по мягкости и тверд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употребление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, ё, ю, 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бозначения двух зву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мягкие и твердые шипящие зв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буквосочет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 – ши, ча – ща, чу – щу, чк, чн, щ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слова на слоги. Определять количество слогов в сл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ереноса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ударения в слове, ставить ударение, находить ударный и безударный сл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слова с безударными гласными в кор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ах буквы безударных гласных зву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дбирать проверочные слова с помощью подбора родственных слов или изменения формы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единообразном написании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 при записи слов по картин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лучаи обозначения одинаковых согласных звуков разными бук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 слово так, чтобы орфограмму можно было провер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звучание и написани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лова, требующие прове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важность орфографически правильного написания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парные по звонкости-глухости согласных в конце и середине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е и объяснять орфограмму (правописание удвоенных согласны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орфографически правильно слова с удвоенными соглас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ить слова с удвоенными соглас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е и объяснять орфограмму правописания слов с непроизносимыми соглас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орфографически правильно слова с непроизносимыми соглас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е и объяснять правописание разделительного мягкого знака в сло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орфографически правильно слова с разделительным мягким зна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употреблением разделительного твердого зна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употреблением разделительного твердого зна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зницу в произношении слов с разделительным твердым знаком и без н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и систематизировать знания учащихся по изученному разделу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исьменной речью при написании дикта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звуки и давать им характерист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звукобуквенный анализ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лучаи расхождения в написании и произношении безударных гласных в сло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согласные звуки по твердости и мягкости, глухости и звонкости, выделить парные и непарные со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все буквы в алфавитном порядке прави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ться понимания роли алфавита в различных справочни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вучание гласных звуков в поэтических текс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ть слова по схе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самостоятельно слова к графическим схе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роверки орф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писания слов, которые можно проверить и написания, которые надо запомнить или посмотреть в слова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равнивать языковые единицы (зву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буквы, обозначающие эти звуки по раз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ользоваться орфографическим словарем для выяснения написания слов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навыки литературного произношения слов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звуки по твердости и мягкости, уметь анализировать со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ять случаи обозначения мягкости согласных с помощью мягкого знака и с помощью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, ё, ю, я, 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разнообразие ситуаций по обозначению мягкости соглас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почему эти написания являются традицион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нформацией: обобщать правила написания гласных после шипящ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ить слова по слог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звукобуквенный анализ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орфоэпическим словарем, объяснять его значение. Находить и объяснять орфограмму, использовать алгоритм ее прове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ть навык проверки слов с двумя безударными гласными. Отличать алгоритм объяснения написания букв, обозначающих безударные гласные звуки, проверяемых и не проверяемых удар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орфографическим словар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воей работе орфографические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е и объяснять орфограмму написания парных согласных на конце и в середин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зные способы подбора проверочных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оисдевтические наблюдения над значением слов с уменьшительно-ласкательными суффикс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лгоритм проверки парных согласных в середине и на конце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орфографическим словар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очему удвоенные согласные – это в большинстве случаев орфограм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ереноса слов с удвоенными соглас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орфографическим словар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слова с удвоенными согласными в речи и при пись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чины появления непроизносимых согласных в сло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словарный запас при подборе родственных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требность обращения к орфографическому словар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две функции мягкого зна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лова с разделительными мягким знаком и без н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слова с разделительным твердым знаком, месте его напис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слова с разделительным мягким и твердым зна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четкие правильные высказывания при объяснении правописания той или иной орф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ложительную мотивацию к предмету «Русский язык»; самостоятельность и личную ответственность за свои поступки на основе представлений о нравственных нормах; этические чувства доброжелательности и эмоционально-нравственной отзывчивости, понимание и сопереживание чувствам других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 осваивать социальную роль, личностный смысл 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сохранять цель учебн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рассказывании о гласных и согласных зву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ении гласных и согласных звуков и букв, их обозначающ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цировании гласных и согласных звуков по наглядно-образной схеме Звукогра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фицировании согласных звуков: глухие и звонкие (парные и непарные), твердые и мягкие (парные и непарны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нии букв русского алфавита и объяснении значения знания алфавита для работы с различными справочни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личении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ении слов на части для переноса и знании правил переноса с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фографически верном написании слов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(алгоритм) решения учебной задачи совместно с учителем и однокласс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пособ (алгоритм) решения и результат учебной задачи по ранее составленн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лученный результат решения учебной задачи по критериям, определенным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рассказывании о гласных и согласных по опор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нии всех букв русского алфави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ении значения знания алфавита для работы с различными справочни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учебном тексте, иллюстр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бщаться, строить монологическое высказывание, проявлять творческую активность в процессе сотрудничества; конструктивно разрешать конфликты с учетом интересов  сторон и сотрудничества; излагать свое решение и аргументировать свою точку зрения и оценку собы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имость стиля позитивного общения, основанного на миролюбии, терпении, сдержанности и доброжела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сохранять цель учебн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различении твердых и мягких согласных на основе их произно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значении мягкости согласных звуков на письме двумя способами: с помощью мягкого знака и гласных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, ё, и, ю, 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е стоят после буквы мягкого согласного зву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знакомлении с позициями, в которых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, ё, и, ю, 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ают два зву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 и находить ответы в тексте, иллюстрац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составлении рассказа по картинкам и вопрос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и алгоритма обозначения мягкости согласных звуков на пись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е ответов на проблемн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ять случаи обозначения мягкости согласных звуков с помощь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ук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е, ё, и, ю, 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звуковой и буквенный состав 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функцию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 со взрослыми и сверстниками, планировать совместную деятельность с ними, оформлять свои мысли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ться в обсуждение проблем творческого и поискового характера, усваивать способы их реш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сотрудничества со взрослыми и сверстниками в различных социальных ситуациях, умение не создавать конфликтов и находить выход из спорных ситу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развивать мотивы учебной деятельности и формировать личностный смысл 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 написании слов с орфограмм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 – ши, ча – ща, чу – щу, чк, чн, щ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ении, почему эти написания являются традиционны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и слов и форм слов с данными буквосочета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контролировать план (алгоритм) решения учебной задачи совместно с учителем и однокласс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лученный результат по критериям, определенным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 и находить ответы в тексте, иллюстрациях; учитывать разные мнения, выражать свои мысли с достаточной полнотой и точностью при составлении словосочетания и предложения из заданных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слова по тематическим групп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нализ текста, его структуры, составление пл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е мнение в процессе выполнения различных заданий, формулировать свои мысли в устной и письменной форме, аргументировать свое мнение и пози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ложительную мотивацию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 и личностный смысл 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сохранять цель учебной деятельности, находить средства ее осуществ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делении слова на слоги и определении количества слогов в сло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ении роли ударения в слове и его постановки в сло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в тексте слов с безударными гласными в кор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и объяснении орфограммы и использовании алгоритма ее провер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е проверочного сл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и под диктовку словарных слов без ошиб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(алгоритм) решения учебной задачи совместно с учителем и однокласс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пособ (алгоритм) решения и результат учебной задачи по ранее составленн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лученный результат решения учебной задачи по критериям, определенным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 и находить ответы в тексте, иллюстр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, выражать свои мысли с достаточной полнотой и точ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мысловую связь между родственными сло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проверочное слово из двух предложе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слова в зависимости от места уда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е мнение в процессе выполнения различных заданий, формулировать свои мысли в устной форме, аргументировать свое мнение и пози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ться  в обсуждение проблем творческого и поискового характера, усваивать способы их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имость и стиль позитивного общения, основанного на миролюбии, терпении, сдержанности и доброжела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сотрудничества со взрослыми и сверстниками в различных социальных ситуациях, умение не создавать конфликтов и находить выход из спорных ситу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ые роли обучающегося, развивать мотивы учебной деятельности и формировать личностный смысл 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бъяснении случаев обозначения одинаковых согласных звуков разными букв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в слове и объяснении орфограммы (правописание парных по звонкости-глухости согласных, непроизносимых согласных в корне слова) и способов ее провер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фографически верном написании слов с парными согласными, непроизносимыми и удвоенными согласны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и слов, не содержащих непроизносимые соглас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(алгоритм) решения учебной задачи совместно с учителем и однокласс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пособ (алгоритм) решения учебной задачи по ранее составленн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лученный результат решения учебной задачи по критериям, определенным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 и находить ответы в тексте, иллюстрациях; учитывать разные мнения, выражать свои мысли с достаточной полнотой и точность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бъяснении случаев обозначения одинаковых согласных звуков разными букв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в слове и объяснении орфограммы (правописание парных по звонкости-глухости согласных, непроизносимых согласных в корне слова) и способов ее провер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фографически верном написании слов с парными согласными, непроизносимыми и удвоенными согласны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и слов, не содержащих непроизносимые соглас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чении необходимой информации из тек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слова по изученным орфограм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самоанализа своей работы и самоконтроля, коррекции выполнен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е мнение в процессе выполнения различных заданий, формулировать свои мысли в устной и письменной форме, аргументировать свое мнение и пози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имость стиля позитивного общения, основанного на миролюбии, терпении, сдержанности и доброжела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сотрудничества со взрослыми и сверстниками в различных социальных ситуациях, умение не создавать конфликтов и находить выход из спорных ситу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блюдении за употреблением разделительного твердого зна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в слове и объяснении орфограммы (правописание слов с разделительным мягким знако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и орфографически правильно слов с разделительным мягким зна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(алгоритм) решения учебной задачи совместно с учителем и однокласс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пособ (алгоритм) решения и результат учебной задачи по ранее составленному плану. Оценивать полученный результат решения учебной задачи по критериям, определенным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требность в творческом само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работать с учебной книг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несложные монологические высказывания (устные и письменные), выражать свои мысли с достаточной полнотой и точ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ться в обсуждение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собеседника и вести диалог, признавая возможность существования различных точек зрения.</w:t>
            </w:r>
          </w:p>
        </w:tc>
      </w:tr>
      <w:tr>
        <w:trPr/>
        <w:tc>
          <w:tcPr>
            <w:tcW w:w="1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Слово и его значение» (19 ч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верочной работы № 2. Что рассказало сло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бинирован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рассказало слово (продолжение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нового материал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рассказало слово (продолжение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бинирован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рассказало слово (продолжение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менение знаний и ум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собственные и нарицатель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нового материал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с несколькими значе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бинирован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собственные и нарицательные (продолжение). Диктант № 4 с грамматическим заданием по теме «Разделительные мягкий и твердый знаки. Имена собственные и нарицательные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верка и коррекция знаний и ум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работа над ошибками в диктанте № 4. Слова с несколькими значениями. Словарный диктант № 1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менение знаний и ум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работа над ошибками в словарном диктанте № 12. Слова с несколькими значе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менение знаний и ум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похожие по звучанию и написанию, но различные по значению (омонимы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нового материал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близкие по значению (синонимы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нового материал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близкие по значению (синонимы) (продолжение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бинирован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близкие по значению (синонимы) (продолжение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менение знаний и ум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противоположные по значению (антонимы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нового материал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противоположные по значению (антонимы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бинирован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ые сочетания с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нового материал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группы с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нового материал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группы слов. Словарный диктант № 1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менение знаний и ум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№ 3 по разделу «Слово и его значение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верка и коррекция знаний и умени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двусторонние модели сл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значение слова и его звукобуквенную фор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мена собственные и нарицательные, различать их по функц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многозначного слова в конкретном тек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инонимами, омонимами, антонимами и их ролью в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ть слова по тематическим группам, дополнять эти группы своими сло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инонимы в собственных высказыва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антонимы к словам разных часте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начение слова по тексту или уточнять с помощью толкового словар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слова по различным категор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лингвистическими словарями (орфографическим и толковы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составлении лингвистических словар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нцип возникновения нескольких значений у одного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в речи синонимов, антонимов, омонимов, находить их в тексте и объяснять роль в собствен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емантику фразеологических оборотов и использовать их в собственной речи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вою этническую и национальную принадлежность через познавательный интерес к русскому язы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имость и стиль позитивного общения, основанного на миролюбии, терпении, сдержанности и доброжела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сотрудничества со взрослыми и сверстниками в различных социальных ситуациях, умение не создавать конфликтов и находить выход из спорных ситу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сохранять цель учебной деятельности, находить средства ее осуществ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различении звучания и 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и двусторонней модели с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нии лингвистическими словар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нии имен собственных и нарицатель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ении принципа возникновения нескольких значений у одного сл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ении синонимов и антони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ении семантики фразеологических оборотов и использовании их в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и языка как знаковой системы, выполняющей функцию замещения предметов (действий и свойств) окружающего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ее результ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, выражать свои мысли с достаточной полнотой и точность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различении в слове звучания и 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и двусторонней модели с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нии лингвистическими словар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нии имен собственных и нарицатель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ении принципа возникновения нескольких значений у одного сл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ении синонимов и антони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ении семантики фразеологических оборотов и использовании их в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и языка как знаковой системы, выполняющей функцию замещения предметов (действий и свойств) окружающего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учебную самостоятельность и потребность в творческом само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тветы на вопросы в тексте, иллюстр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лова по звуко-буквенному составу и по знач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слова по различ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ть слова по тематическим группам, дополнять эти группы своими сло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е мнение в процессе выполнения различных заданий, формулировать свои мысли в устной и письменной форме, аргументировать свое мнение и пози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несложные монологические высказывания (устные и письменные).</w:t>
            </w:r>
          </w:p>
        </w:tc>
      </w:tr>
      <w:tr>
        <w:trPr/>
        <w:tc>
          <w:tcPr>
            <w:tcW w:w="1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Состав слова» (15 ч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работа над ошибками в словарном диктанте № 13 и проверочной рабо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менение знаний и ум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 – главная часть слова. Однокоренные (родственные слова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нового материал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 – главная часть слова. Однокоренные (родственные слова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бинирован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 – главная часть слова. Однокоренные (родственные слова) (продолжение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нового материал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обрать и разобрать сло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бинирован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обрать и разобрать слово (продолжение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бинирован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 – главная часть слова. Однокоренные (родственные слова). Словарный диктант № 1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бинирован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работа над ошибками в словарном диктанте № 14. Пристав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менение знаний и ум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ав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нового материал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авка. Списыв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бинирован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работа над ошибками в списывании. Суффи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бинирован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ффи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нового материал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нового материал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№ 4 по разделу «Состав слова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менение знаний и ум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№ 5 с грамматическим заданием по теме «Слово и его значение. Состав слова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верка и коррекция знаний и умени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строением слова на наглядно-образных модел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части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корень слова путем сопоставления однокоренных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ывать слова с помощью приставок и суффик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ужный алгоритм для проверки орфограмм кор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слове пристав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начение, которое придает слову приста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при написании слов разделительные мягкий и твердый зна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слове суффи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начение, которое придает слову суффи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употреблять окончание (простейшие случаи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наглядно-образные модели состава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однокоренны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лексическое значение кор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корни с омонимичным знач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алгоритмы проверки безударных гласных и парных согласных в корн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родство слов, объяснять общность их зна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едлоги и приставки, писать предлоги отд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азницу в употреблении разделительных 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окончания для связи слов в предложении или в словосочет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ть внимание на чередование звуков в корне слова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имость стиля позитивного общения, основанного на миролюбии, терпении, сдержанности и доброжела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сотрудничества со взрослыми и сверстниками в различных социальных ситуациях, умение не создавать конфликтов и находить выход из спорных ситу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ые роли обучающегося, развивать мотивы учебной деятельности и формировать личностный смысл 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(алгоритм) решения учебной задачи совместно с учителем и однокласс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пособ (алгоритм) решения и результат учебной задачи по ранее составленному плану. Оценивать полученный результат решения учебной задачи по критериям, определенным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для выполнения учебных заданий с использованием учебника, рабочей тетради на печатной основе, словар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пределении корня, приставки, суффикса и оконч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и наглядно-образных моделей состава сл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нии частей сл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корня сл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е однокоренных с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и нужного алгоритма для проверки кор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азательстве родства однокоренных слов, объяснении общности их 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ии в слове приставки, суффик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и новых слов с помощью приставки и суффик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ении предлогов и пристав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м употреблении окончания и объяснении его роли для связи слов в предложении или словосочет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корни с омонимичным знач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родство однокоренных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азницу в употреблении разделительных мягкого и твердого 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е мнение в процессе выполнения различных заданий, формулировать свои мысли в устной и письменной форме, аргументировать свое мнение и пози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несложные монологические высказывания (устные и письменны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Части речи» (31 ч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работа над ошибками в диктанте № 5 и проверочной работе № 4. Что такое части реч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бинирован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части речи (продолжение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бинирован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части речи (продолжение). Словарный диктант № 1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бинирован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работа над ошибками в словарном диктанте № 15. Имя существительн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бинирован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существительн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нового материал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ловосочетаний с именами существительны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бинирован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и нарицательные имена существитель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бинирован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обственных имен существительн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бинирован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существительное (продолжение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бинирован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существительное (продолжение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менение знаний и ум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. Словарный диктант № 16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бинирован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работа над ошибками в словарном диктанте № 16. Глагол (продолжение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менение знаний и ум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группы глаго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бинирован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группы глаголов (продолжение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бинирован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(продолжение). Списыв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бинирован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работа над ошибками в списывании. Глагол (обобщение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менение знаний и ум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прилагательн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нового материал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имен прилагательных в реч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бинирован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прилагательное (продолжение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бинирован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имен прилагательн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бинирован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прилагательное (продолжение). Словарный диктант № 17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менение знаний и ум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работа над ошибками в словарном диктанте № 17. Имя прилагательное (продолжение). Развитие речи (Р/р) сочинение-миниатюра «Весеннее утро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менение знаний и ум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группы имен прилагательн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бинирован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группы имен прилагательных (продолжение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бинирован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прилагательное (продолжение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менение знаний и ум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нового материал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предлог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бинирован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предлогов (продолжение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бинирован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е нормы употребления в речи предлог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бинирован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№ 5 по разделу «Части речи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верка и коррекция знаний и ум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№ 6 с грамматическим заданием по теме «Части речи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верка и коррекция знаний и умени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части речи (имя существительное, имя прилагательное, глагол) по обобщенному значению предметности, действия, признака и по вопросам, правильно употреблять их в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употреблять заглавную букву при написании имен собстве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д и число имен 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предложении глаголы, определяя их связь с существитель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предложении имена прилагательные по их грамматическому значению, определять их связь с существитель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едлоги в соответствии с литературными речевыми норм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процессе выполнения заданий приемы наглядно-образного и логического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формы имен существительных из вариантов падежных оконч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число и время глаго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ы по рисункам, используя глаг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имена прилагательные на основе различий в их знач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ть тексты, дополняя их прилагатель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алгоритм определения различия между предлогом и приставкой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имость стиля позитивного общения, основанного на миролюбии, терпении, сдержанности и доброжела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сотрудничества со взрослыми и сверстниками в различных социальных ситуациях, умение не создавать конфликтов и находить выход из спорных ситу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ые роли обучающегося, развивать мотивы учебной деятельности и формировать личностный смысл 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ее результ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отребность в творческом самовыражен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пределении частей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е форм имен существительных из вариантов падежных оконч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в предложении глаголов и прилагательных по вопросу и общему признаку действия и признака и определении их связи с именем существительны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и числа глаго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и алгоритма определения различия между предлогом и пристав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: слова по частям речи, имена прилагательные на основе различий в их знач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ть тексты, дополняя их именами прилагательными, подбирая имена прилагательные с синонимическим или антонимическим знач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собеседника и вести диалог, признавать возможность существования различных точек зрения и права каждого иметь с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свое мнение и аргументировать свою точку зрения и оценку собы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использовать диалог и монолог как речевые средства для решения коммуникативных и познаватель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имость стиля позитивного общения, основанного на миролюбии, терпении, сдержанности и доброжела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сотрудничества со взрослыми и сверстниками в различных социальных ситуациях, умение не создавать конфликтов и находить выход из спорных ситу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ые роли обучающегося, развивать мотивы учебной деятельности и формировать личностный смысл 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ее результ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отребность в творческом самовыражен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пределении частей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е формы имен существительных из вариантов падежных оконч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в предложении глаголов и прилагательных по вопросу и общему признаку действия и признака и определении их связи с именем существительны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и числа глаго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и алгоритма определения различия между предлогом и пристав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: слова по частям речи, имена прилагательные на основе различий в их знач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ть тексты, дополняя их именами прилагательными, подбирая имена прилагательные с синонимическим или антонимическим знач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собеседника и вести диалог, признавать возможность существования различных точек зрения и права каждого иметь с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свое мнение и аргументировать свою точку зрения и оценку собы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использовать диалог и монолог как речевые средства для решения коммуникативных и познавательных задач.</w:t>
            </w:r>
          </w:p>
        </w:tc>
      </w:tr>
      <w:tr>
        <w:trPr/>
        <w:tc>
          <w:tcPr>
            <w:tcW w:w="1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Предложение. Текст» (15 ч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работа над ошибками в диктанте № 6 и проверочной работе № 5. Предлож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бинирован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. Главные члены предложения. Словарный диктант № 18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бинирован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работа над ошибками в словарном диктанте № 18. Предложение (продолжение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бинирован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(продолжение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бинирован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. Изложение текс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менение знаний и ум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(продолжение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менение знаний и ум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(диктант с грамматическим заданием) по теме «Повторение изученного во 2 классе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верка и коррекция знаний и ум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работа над ошибками в итоговой контрольной работе. Текс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менение знаний и ум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. Записка. Письм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нового материал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. Приглашение. Словарный диктант № 1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бинирован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работа над ошибками в словарном диктанте № 19. Текс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менение знаний и ум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(закрепление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бинирован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№ 6 по разделу «Предложение. Текст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верка и коррекция знаний и ум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работа над ошибками в проверочной работе № 6. Текст. Р/Р. Составление рассказа по опорным слова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менение знаний и ум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(закрепление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менение знаний и умени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редложение на письме в соответствии с правилами пункту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едложения, разные по цели высказ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предложении главные чл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од диктовку предложения и тексты с изученными орфограмм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связь слов в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едложения, адекватно выбирая основную мыс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кст с изученными орфограмм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записанный текст с образц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написанные слова и предложения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имость и стиль позитивного общения, основанного на миролюбии, терпении, сдержанности и доброжела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ые роли обучающегося, развивать мотивы учебной деятельности и формировать личностный смысл 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хождении главных членов пред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и предложения на письме в соответствии с правилами пунк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и предложений, разных по цели высказы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и типов предложения по цели высказывания и по интонации и типов тек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и текста с изученными орфограмм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и под диктовку предложений и текста с изученными орфограмм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ении сплошного текста на пред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аглавливании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и записки, письма, пригла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(алгоритм) решения учебной задачи совместно с учителем и однокласс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пособ (алгоритм) решения учебной задачи по ранее составленн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лученный результат решения учебной задачи по критериям, определенным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пределении главных членов предложения, типов предложения по цели высказывания и по интонации и типов тек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и предложения на письме в соответствии с правилами пунк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и предложений, разных по цели высказы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главных членов пред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и текста с изученными орфограмм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ении сплошного текста на пред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аглавливании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и записки, письма, пригла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огическ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записанный текст с образцом, предложения по цели высказывания и по интон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онятия «члены предложения» и «части речи», текст и предложения, тексты по типу и жанру. Характеризовать языковые един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 и понимать речь други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творческую активность в процессе сотрудни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е мнение в процессе выполнения различных заданий.</w:t>
            </w:r>
          </w:p>
        </w:tc>
      </w:tr>
      <w:tr>
        <w:trPr/>
        <w:tc>
          <w:tcPr>
            <w:tcW w:w="1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Повторение» (3 ч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за год. Части реч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менение знаний и ум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за год. Состав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менение знаний и ум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за год. Слово и его знач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менение знаний и умени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5:27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08-08T05:27:00Z</dcterms:modified>
  <cp:revision>2</cp:revision>
  <dc:subject/>
  <dc:title/>
</cp:coreProperties>
</file>