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бщение-это   умение  жить вмест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Ц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 доступных детскому восприятию примерах раскрыть сущность нравствен</w:t>
        <w:softHyphen/>
        <w:t>ных отношений между людьми, учить придерживаться правил общения, отношения к своим друзья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тупительная часть. Слово учите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вным-давно в глухих джунглях жили люди и различные животные. Они жи</w:t>
        <w:softHyphen/>
        <w:t>ли поодиночке, ходили грустные и при встрече рычали друг на друга. Они не умели дружить и поэтому ходили сердиты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Один раз целую неделю, шел дождь. Все промокли. Им стало грустно и одино</w:t>
        <w:softHyphen/>
        <w:t>ко. И пошли они к мудрому льву и попросили научить их дружить. «Запомните, -сказал лев, - вам нужно научиться общаться. Общение - это умение жить вместе.» и первое, что нужно - это улыбнуться, поприветствовать друг друга. С той поры при встрече все животные, стали так делать. Им понравилось общаться. И они стали дружить, помогать друг другу. Особенно хорошо научились улыбаться и помогать друг другу люди. С той поры они всегда живут друж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ты умеешь дружить и улыбаться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сказы детей (по вопросам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Что бы ты мог рассказать о своем друг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Как его зовут? За что ты его любишь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Как вы помогаете друг другу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Что означает «быть хорошим другом?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ализ ситуац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У Одна девочка жаловалась мам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Во дворе один мальчик зовет меня Галь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А ты как его зовешь? - спросила мам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Я ему просто кричу: «Эй, ты!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ва ли Галя? Почему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i/>
          <w:iCs/>
          <w:color w:val="000000"/>
        </w:rPr>
        <w:t xml:space="preserve">2) </w:t>
      </w:r>
      <w:r>
        <w:rPr>
          <w:color w:val="000000"/>
        </w:rPr>
        <w:t>Инсценировка «Хрюша и Филя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рюша захотел поиграть с Филей. Как ему лучше начать разговор? Посоветуй Филе, что ему ответи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) Хрюша: - Я очень люблю играть с машинкой. Я хочу сейчас поиграть. Дай мне поиграт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иля: - Я тоже люблю и сейчас буду играть сам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} Хрюша: Филя! Ты так интересно играешь с машинкой. Мне хочется поиг</w:t>
        <w:softHyphen/>
        <w:t>рать с тобой, можно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иля: Поиграй со мной, Хрюша. Мне тоже этого очень хоч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бы ты хотел, чтобы к тебе обратился Хрюша? (А или Б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ти читают стихотвор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росенок Хрюш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вост коту приж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 мяукнул - он не слуш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альше побежа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у и Хрюша! Ну и Хрюша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т мяукнул, ты не слушал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о не годится, надо извиниться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едвежонок Прош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олика заде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 потом нарочно в сторону глядел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у и Проша! Ну и Проша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 ж такой ты нехороший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о не годится, надо извиниться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еребенок Жужж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егал и шали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скакал по луже, всех друзей облил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у и Жужжа! Ну и Жужжа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сех друзей облил из лужи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о не годится, надо извиниться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бята, а не попадали ли вы в такие ситуации? Всегда ли вы извиняетесь пе</w:t>
        <w:softHyphen/>
        <w:t>ред друзьями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бота с плакатом «Советы Чебурашки и его друзей» </w:t>
      </w:r>
      <w:r>
        <w:rPr>
          <w:color w:val="000000"/>
        </w:rPr>
        <w:t>(выбери пра</w:t>
        <w:softHyphen/>
        <w:t>вильный ответ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Чаще улыбаться или быть сердитым и серьезным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Рассказывать о себе или слушать своего дру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Называть друг друга по имени или называть по прозвищ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Признаваться в своих ошибках или скрывать свои ошибки, указывать на чуж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Вести себя так, как хочется тебе или вести себя так, как бы ты хотел, чтобы он вел себя с то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помнит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сти себя с людьми нужно так, как бы ты хотел, чтобы они вели себя с тобой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5. Составление пословиц о дружбе </w:t>
      </w:r>
      <w:r>
        <w:rPr>
          <w:color w:val="000000"/>
        </w:rPr>
        <w:t>(работа в группах) Учащиеся получают конверт с пословицами о дружбе. Надо собрать послови</w:t>
        <w:softHyphen/>
        <w:t>цу из отдельных слов, объяснить ее значен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Как аукнется, так и откликн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Не имей 100 рублей, а имей 100 друз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Без друга на душе вью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Друг за друга стой - выиграешь 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Старый друг лучше новых дву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Заключительная ча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Ромашк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читель предлагает детям заполнить лепестки ромашки словами-качествами, которыми должен обладать друг, без которых не может состояться дружб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тем все лепестки прикрепляются на доску в одну большую ромашку. Дети еще раз говорят, каким должен быть настоящий дру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Шире круг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ети встают в круг, взявшись за руки. По очереди говорят друг другу что-либо приятное. В ответ другой ребенок говорит: «Спасибо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то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0:00Z</dcterms:created>
  <dc:creator>admin</dc:creator>
  <dc:description/>
  <cp:keywords/>
  <dc:language>en-US</dc:language>
  <cp:lastModifiedBy>admin</cp:lastModifiedBy>
  <dcterms:modified xsi:type="dcterms:W3CDTF">2012-09-28T15:12:00Z</dcterms:modified>
  <cp:revision>2</cp:revision>
  <dc:subject/>
  <dc:title/>
</cp:coreProperties>
</file>