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595959"/>
          <w:sz w:val="28"/>
          <w:szCs w:val="28"/>
        </w:rPr>
        <w:t>Русский язык (письмо)</w:t>
      </w:r>
    </w:p>
    <w:p>
      <w:pPr>
        <w:pStyle w:val="ParagraphStyle"/>
        <w:keepNext w:val="tru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caps/>
          <w:color w:val="595959"/>
          <w:sz w:val="28"/>
          <w:szCs w:val="28"/>
        </w:rPr>
        <w:t xml:space="preserve">Тема урока: Строчная и заглавная буквы </w:t>
      </w:r>
      <w:r>
        <w:rPr/>
        <w:t>Н, н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2"/>
        <w:gridCol w:w="11778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Педагогическая цель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Создать условия для формирования умения писать заглавную и строчную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>; способствовать развитию фонематического слуха, мелкой моторики, глазомера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Тип урока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ешение учебной задачи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Планируемые </w:t>
              <w:br/>
              <w:t xml:space="preserve">результаты </w:t>
              <w:br/>
              <w:t>(предметные)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Осуществляют сравнение строчной и заглавной, печатной и письменной букв; слого-звуковой анализ слов со звуками [н], [н’]. Выполняют письмо слогов и слов с буквами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заглавной буквы в именах собственных, письмо предложений с комментированием. Дополняют предложения словом, закодированным в предметном рисунке. Списывают с письменного шрифта. Знают критерии оценивания выполненной работы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Личностные </w:t>
              <w:br/>
              <w:t>результаты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являют познавательный интерес, учебные мотивы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Универсальные </w:t>
              <w:br/>
              <w:t xml:space="preserve">учебные действия </w:t>
              <w:br/>
              <w:t>(метапредметные)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595959"/>
              </w:rPr>
              <w:t>планируют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общеучебные</w:t>
            </w:r>
            <w:r>
              <w:rPr>
                <w:rFonts w:cs="Times New Roman" w:ascii="Times New Roman" w:hAnsi="Times New Roman"/>
                <w:color w:val="595959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логические</w:t>
            </w:r>
            <w:r>
              <w:rPr>
                <w:rFonts w:cs="Times New Roman" w:ascii="Times New Roman" w:hAnsi="Times New Roman"/>
                <w:color w:val="595959"/>
              </w:rPr>
              <w:t xml:space="preserve"> – осуществляют сравнение строчной и заглавной, печатной и письменной букв; проводят слого-звуковой анализ слов со звуком [н]; выделяют признаки предложения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595959"/>
              </w:rPr>
              <w:t>умеют в коммуникации строить понятные для партнера высказывани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Основное содержание темы, понятия </w:t>
              <w:br/>
              <w:t>и термины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 xml:space="preserve">; строчная, заглавная, печатная, письменная буквы; слого-звуковой анализ слов; звук [н]; </w:t>
              <w:br/>
              <w:t>предложение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Образовательные </w:t>
              <w:br/>
              <w:t>ресурсы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. Презентация по письму [Электронный ресурс]. – Режим доступа : http://mentemirova.my1.ru/news/1-0-1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. Презентация «Живая азбука» [Электронный ресурс]. – Режим доступа : http://viki.rdf.ru/item/1677/download/</w:t>
            </w:r>
          </w:p>
        </w:tc>
      </w:tr>
    </w:tbl>
    <w:p>
      <w:pPr>
        <w:pStyle w:val="ParagraphStyle"/>
        <w:keepNext w:val="true"/>
        <w:spacing w:lineRule="auto" w:line="252" w:before="240" w:after="120"/>
        <w:jc w:val="center"/>
        <w:rPr/>
      </w:pPr>
      <w:r>
        <w:br w:type="page"/>
      </w:r>
      <w:r>
        <w:rPr/>
        <w:t>Ход урока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1"/>
        <w:gridCol w:w="1486"/>
        <w:gridCol w:w="5304"/>
        <w:gridCol w:w="1997"/>
        <w:gridCol w:w="1999"/>
        <w:gridCol w:w="2193"/>
      </w:tblGrid>
      <w:tr>
        <w:trPr/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Этапы</w:t>
              <w:br/>
              <w:t>урока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Формы, </w:t>
              <w:br/>
              <w:t xml:space="preserve">методы, методические приемы </w:t>
            </w:r>
          </w:p>
        </w:tc>
        <w:tc>
          <w:tcPr>
            <w:tcW w:w="5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еятельность учителя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еятельность учащихся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ид и форма</w:t>
              <w:br/>
              <w:t>контроля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595959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pacing w:val="45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595959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pacing w:val="45"/>
                <w:sz w:val="28"/>
                <w:szCs w:val="28"/>
              </w:rPr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595959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pacing w:val="45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существляемые</w:t>
              <w:br/>
              <w:t>действ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ормируемые</w:t>
              <w:br/>
              <w:t>умения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595959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pacing w:val="45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I. Организация </w:t>
              <w:br/>
              <w:t>начала урок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индивидуальна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Приветствие. Проверка готовности к уроку (наличие на столе учебной тетради «Прописи 2», ручки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Приветствуют учителя, друг друга, проверяют готовность к уроку, эмоционально настраиваютс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на урок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нимательно слушают, дают внутреннюю установку на урок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Индивидуальный.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роверка готовности к уроку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II. Постановка учебной задач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Словесный. Вступительное слово учителя, беседа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ослушайте стихотворение и найдите в нем таинственную букву.</w:t>
            </w:r>
          </w:p>
          <w:p>
            <w:pPr>
              <w:pStyle w:val="ParagraphStyle"/>
              <w:spacing w:lineRule="auto" w:line="252" w:before="60" w:after="0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на есть в слове «песенка»,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на есть в слове «он»,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на есть в слове «лесенка»,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на есть в слове «слон».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 нее «ночь» начинается,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И ею «сон» кончается.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 посреди «она» – опять она!</w:t>
            </w:r>
          </w:p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Кто же эта таинственная незнакомка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Что вам рассказало стихотворение о букве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>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595959"/>
                <w:sz w:val="36"/>
                <w:szCs w:val="36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бывает в начале, в середине и в конце слов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ормулируют учебную задачу вместе с учителем, планируют ее выполнени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ый. Устные ответы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Гласный или согласный звук она обозначает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Как вы думаете, какие буквы мы будем сегодня учиться писать?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Согласный </w:t>
              <w:br/>
              <w:t>звук [н]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Заглавную </w:t>
              <w:br/>
              <w:t xml:space="preserve">и строчную </w:t>
              <w:br/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>Н, н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III. Усвоение новых знаний и способов </w:t>
              <w:br/>
              <w:t>деятельност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. Пальчиковая гимнастик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Фронтальнаяиндивидуальная. Практический, словесный. Упражнение для развития </w:t>
              <w:br/>
              <w:t xml:space="preserve">мелкой </w:t>
              <w:br/>
              <w:t>моторики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одготовим руку к письму. Выполним пальчиковую гимнастику.</w:t>
            </w:r>
          </w:p>
          <w:p>
            <w:pPr>
              <w:pStyle w:val="ParagraphStyle"/>
              <w:spacing w:lineRule="auto" w:line="223" w:before="60" w:after="0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 прятки пальчики играли</w:t>
            </w:r>
          </w:p>
          <w:p>
            <w:pPr>
              <w:pStyle w:val="ParagraphStyle"/>
              <w:spacing w:lineRule="auto" w:line="223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И головки убирали.</w:t>
            </w:r>
          </w:p>
          <w:p>
            <w:pPr>
              <w:pStyle w:val="ParagraphStyle"/>
              <w:spacing w:lineRule="auto" w:line="223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от так, вот так –</w:t>
            </w:r>
          </w:p>
          <w:p>
            <w:pPr>
              <w:pStyle w:val="ParagraphStyle"/>
              <w:spacing w:lineRule="auto" w:line="223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Так головки убирал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Выполняют </w:t>
              <w:br/>
              <w:t xml:space="preserve">пальчиковую </w:t>
              <w:br/>
              <w:t>гимнастику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Сжимают и разжимают руки</w:t>
              <w:br/>
              <w:t>в ритме стихо-</w:t>
              <w:br/>
              <w:t>творен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Внимательно слушают, выполняют упражнение </w:t>
              <w:br/>
              <w:t xml:space="preserve">в соответствии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 показом</w:t>
              <w:br/>
              <w:t>учител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Индивидуальный.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равильное выполнение упражнения для мелкой моторики пальцев рук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. Правила посадки за столом во время письм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Индивидуальная. Практический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Проверяем посадку, правила обращения </w:t>
              <w:br/>
              <w:t>с ручко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оказывают посадку за столом при письме, как правильно держать ручк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Правильно держат осанку при письме, верно обращаются </w:t>
              <w:br/>
              <w:t>с ручкой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Индивидуальный. Проверка правильной посадки при письме, верного обращения с ручкой</w:t>
            </w:r>
          </w:p>
        </w:tc>
      </w:tr>
      <w:tr>
        <w:trPr>
          <w:trHeight w:val="290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3. Знакомство с буквой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Словесный. Беседа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Рассмотрите печатную и прописную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Чем они похожи и чем отличаются? На что похожа буква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Н?</w:t>
            </w:r>
          </w:p>
          <w:p>
            <w:pPr>
              <w:pStyle w:val="ParagraphStyle"/>
              <w:spacing w:lineRule="auto" w:line="223" w:before="60" w:after="0"/>
              <w:ind w:left="1200" w:hanging="0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>, тебя я знаю,</w:t>
            </w:r>
          </w:p>
          <w:p>
            <w:pPr>
              <w:pStyle w:val="ParagraphStyle"/>
              <w:spacing w:lineRule="auto" w:line="223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уква крепкая, стальная.</w:t>
            </w:r>
          </w:p>
          <w:p>
            <w:pPr>
              <w:pStyle w:val="ParagraphStyle"/>
              <w:spacing w:lineRule="auto" w:line="223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У тебя огромный рост</w:t>
            </w:r>
          </w:p>
          <w:p>
            <w:pPr>
              <w:pStyle w:val="ParagraphStyle"/>
              <w:spacing w:lineRule="auto" w:line="223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И не буква ты, а мост. </w:t>
            </w:r>
          </w:p>
          <w:p>
            <w:pPr>
              <w:pStyle w:val="ParagraphStyle"/>
              <w:spacing w:lineRule="auto" w:line="223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о тебе бегут машины,</w:t>
            </w:r>
          </w:p>
          <w:p>
            <w:pPr>
              <w:pStyle w:val="ParagraphStyle"/>
              <w:spacing w:lineRule="auto" w:line="223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од тобой бежит река</w:t>
            </w:r>
          </w:p>
          <w:p>
            <w:pPr>
              <w:pStyle w:val="ParagraphStyle"/>
              <w:spacing w:lineRule="auto" w:line="223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 пароходами большими.</w:t>
            </w:r>
          </w:p>
          <w:p>
            <w:pPr>
              <w:pStyle w:val="ParagraphStyle"/>
              <w:spacing w:lineRule="auto" w:line="223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Над тобою – обла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ассматривают буквы, отвечают на вопросы учителя, слушают стихотворени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Устанавливают черты сходства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и отлич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ый. Устные ответы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4. Знакомство с написанием строчной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н </w:t>
            </w:r>
            <w:r>
              <w:rPr>
                <w:rFonts w:cs="Times New Roman" w:ascii="Times New Roman" w:hAnsi="Times New Roman"/>
                <w:color w:val="595959"/>
              </w:rPr>
              <w:t>(с. 14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Словесный, наглядно-демонстрационный, практический. Объяснение с опорой на показ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Рассмотрите образец строчной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>. Начинаем писать с верхней линии рабочей строки. Ведем вниз палочку до нижней линии рабочей строки. Затем от середины первого элемента пишем второй элемент – перекладинку. Этот элемент должен быть чуть провисшим. Третий элемент – палочка с закруглением вниз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Запишите букву в воздухе под счет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-раз-и, </w:t>
              <w:br/>
              <w:t>два-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лушают объяснение учителя, следят за написанием буквы. Прописывают элементы в воздух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нализируют образец изучаемой буквы, выделяют элементы в строчной букв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ый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Наблюдение </w:t>
              <w:br/>
              <w:t>учителя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5. Работа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в «Прописи» (с. 14). Письмо элементов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 xml:space="preserve">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и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индивидуальная. Практический, словесный. Письмо, беседа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Рассмотрите образец строчной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>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Из каких трех элементов состоит буква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Для чего нужны стрелки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Обведите элементы буквы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Обведите лепестк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Допишите на первой строке элементы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>, на второй строке допишите букву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н</w:t>
            </w:r>
            <w:r>
              <w:rPr>
                <w:rFonts w:cs="Times New Roman" w:ascii="Times New Roman" w:hAnsi="Times New Roman"/>
                <w:color w:val="595959"/>
              </w:rPr>
              <w:t>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Дома вы потренируетесь в написании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Рассматривают букву, ее элементы. Отвечают на вопросы учителя. Пишут элементы буквы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н</w:t>
            </w:r>
            <w:r>
              <w:rPr>
                <w:rFonts w:cs="Times New Roman" w:ascii="Times New Roman" w:hAnsi="Times New Roman"/>
                <w:color w:val="595959"/>
              </w:rPr>
              <w:t xml:space="preserve">, букву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Анализируют образец буквы, выделяют элементы в строчной </w:t>
              <w:br/>
              <w:t xml:space="preserve">букве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 xml:space="preserve">. Осуществляют письмо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 xml:space="preserve"> в соответствии с образцом, соблюдают высоту, ширин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ый, индивидуальный. Устные ответы, письмо. Само-</w:t>
              <w:br/>
              <w:t>контроль</w:t>
            </w:r>
          </w:p>
        </w:tc>
      </w:tr>
      <w:tr>
        <w:trPr>
          <w:trHeight w:val="2070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6. Слого-звуковой анализ слов </w:t>
              <w:br/>
              <w:t>(с. 1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индивидуальная. Словесный, практичес-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ий. Беседа, письмо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Обведите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 xml:space="preserve"> в словах, прочитайте получившиеся слова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Рассмотрите схемы, соотнесите схемы и слова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Выполните слого-звуковой анализ слов </w:t>
              <w:br/>
              <w:t>по схемам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бводят буквы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1-я схема – он, </w:t>
              <w:br/>
              <w:t>2-я схема – оно, она, он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Выполняют </w:t>
              <w:br/>
              <w:t>анализ слов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Выполняют </w:t>
              <w:br/>
              <w:t xml:space="preserve">слого-звуковой анализ слов, </w:t>
              <w:br/>
              <w:t xml:space="preserve">соотносят написанные слова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о схемой-</w:t>
              <w:br/>
              <w:t>моделью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ый, индивидуальный. Устные ответы, письмо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7. Письмо слогов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(с. 14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Индивидуальная. Практический. Чтение, </w:t>
              <w:br/>
              <w:t>письмо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рочитайте слоги в «Прописи 2»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Допишите слоги на строках, обратите внимание на соединение бук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Читают слоги в прописи, выполняют их письмо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Осуществляют письмо слогов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в соответствии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 образцом, используя прием комментирован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Индивидуальный. Письмо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изкультминутк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ллективная. Практический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оработали, ребятки, а сейчас – все на зарядку!</w:t>
            </w:r>
          </w:p>
          <w:p>
            <w:pPr>
              <w:pStyle w:val="ParagraphStyle"/>
              <w:spacing w:lineRule="auto" w:line="223" w:before="60" w:after="0"/>
              <w:ind w:left="75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Тихо встаньте, улыбнитесь, </w:t>
            </w:r>
          </w:p>
          <w:p>
            <w:pPr>
              <w:pStyle w:val="ParagraphStyle"/>
              <w:spacing w:lineRule="auto" w:line="223"/>
              <w:ind w:left="75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се в зверюшек превратитесь.</w:t>
            </w:r>
          </w:p>
          <w:p>
            <w:pPr>
              <w:pStyle w:val="ParagraphStyle"/>
              <w:spacing w:lineRule="auto" w:line="223"/>
              <w:ind w:left="75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Сколько в класс пришло зверей, </w:t>
            </w:r>
          </w:p>
          <w:p>
            <w:pPr>
              <w:pStyle w:val="ParagraphStyle"/>
              <w:spacing w:lineRule="auto" w:line="223"/>
              <w:ind w:left="75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Не узнать моих детей!</w:t>
            </w:r>
          </w:p>
          <w:p>
            <w:pPr>
              <w:pStyle w:val="ParagraphStyle"/>
              <w:spacing w:lineRule="auto" w:line="223"/>
              <w:ind w:left="75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Кто зайчишка, кто лисичка, </w:t>
            </w:r>
          </w:p>
          <w:p>
            <w:pPr>
              <w:pStyle w:val="ParagraphStyle"/>
              <w:spacing w:lineRule="auto" w:line="223"/>
              <w:ind w:left="75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то медведь, кто кот, кто птичка?</w:t>
            </w:r>
          </w:p>
          <w:p>
            <w:pPr>
              <w:pStyle w:val="ParagraphStyle"/>
              <w:spacing w:lineRule="auto" w:line="223"/>
              <w:ind w:left="75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еселее в пляс пускайтесь!</w:t>
            </w:r>
          </w:p>
          <w:p>
            <w:pPr>
              <w:pStyle w:val="ParagraphStyle"/>
              <w:spacing w:lineRule="auto" w:line="223"/>
              <w:ind w:left="75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се танцуйте, не стесняйтесь!</w:t>
            </w:r>
          </w:p>
          <w:p>
            <w:pPr>
              <w:pStyle w:val="ParagraphStyle"/>
              <w:spacing w:lineRule="auto" w:line="223"/>
              <w:ind w:left="75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За работу нам пора, сядьте тихо, детвор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Дети изображают своих любимых зверюшек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</w:r>
          </w:p>
          <w:p>
            <w:pPr>
              <w:pStyle w:val="ParagraphStyle"/>
              <w:spacing w:lineRule="auto" w:line="223" w:before="60" w:after="0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Звучит музыка, </w:t>
              <w:br/>
              <w:t>дети танцую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существляют профилактику утомлен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Коллективный. </w:t>
              <w:br/>
              <w:t xml:space="preserve">Выполнение </w:t>
              <w:br/>
              <w:t xml:space="preserve">танцевальных </w:t>
              <w:br/>
              <w:t>движений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8. Знакомство с заглавной буквой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Сравнение букв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н </w:t>
            </w:r>
            <w:r>
              <w:rPr>
                <w:rFonts w:cs="Times New Roman" w:ascii="Times New Roman" w:hAnsi="Times New Roman"/>
                <w:color w:val="595959"/>
              </w:rPr>
              <w:t>(с. 15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Словесный, практический. Беседа, письмо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Сравните строчную и заглавную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>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Одинаково или по-разному они пишутся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Рассмотрите образец заглавной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>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Из каких двух элементов состоит заглавная </w:t>
              <w:br/>
              <w:t>буква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Для чего нужны стрелки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Обведите элементы буквы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Рассматривают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 xml:space="preserve">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Сравнивают. Отвечают на вопросы учителя. Рассматривают элементы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>. Обводят элементы буквы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Находят сход-ство и отличие в написании букв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Н</w:t>
            </w:r>
            <w:r>
              <w:rPr>
                <w:rFonts w:cs="Times New Roman" w:ascii="Times New Roman" w:hAnsi="Times New Roman"/>
                <w:color w:val="595959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 xml:space="preserve">. Анализируют образец изучаемой буквы, выделяют элементы </w:t>
              <w:br/>
              <w:t>в заглавной</w:t>
              <w:br/>
              <w:t xml:space="preserve">букве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ый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Устные ответы, обведение элементов буквы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9. Знакомство с написанием буквы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Н </w:t>
            </w:r>
            <w:r>
              <w:rPr>
                <w:rFonts w:cs="Times New Roman" w:ascii="Times New Roman" w:hAnsi="Times New Roman"/>
                <w:color w:val="595959"/>
              </w:rPr>
              <w:t>(с. 15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Словесный, наглядно-демонстрационный, практический. Объяснение с опорой на показ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Заглавную букву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 xml:space="preserve"> начинаем писать от середины широкой вспомогательной строки. Ведем вверх вправо небольшой штрих, затем ведем линию вниз, пересекаем верхнюю линию рабочей строки, ведем дальше вниз. Чуть не доходя </w:t>
              <w:br/>
              <w:t xml:space="preserve">до нижней линии рабочей строки, закругляем вверх влево, чуть поднимаемся над нижней линии рабочей строки. Второй элемент начинаем писать чуть ниже верхней линии рабочей строки. Ведем плавную линию вправо, поднимаясь </w:t>
              <w:br/>
              <w:t>вверх. Над рабочей строкой делаем петлю (пересечение – на верхней линии рабочей строки). Ведем линию вниз и пишем так, как писали палочку с закруглением вниз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Запишите букву в воздухе под счет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и-раз, </w:t>
              <w:br/>
              <w:t>и-два, -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лушают объяснение учителя, следят за написанием буквы. Прописывают элементы в воздух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нализируют образец изучаемой буквы, выделяют элементы в заглавной букв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ый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Наблюдение </w:t>
              <w:br/>
              <w:t>учителя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10. Работа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в «Прописи 2» </w:t>
              <w:br/>
              <w:t xml:space="preserve">(с. 15). Письмо буквы, </w:t>
              <w:br/>
              <w:t>слогов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Индивидуальная. Практический. Письмо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Запишите на первой строке элементы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>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Допишите на второй строке букву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>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рочитайте слог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Обратите внимание на соединение бук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Выполняют задание: осуществляют запись элементов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 xml:space="preserve"> </w:t>
              <w:br/>
              <w:t>и букву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Н</w:t>
            </w:r>
            <w:r>
              <w:rPr>
                <w:rFonts w:cs="Times New Roman" w:ascii="Times New Roman" w:hAnsi="Times New Roman"/>
                <w:color w:val="59595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Выполняют </w:t>
              <w:br/>
              <w:t>письмо слогов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Осуществляют письмо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 xml:space="preserve">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и слогов в соответствии с образцом, соблюдают высоту, ширин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Индивидуальный. Письмо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IV. Закрепление знаний и способов действий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 парная. Словесный, практический, проб-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Рассмотрите схему слова. Что необычное вы </w:t>
              <w:br/>
              <w:t>заметили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Рядом со схемой не написано слово, и звуки </w:t>
              <w:br/>
              <w:t>не обозначены цветом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Формулируют проблемное </w:t>
              <w:br/>
              <w:t xml:space="preserve">задание вместе </w:t>
              <w:br/>
              <w:t xml:space="preserve">с учителем, ищут способы его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Фронтальный, </w:t>
              <w:br/>
              <w:t>парный. Устные ответы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1. Слого-звуковой анализ слов (с. 15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лемный. Беседа, работа со схемой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Используя рисунок, найдите, к какому слову эта схема относитс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Давайте выполним слого-звуковой анализ слова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итки</w:t>
            </w:r>
            <w:r>
              <w:rPr>
                <w:rFonts w:cs="Times New Roman" w:ascii="Times New Roman" w:hAnsi="Times New Roman"/>
                <w:color w:val="595959"/>
              </w:rPr>
              <w:t xml:space="preserve"> и раскрасим схему. </w:t>
              <w:br/>
              <w:t>– Сколько слогов в слов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Какой слог ударный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Сколько звуков в первом слог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Из чего состоит первый слог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Раскрасьте первый слог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Сколько звуков во втором слог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Из чего состоит второй слог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Раскрасьте второй слог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ит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Дв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Первы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Три.</w:t>
              <w:br/>
              <w:t>– Из слияния</w:t>
              <w:br/>
              <w:t>согласного и гласного звуков, третий согласный находится за пределами слия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Выполняют </w:t>
              <w:br/>
              <w:t>зада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Дв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Из слияния</w:t>
              <w:br/>
              <w:t>согласного и гласного звук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Выполняют </w:t>
              <w:br/>
              <w:t>задани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ешения. Подбирают слово, к которому подходит схема. Выполняют слого-звуковой анализ слова. Выделяют гласные звуки в схеме красным цветом. Работают в парах: анализируют работу товарища и оценивают ее по правилам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2. Работ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в «Прописи 2» </w:t>
              <w:br/>
              <w:t xml:space="preserve">(с. 15) Письмо слов </w:t>
              <w:br/>
              <w:t>и пред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индивидуальная. Словесный, практический. Беседа, письмо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рочитайте слово. Что оно означает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Какую букву будем писать в начале слова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Напишите слово красиво, по образц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Что написано на следующей строке?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ина. Это им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Заглавную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Выполняют </w:t>
              <w:br/>
              <w:t>письмо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Предложение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Списывают без ошибок. Определяют интонацию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в предложении, обозначают на письме границы предложения.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ый, индивидуальный. Устные ответы, письмо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ложений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очему вы так думает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Прочитайте предложение, соблюдая </w:t>
              <w:br/>
              <w:t>интонацию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С какой буквы пишется начало предложения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Напишите предложение по образц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рочитайте последнее предложение, заменив рисунок словом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Начинается </w:t>
              <w:br/>
              <w:t>с заглавной буквы. В конце стоит знак препи-</w:t>
              <w:br/>
              <w:t>на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Читают предло-</w:t>
              <w:br/>
              <w:t>жение с инто-</w:t>
              <w:br/>
              <w:t>наци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С заглавно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ыполняют</w:t>
              <w:br/>
              <w:t>задани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полняют данные в прописи предложения словами, закодированными в предметных рисунках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V. Рефлексивно-оценочный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. Словесный. Беседа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У какой буквы мы сегодня были в гостях? </w:t>
              <w:br/>
              <w:t xml:space="preserve">– Расскажите об этой букве. </w:t>
              <w:br/>
              <w:t xml:space="preserve">– Буква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 xml:space="preserve"> довольна вашей работой. А вы? </w:t>
              <w:br/>
              <w:t xml:space="preserve">– Что получилось? Над чем надо еще поработать? </w:t>
              <w:br/>
              <w:t xml:space="preserve">– Понравилось вам в гостях у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</w:t>
            </w:r>
            <w:r>
              <w:rPr>
                <w:rFonts w:cs="Times New Roman" w:ascii="Times New Roman" w:hAnsi="Times New Roman"/>
                <w:color w:val="595959"/>
              </w:rPr>
              <w:t xml:space="preserve">? </w:t>
              <w:br/>
              <w:t>– Дома потренируйтесь в написании изученной букв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твечают на вопросы учител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ценивают свою работу на урок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ый. Устные ответы</w:t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  <w:color w:val="595959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595959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595959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595959"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11:00Z</dcterms:created>
  <dc:creator>Admin</dc:creator>
  <dc:description/>
  <cp:keywords/>
  <dc:language>en-US</dc:language>
  <cp:lastModifiedBy>Admin</cp:lastModifiedBy>
  <cp:lastPrinted>2014-09-28T22:15:00Z</cp:lastPrinted>
  <dcterms:modified xsi:type="dcterms:W3CDTF">2014-09-28T19:15:00Z</dcterms:modified>
  <cp:revision>1</cp:revision>
  <dc:subject/>
  <dc:title/>
</cp:coreProperties>
</file>