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Героя Советского Союза Сафонова Федора Матве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, 443041, г. Самара, ул. Красноармейская, 93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/ факс: (846) 332-45-46; е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inform</w:t>
      </w:r>
      <w:r>
        <w:rPr>
          <w:rFonts w:cs="Times New Roman" w:ascii="Times New Roman" w:hAnsi="Times New Roman"/>
          <w:b/>
        </w:rPr>
        <w:t xml:space="preserve"> 12 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4 классе по теме «Части реч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имова Ольга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имовн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 № 12 г. о. Сама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о. Самара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к русского языка в 4 классе по теме «Части ре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ата: </w:t>
      </w:r>
      <w:r>
        <w:rPr>
          <w:rFonts w:cs="Times New Roman" w:ascii="Times New Roman" w:hAnsi="Times New Roman"/>
          <w:sz w:val="26"/>
          <w:szCs w:val="26"/>
        </w:rPr>
        <w:t>25.09.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МК: </w:t>
      </w:r>
      <w:r>
        <w:rPr>
          <w:rFonts w:cs="Times New Roman" w:ascii="Times New Roman" w:hAnsi="Times New Roman"/>
          <w:sz w:val="26"/>
          <w:szCs w:val="26"/>
        </w:rPr>
        <w:t xml:space="preserve">«Школа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Тип урока:</w:t>
      </w:r>
      <w:r>
        <w:rPr>
          <w:rFonts w:cs="Times New Roman" w:ascii="Times New Roman" w:hAnsi="Times New Roman"/>
          <w:sz w:val="26"/>
          <w:szCs w:val="26"/>
        </w:rPr>
        <w:t xml:space="preserve"> урок обобщения изученн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закрепление и осмысл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акрепить и обобщить знания об изученных частях речи (имени существительном, имени прилагательном, глаголе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овать умения различать слова по значению и вопроса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ть умения определения частей речи, умения проверки изученных орфограмм в словах, относящихся к разным частям ре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оспитывать активную творческую личность, умеющую видеть, ставить и разрешать учебные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овать созданию атмосферы хорошего настроения при организации работы на уро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любознательности и интереса к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мения аргументировать своё м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хнологии: </w:t>
      </w:r>
      <w:r>
        <w:rPr>
          <w:rFonts w:cs="Times New Roman" w:ascii="Times New Roman" w:hAnsi="Times New Roman"/>
          <w:sz w:val="26"/>
          <w:szCs w:val="26"/>
        </w:rPr>
        <w:t>методы и приемы технологии развития критического мышления через чтение и письмо, технологии дифференцированного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 мультимедийный проектор, компьютер, экр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ируемые результаты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ичностны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ностное отношение к морфологическому разбору слов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осознание практической важности определения морфологических признаков разных частей реч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ностное отношение к умению удерживать учебную задач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учащимися практической значимости  результатов каждого этапа урок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Метапредметны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ринимать и сохранять цель уро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ланировать, контролировать и оценивать свои действия,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высказывать свою точку зрения, правильно говорить,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ровести рефлексию своих действий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едметны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о грамматическом значении, морфологических и синтаксических признаках частей реч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рименять знания на прак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984"/>
        <w:gridCol w:w="1985"/>
        <w:gridCol w:w="1842"/>
        <w:gridCol w:w="2160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тапы учебного зан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ы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ств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иентировочная дозировка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У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добрым утром! Начат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делом гоним л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не зе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аботать и пис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наш урок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для чего я сегодня украсила доску цветами, ведь сегодня не праздн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бы хотелось, чтобы в конце нашего занятия вы выбрали для себя один из них. Для этого надо потрудиться. Желаю удачи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 на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: на доске желтые, красные, синие цвет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ценка готовности к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учебно-познавательный интерес, организация рабочего ме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уча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лова и найдите среди них лишнее. На экране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прилага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та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существ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открыть для себя новые знания, нужно вспомнить изуче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йте по визитной карточке, о чем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му название дан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зверю, и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щей вокруг полным-пол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безымянных н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се, что может видеть глаз,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д нами и под н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се, что в памяти  у нас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чено сло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имена сущ., которые спрятались на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йте второго гост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ю я предм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и со мной весьма примет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украшаю вашу реч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я вам надо знать, беречь!</w:t>
            </w:r>
          </w:p>
          <w:p>
            <w:pPr>
              <w:pStyle w:val="Normal"/>
              <w:spacing w:lineRule="auto" w:line="240" w:before="0" w:after="0"/>
              <w:ind w:left="459" w:hanging="3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экран и расскажите, как изменились предметы, благодаря имени прилагательному.</w:t>
            </w:r>
          </w:p>
          <w:p>
            <w:pPr>
              <w:pStyle w:val="Normal"/>
              <w:spacing w:lineRule="auto" w:line="240" w:before="0" w:after="0"/>
              <w:ind w:left="459" w:hanging="3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шка была какая, а стала какая?</w:t>
            </w:r>
          </w:p>
          <w:p>
            <w:pPr>
              <w:pStyle w:val="Normal"/>
              <w:spacing w:lineRule="auto" w:line="240" w:before="0" w:after="0"/>
              <w:ind w:left="459" w:hanging="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было какое, а стало?</w:t>
            </w:r>
          </w:p>
          <w:p>
            <w:pPr>
              <w:pStyle w:val="Normal"/>
              <w:spacing w:lineRule="auto" w:line="240" w:before="0" w:after="0"/>
              <w:ind w:left="459" w:hanging="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 был какой, а стал?    </w:t>
            </w:r>
          </w:p>
          <w:p>
            <w:pPr>
              <w:pStyle w:val="Normal"/>
              <w:spacing w:lineRule="auto" w:line="240" w:before="0" w:after="0"/>
              <w:ind w:left="459" w:hanging="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3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без меня предмет?</w:t>
            </w:r>
          </w:p>
          <w:p>
            <w:pPr>
              <w:pStyle w:val="Normal"/>
              <w:spacing w:lineRule="auto" w:line="240" w:before="0" w:after="0"/>
              <w:ind w:left="459" w:hanging="39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шь название.</w:t>
            </w:r>
          </w:p>
          <w:p>
            <w:pPr>
              <w:pStyle w:val="Normal"/>
              <w:spacing w:lineRule="auto" w:line="240" w:before="0" w:after="0"/>
              <w:ind w:left="459" w:hanging="39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я приду –</w:t>
            </w:r>
          </w:p>
          <w:p>
            <w:pPr>
              <w:pStyle w:val="Normal"/>
              <w:spacing w:lineRule="auto" w:line="240" w:before="0" w:after="0"/>
              <w:ind w:left="459" w:hanging="39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в действие придет.</w:t>
            </w:r>
          </w:p>
          <w:p>
            <w:pPr>
              <w:pStyle w:val="Normal"/>
              <w:spacing w:lineRule="auto" w:line="240" w:before="0" w:after="0"/>
              <w:ind w:left="459" w:hanging="39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ит ракета.</w:t>
            </w:r>
          </w:p>
          <w:p>
            <w:pPr>
              <w:pStyle w:val="Normal"/>
              <w:spacing w:lineRule="auto" w:line="240" w:before="0" w:after="0"/>
              <w:ind w:left="459" w:hanging="39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ди строят здание.</w:t>
            </w:r>
          </w:p>
          <w:p>
            <w:pPr>
              <w:pStyle w:val="Normal"/>
              <w:spacing w:lineRule="auto" w:line="240" w:before="0" w:after="0"/>
              <w:ind w:left="459" w:hanging="39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ветут сады, </w:t>
            </w:r>
          </w:p>
          <w:p>
            <w:pPr>
              <w:pStyle w:val="Normal"/>
              <w:spacing w:lineRule="auto" w:line="240" w:before="0" w:after="0"/>
              <w:ind w:left="459" w:hanging="39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хлеб в полях растет.</w:t>
            </w:r>
          </w:p>
          <w:p>
            <w:pPr>
              <w:pStyle w:val="Normal"/>
              <w:spacing w:lineRule="auto" w:line="240" w:before="0" w:after="0"/>
              <w:ind w:left="459" w:hanging="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общее название можно дать всем  гостям?</w:t>
            </w:r>
          </w:p>
          <w:p>
            <w:pPr>
              <w:pStyle w:val="Normal"/>
              <w:spacing w:lineRule="auto" w:line="240" w:before="0" w:after="0"/>
              <w:ind w:left="459" w:hanging="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39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ановка проблемы:</w:t>
            </w:r>
          </w:p>
          <w:p>
            <w:pPr>
              <w:pStyle w:val="Normal"/>
              <w:spacing w:lineRule="auto" w:line="240" w:before="0" w:after="0"/>
              <w:ind w:left="459" w:hanging="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ъединяет эти части речи?</w:t>
            </w:r>
          </w:p>
          <w:p>
            <w:pPr>
              <w:pStyle w:val="Normal"/>
              <w:spacing w:lineRule="auto" w:line="240" w:before="0" w:after="0"/>
              <w:ind w:left="459" w:hanging="3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чем мы сегодня будем заниматься?</w:t>
            </w:r>
          </w:p>
          <w:p>
            <w:pPr>
              <w:pStyle w:val="Normal"/>
              <w:spacing w:lineRule="auto" w:line="240" w:before="0" w:after="0"/>
              <w:ind w:left="459" w:hanging="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тему урока и цель урока.</w:t>
            </w:r>
          </w:p>
          <w:p>
            <w:pPr>
              <w:pStyle w:val="Normal"/>
              <w:spacing w:lineRule="auto" w:line="240" w:before="0" w:after="0"/>
              <w:ind w:left="-1099" w:right="-39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мозговая ат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(слайд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(слайд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(слайд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(слайд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(слайд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(слайд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и признавать свою ошиб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умение слушать собеседника, высказывать свою точку 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ей речи и частей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, формулировать цель и тему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целеполаг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е в определ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х признаков разных частей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 речи в русском языке стоят на «трех китах» - трех признаках. Давайте выясним, что же это за «три ки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вьте пропущенные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едующи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…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…р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…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…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похожи вс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уйте от каждого слова имя прил. и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отличить каждую часть реч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и признаки лежат в основе «первого ки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ется построение клас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обозначают в кластере 3 части речи и для каждой из них указывают опознавательные призна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и грамматическое значение каждой част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ите следующие слова по столбикам, в зависимости от частей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…тра…ь, пр…лес…н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ыбат…ся, уч…ник, п…нал, кла…ный, б…лить, в…сёлые, б…ж…шь, к…р…ндаш…, м…лч…т, м…лоч…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зывает глагол – дети показывают действие, имя прил. – изображают «волну» рукой, имя сущ. – хлопок в лад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узнать, какое название носит «второй кит», нужно выполнить следующе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шите предложение и укажите часть речи над каждым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япала колявая калу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думаем, какими частями речи могут быть эти непонятные слова. Учитель, в случае затруднения ответов детей, задает наводящие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вопрос отвечает слов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то указывает оконч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вы незаметно для себя рассказали о признаке «второго ки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ся запись «Морфологические призна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группы можно разделить все имена сущ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зменяются имена сущ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полняют кластер, включая в него морфологические признаки част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огично разбираются глаголы и имена прил. Продолжается работа над класте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часть речи имеет больше всего грамматических категор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ой же третий общий признак, объединяющий все части реч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йте записанные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б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ле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ежищ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м ли мы назвать их предложением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вами какой части является каждое слово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ьте слова в определенной форме, чтобы получилось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жите, что получилось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основу предложения и второстепенные ч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член предложения – значит узнать, какую синтаксическую роль выполняет слово в предложении. Это и есть «третий к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полняют клас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 с опорой на кластер порядок разбора слова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 построение клас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почке, объяснение орфограмм по ходу выполнения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 построение клас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 построение клас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(слайд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клас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(слайд 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(слайд 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(слайд 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(слайд 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(слайд 11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(слайд 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удерживать учебную задач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владение правильной устной и письменной реч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понятия о частях речи, их признаках, способах проверки изученных орфограмм; умение применять знания на прак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готовность слушать одноклассников, вести диалог, признавать возможность существования разных точек зрения, установление причинно-следственных связ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 в нов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ря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мая проходит военный па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 – имя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 – имя пр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яд – 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берит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те свою работу с правильным вариантом на экране. Оцените свою рабо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часть речи следующих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жите св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умайте предложения, чтобы каждое из этих слов являлось разными частя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се предыдущие задания мы выполняли вместе, а сейчас покажите свою самостоятельную работу. Выберите себе одно задание – 1, 2 или  3 уровня и приступайте к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по выбору с последующей проверко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ить часть речи следующих сл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ж..., мощ..ный, друз…я, скуч…ет, ч…рный, быст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пределяли часть реч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каждой строчке найти лишнее слово и определить часть речи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.реза, пч…ла, ле…кий, м…лина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…лёная, соч…ная, ж…вёт, праз…нич…ный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…лзет,ж…леет, уч…ник, к…ч…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 вы находили лишнее слов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 данных слов образовать однокоренные прилагательные, глаголы, нареч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ье,…, …, 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, …, …, 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ка, …, …, … .</w:t>
            </w:r>
          </w:p>
          <w:p>
            <w:pPr>
              <w:pStyle w:val="Style18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 выполнение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 выполнение разноуровнев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(слайд 13, 14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(слайд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(слайд 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на экр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(слайд 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умение работать 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приобретение алгоритма действий при выполнении морфологического разбора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ыделение и осознание учащимися того, что уже усвоено и что еще подлежит усвоению, осознание качества усво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едем итоги нашего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была цель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нания мы откры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то мы будем опираться при разборе слов как части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часть речи обозначает людей и животных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й вопрос отвечают сло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мать, решать, считат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имя прил.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 лишнее слово: роза, шарик, Анна, ве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времени могут стоять глагол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падеж имени прил.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членом предложения чаще всего явл. глагол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, что имя сущ. в предложении всегда подлежаще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лово не явл. именем сущ. в женском роде: речь, рожь, грач, печ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ыбранное слово по написанию отличается от остальных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 парах. Учитель называет правильные ответ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ловами «молодец», «хорошо», «постарайся» работу своего сосед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оложительное отношение к продела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умение контролировать и оценивать свою работу и получе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самооцен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было самым трудным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над чем нам надо будет еще по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тый цве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сли поняли тему и самостоятельно можете справиться с зад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ый цве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няли  тему, но справиться с заданиями  можете с помощью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ий цве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понял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ите соответствующий цветок на общее «Рефлексивное 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благодарю вас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метод («Рефлексивное дерев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(слайд 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раздаточный материал для рефлексивно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ображ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2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(слайд 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сознание практической и личностной значимости результатов каждого этап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умение делать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применение новых знаний на практи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в сборниках пословиц и поговорок или в учебнике литературы такие, в которых используются слова одной части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58:00Z</dcterms:created>
  <dc:creator>1</dc:creator>
  <dc:description/>
  <cp:keywords/>
  <dc:language>en-US</dc:language>
  <cp:lastModifiedBy>1</cp:lastModifiedBy>
  <dcterms:modified xsi:type="dcterms:W3CDTF">2014-09-20T06:58:00Z</dcterms:modified>
  <cp:revision>2</cp:revision>
  <dc:subject/>
  <dc:title/>
</cp:coreProperties>
</file>