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Сценарий проведения утренника "Бал цветов" 4 класс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воспитывать бережное отношение, любовь к родной природе, развитие наблюдательности и интереса к окружающему мир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орма: </w:t>
      </w:r>
      <w:r>
        <w:rPr>
          <w:rFonts w:cs="Arial" w:ascii="Arial" w:hAnsi="Arial"/>
          <w:sz w:val="20"/>
          <w:szCs w:val="20"/>
        </w:rPr>
        <w:t>коллективное творческ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ло с элементами викторины и инсценировки, показ презентаци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формление зала: </w:t>
      </w:r>
      <w:r>
        <w:rPr>
          <w:rFonts w:cs="Arial" w:ascii="Arial" w:hAnsi="Arial"/>
          <w:sz w:val="20"/>
          <w:szCs w:val="20"/>
        </w:rPr>
        <w:t>букеты цветов, рисунки учащихся, фотовыставка “Я и цветы, выращенные мной”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праздни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егите цветы! Они нужны.</w:t>
        <w:br/>
        <w:t xml:space="preserve">Они - как нежность, </w:t>
        <w:br/>
        <w:t>Как любовь, как дети.</w:t>
        <w:br/>
        <w:t xml:space="preserve">Сильнее зла, сильней всего на свете, </w:t>
        <w:br/>
        <w:t>Сильнее смерти и сильней войны.</w:t>
        <w:br/>
        <w:t>Цветы, как люди, на добро щедры.</w:t>
        <w:br/>
        <w:t xml:space="preserve">И, щедро нежность людям отдавая, </w:t>
        <w:br/>
        <w:t xml:space="preserve">Они цветут, сердца отогревая, </w:t>
        <w:br/>
        <w:t>Как маленькие тёплые костры.</w:t>
        <w:br/>
        <w:t>Я славлю тех, кто вырастил цветы.</w:t>
        <w:br/>
        <w:t>Я благодарна людям, у которых</w:t>
        <w:br/>
        <w:t>Добры сердца и помыслы чисты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этап: “Цветы – наши друзья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ая “Королева Роза”:</w:t>
      </w:r>
      <w:r>
        <w:rPr>
          <w:rFonts w:cs="Arial" w:ascii="Arial" w:hAnsi="Arial"/>
          <w:sz w:val="20"/>
          <w:szCs w:val="20"/>
        </w:rPr>
        <w:t xml:space="preserve"> (входит в зал, держа цветик – семицветик и, отрывая 1 лепесток, говорит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Лети, лети, лепесток,</w:t>
        <w:br/>
        <w:t xml:space="preserve">Через запад на восток, </w:t>
        <w:br/>
        <w:t xml:space="preserve">Через север, через юг, </w:t>
        <w:br/>
        <w:t>Возвращайся, сделав круг.</w:t>
        <w:br/>
        <w:t>Лишь коснёшься ты земли,</w:t>
        <w:br/>
        <w:t>Праздник наш начни 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равствуйте, дорогие друзья, уважаемые гости! Сегодня мы вас пригласили в наше Королевство – на бал Цветов. Мы сегодня говорим вам: любуйтесь цветами, делайте букеты, вдыхайте аромат цветов, укрепляйте своё здоровье и самочувствие, но не забывайте, что цветы наши друзья. Итак, встречайте моих подданных и ваших верных друзей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Мы из цветов составляем букеты,</w:t>
        <w:br/>
        <w:t>Подбирая цветок за цветком,</w:t>
        <w:br/>
        <w:t>И душистое светлое лето</w:t>
        <w:br/>
        <w:t>Вместе с нами приходит в наш д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.: </w:t>
      </w:r>
      <w:r>
        <w:rPr>
          <w:rFonts w:cs="Arial" w:ascii="Arial" w:hAnsi="Arial"/>
          <w:sz w:val="20"/>
          <w:szCs w:val="20"/>
        </w:rPr>
        <w:t xml:space="preserve">Вы гордитесь красою наряда, </w:t>
        <w:br/>
        <w:t>Светом солнечных дней залиты,</w:t>
        <w:br/>
        <w:t xml:space="preserve">Наши гости из школьного сада, </w:t>
        <w:br/>
        <w:t>Наших парков и скверов цве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.: </w:t>
      </w:r>
      <w:r>
        <w:rPr>
          <w:rFonts w:cs="Arial" w:ascii="Arial" w:hAnsi="Arial"/>
          <w:sz w:val="20"/>
          <w:szCs w:val="20"/>
        </w:rPr>
        <w:t>В сентябре вас по улицам в школы</w:t>
        <w:br/>
        <w:t xml:space="preserve">Первоклассники чинно несут, </w:t>
        <w:br/>
        <w:t xml:space="preserve">Ставят в вазы на стол новосёлы, </w:t>
        <w:br/>
        <w:t>Как подарок друзей берегу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.: </w:t>
      </w:r>
      <w:r>
        <w:rPr>
          <w:rFonts w:cs="Arial" w:ascii="Arial" w:hAnsi="Arial"/>
          <w:sz w:val="20"/>
          <w:szCs w:val="20"/>
        </w:rPr>
        <w:t>Мы давно вас считаем друзьями,</w:t>
        <w:br/>
        <w:t>Дети наших садов и полей.</w:t>
        <w:br/>
        <w:t>Каждый день мы вас полив</w:t>
        <w:br/>
        <w:t>От мороза мы вас бережём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се:</w:t>
      </w:r>
      <w:r>
        <w:rPr>
          <w:rFonts w:cs="Arial" w:ascii="Arial" w:hAnsi="Arial"/>
          <w:sz w:val="20"/>
          <w:szCs w:val="20"/>
        </w:rPr>
        <w:t xml:space="preserve"> Мы ухаживать будем за вами, </w:t>
        <w:br/>
        <w:t>Чтоб на клумбах росли вы пышне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ая: </w:t>
      </w:r>
      <w:r>
        <w:rPr>
          <w:rFonts w:cs="Arial" w:ascii="Arial" w:hAnsi="Arial"/>
          <w:sz w:val="20"/>
          <w:szCs w:val="20"/>
        </w:rPr>
        <w:t>Цветов мы считаем своими друзьями, так давайте покружимся с ними в весёлом танц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Танец “ Сир симэхтэрэ-Украшение земли”.( (</w:t>
      </w:r>
      <w:r>
        <w:rPr>
          <w:rFonts w:cs="Arial" w:ascii="Arial" w:hAnsi="Arial"/>
          <w:sz w:val="20"/>
          <w:szCs w:val="20"/>
        </w:rPr>
        <w:t>девочки 1-2 кл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ая:</w:t>
      </w:r>
      <w:r>
        <w:rPr>
          <w:rFonts w:cs="Arial" w:ascii="Arial" w:hAnsi="Arial"/>
          <w:sz w:val="20"/>
          <w:szCs w:val="20"/>
        </w:rPr>
        <w:t xml:space="preserve"> Самый дорогой для всех человек – Мама. Что ей подарить? Чем обрадовать её? Ну, конечно, мы дарим для самой красивой и родной – цве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сня “Мамин праздник»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гра со зрителями “Угадай мелодию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этап “Цветы – лекари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цене клумба цветов (дети выходят и садятся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ая:</w:t>
      </w:r>
      <w:r>
        <w:rPr>
          <w:rFonts w:cs="Arial" w:ascii="Arial" w:hAnsi="Arial"/>
          <w:sz w:val="20"/>
          <w:szCs w:val="20"/>
        </w:rPr>
        <w:t xml:space="preserve"> О цветах сложены песни, стихи. Цветы украшают нашу жизнь, мы любуемся их красотой. Оказывается, цветы приносят очень большую пользу людям. На нашей клумбе растут лекарственные цветы. (дети по одному встают и называют цветы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Василёк” –</w:t>
      </w:r>
      <w:r>
        <w:rPr>
          <w:rFonts w:cs="Arial" w:ascii="Arial" w:hAnsi="Arial"/>
          <w:sz w:val="20"/>
          <w:szCs w:val="20"/>
        </w:rPr>
        <w:t xml:space="preserve"> Колосится в поле рожь,</w:t>
        <w:br/>
        <w:t>Там, во ржи, цветок найдёшь:</w:t>
        <w:br/>
        <w:t>Ярко – синий и пушистый</w:t>
        <w:br/>
        <w:t>Только жаль, что не душисты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Одуванчик” – </w:t>
      </w:r>
      <w:r>
        <w:rPr>
          <w:rFonts w:cs="Arial" w:ascii="Arial" w:hAnsi="Arial"/>
          <w:sz w:val="20"/>
          <w:szCs w:val="20"/>
        </w:rPr>
        <w:t xml:space="preserve"> Уронило солнце лучик золотой,</w:t>
        <w:br/>
        <w:t>Вырос одуванчик первый молодой.</w:t>
        <w:br/>
        <w:t>У него чудесный золотистый цвет</w:t>
        <w:br/>
        <w:t>От большого солнца маленький портре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Ромашка” – </w:t>
      </w:r>
      <w:r>
        <w:rPr>
          <w:rFonts w:cs="Arial" w:ascii="Arial" w:hAnsi="Arial"/>
          <w:sz w:val="20"/>
          <w:szCs w:val="20"/>
        </w:rPr>
        <w:t xml:space="preserve"> Нарядные платьица, жёлтые брошки,</w:t>
        <w:br/>
        <w:t>Ни пятнышка нет на красивой одёжке.</w:t>
        <w:br/>
        <w:t>Такие весёлые эти ромашки.</w:t>
        <w:br/>
        <w:t>Вот, заиграют как дети, в пятнашк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Подснежник” – </w:t>
      </w:r>
      <w:r>
        <w:rPr>
          <w:rFonts w:cs="Arial" w:ascii="Arial" w:hAnsi="Arial"/>
          <w:sz w:val="20"/>
          <w:szCs w:val="20"/>
        </w:rPr>
        <w:t>Выглянул подснежник</w:t>
        <w:br/>
        <w:t>В полутьме лесной.</w:t>
        <w:br/>
        <w:t>Маленький разведчик,</w:t>
        <w:br/>
        <w:t>Посланный весно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Колокольчик” –</w:t>
      </w:r>
      <w:r>
        <w:rPr>
          <w:rFonts w:cs="Arial" w:ascii="Arial" w:hAnsi="Arial"/>
          <w:sz w:val="20"/>
          <w:szCs w:val="20"/>
        </w:rPr>
        <w:t xml:space="preserve"> Колокольчик! Колокольчик!</w:t>
        <w:br/>
        <w:t>Неужели это ты!</w:t>
        <w:br/>
        <w:t>Так звенишь и так трепещешь</w:t>
        <w:br/>
        <w:t>Там, где травы и цветы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Ландыш” – </w:t>
      </w:r>
      <w:r>
        <w:rPr>
          <w:rFonts w:cs="Arial" w:ascii="Arial" w:hAnsi="Arial"/>
          <w:sz w:val="20"/>
          <w:szCs w:val="20"/>
        </w:rPr>
        <w:t xml:space="preserve"> Пусть неярок их наряд</w:t>
        <w:br/>
        <w:t>Но так нежен аромат</w:t>
        <w:br/>
        <w:t>В них весны очарованье</w:t>
        <w:br/>
        <w:t>Словно песенка без слов.</w:t>
        <w:br/>
        <w:t>Ландыши, ландыши,</w:t>
        <w:br/>
        <w:t>Светлого мая привет.</w:t>
        <w:br/>
        <w:t xml:space="preserve">Ландыши, ландыши, </w:t>
        <w:br/>
        <w:t>Белый бук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клама о лекарственных цветах.</w:t>
      </w:r>
      <w:r>
        <w:rPr>
          <w:rFonts w:cs="Arial" w:ascii="Arial" w:hAnsi="Arial"/>
          <w:sz w:val="20"/>
          <w:szCs w:val="20"/>
        </w:rPr>
        <w:t xml:space="preserve"> – (показ заготовок 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гра со зрителями. “ Советы, загадки”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этап: “Легенды о цветах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ая: </w:t>
      </w:r>
      <w:r>
        <w:rPr>
          <w:rFonts w:cs="Arial" w:ascii="Arial" w:hAnsi="Arial"/>
          <w:sz w:val="20"/>
          <w:szCs w:val="20"/>
        </w:rPr>
        <w:t>Цветов в мире великое множество. У каждого цветка свой неповторимый аромат, свои особые очертания, свой набор красок. И у каждого из них – своя история и свои тайны. Давайте послушаем легенды о неземном происхождении цветов, о волшебных превращениях сказочных существ 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В античной мифологии Гиацинтом звали любимца Аполлона. Он погиб по трагической случайности во время состязаний по метанию диска. На месте гибели прекрасного юноши из капель его крови вырос ароматный алый цветок – гиацин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. . “Легенда о нарциссе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3. . “Легенда о васильке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4.  “Легенда о ландыше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5. “Легенда о лилии”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гра со зрителями “Собери букет”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веты на вопросы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ого цветка появилась на свет Дюймовочка? (тюльпан-цветок счастья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цветы росли у Кая и Герды? (Розы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цветок в переводе на русский язык означает “Звезда”? (Астра – родина Китай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ый цветок немецкого поэта Гёте? (Фиалка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цветы чаще всего дарят женщинам на 8 марта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цветы взял с собой в кабину самолёта Валерий Чкалов, отправляясь в полёт через северный полюс в Америку? (васильки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из самых кровопролитных войн в истории Англии названа именами цветов? (Война Белой и Алой Розы – 30 лет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цветок называют царицей из цариц?</w:t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ценка (</w:t>
      </w:r>
      <w:r>
        <w:rPr>
          <w:rFonts w:cs="Arial" w:ascii="Arial" w:hAnsi="Arial"/>
          <w:sz w:val="20"/>
          <w:szCs w:val="20"/>
        </w:rPr>
        <w:t>сказка о старухе, нашедшей цветок на лугу, который превратился в красивую девушку неописуемой красоты и приключения этой девушки…- на якутском языке)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Чунга–чанга”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гра со зрителями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нец: “ Вальс цветов”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цовк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альчики: </w:t>
      </w:r>
      <w:r>
        <w:rPr>
          <w:rFonts w:cs="Arial" w:ascii="Arial" w:hAnsi="Arial"/>
          <w:sz w:val="20"/>
          <w:szCs w:val="20"/>
        </w:rPr>
        <w:t xml:space="preserve">Защитим эту Землю </w:t>
        <w:br/>
        <w:t>От руки бюрократов!</w:t>
        <w:br/>
        <w:t xml:space="preserve">Не позволим глумиться </w:t>
        <w:br/>
        <w:t>Над природой родной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вочки:</w:t>
      </w:r>
      <w:r>
        <w:rPr>
          <w:rFonts w:cs="Arial" w:ascii="Arial" w:hAnsi="Arial"/>
          <w:sz w:val="20"/>
          <w:szCs w:val="20"/>
        </w:rPr>
        <w:t xml:space="preserve"> Пусть всегда будут рощи,</w:t>
        <w:br/>
        <w:t>Пусть всегда будут птицы,</w:t>
        <w:br/>
        <w:t>Пусть в тайге будут звери,</w:t>
        <w:br/>
        <w:t>А у дома – цветы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18:00Z</dcterms:created>
  <dc:creator>Учитель</dc:creator>
  <dc:description/>
  <cp:keywords/>
  <dc:language>en-US</dc:language>
  <cp:lastModifiedBy>Admin</cp:lastModifiedBy>
  <dcterms:modified xsi:type="dcterms:W3CDTF">2012-12-17T17:14:00Z</dcterms:modified>
  <cp:revision>5</cp:revision>
  <dc:subject/>
  <dc:title>Сценарий проведения утренника "Бал цветов" для начальных классов</dc:title>
</cp:coreProperties>
</file>