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«Как подготовить ребенка к школьному обучению».</w:t>
      </w:r>
    </w:p>
    <w:p>
      <w:pPr>
        <w:pStyle w:val="Normal"/>
        <w:jc w:val="both"/>
        <w:rPr/>
      </w:pPr>
      <w:r>
        <w:rPr>
          <w:b w:val="false"/>
          <w:i/>
          <w:sz w:val="22"/>
          <w:szCs w:val="22"/>
        </w:rPr>
        <w:tab/>
        <w:tab/>
        <w:tab/>
        <w:tab/>
      </w:r>
      <w:r>
        <w:rPr>
          <w:b w:val="false"/>
          <w:i/>
        </w:rPr>
        <w:t>(для родительского собрания)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/>
        </w:rPr>
        <w:t>Задачи собрания</w:t>
      </w:r>
      <w:r>
        <w:rPr>
          <w:b w:val="false"/>
        </w:rPr>
        <w:t>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1. Познакомить родительский коллектив с особенностями адаптации детей к первому году обучения в школе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2. Предложить практические советы по адаптации ребенка к школ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нкетирование родителей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Сегодня мы будем говорить о готовности ваших детей к школьному обучению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Что же такое «готовность к школе»? Родители, несомненно, хотят, чтобы в начале школьного обучения у ребенка все было благополучно: чтобы он привык к правилам школы, новому режиму дня, имел хорошее эмоциональное самочувствие, не потерял желания ходить в школу, не болел и хорошо усваивал учебную программу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  <w:t>Первые 2–3 месяца после начала обучения являются сложным в любом случае: ребенок привыкает к новому образу жизни. Этот период называется адаптационным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Насколько хорошо ребенок сумеет адаптироваться к учебному процессу, зависит от многих факторов. Главные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То, что психологи называют психологической готовностью к школьному обуч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остояние здоровья и уровень физиологического развития ребенка.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</w:rPr>
      </w:pPr>
      <w:r>
        <w:rPr>
          <w:b w:val="false"/>
        </w:rPr>
        <w:t>Оба эти фактора являются комплексными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од психологической готовностью к школе понимается, прежде всего, существование у  ребенка учебной мотивации, позволяющей адекватно воспринимать и старательно выполнять учебные задания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Если ребенок проявляет познавательный интерес и хочет идти в школу, чтобы заниматься учебной деятельностью, то с большей долей вероятности  можно заключить, что он уже обладает мотивацией. При этом важно выяснить, действительно ли малыш хочет учиться, а не просто ходить в школу. У половины детей, поступающих в школу, эта позиция не сформирована. Особенно актуальна данная проблема для шестилетних детей. У них чаще, чем у семилеток, затруднено формирование «чувства необходимости учения», они менее ориентированы на общепринятые формы поведения в школе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Конечно, чтобы хорошо учиться, необходим достаточный уровень интеллекта. Ребенок должен уметь обобщать. Речевое развитие должно позволять будущему первокласснику свободно выражать свои мысли, что возможно при наличии необходимого словарного запаса и способности грамотно строить фраз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>На достаточном уровне  развития у будущих первоклассников должно находиться зрительно-пространственное восприятие. Они должны уметь характеризовать пространственные взаимоотношения предметов (справа- слева, над- под, на- за, сверху- снизу и др.), различать пространственное расположение фигур, деталей на плоскости, различать геометрические фигуры, выделять их в предметах окружающего мира, классифицировать фигуры по форме, размеру, цвету. Также дети должны уметь срисовывать простые геометрические фигуры, предметы, пересекающиеся линии, буквы, цифры с соблюдением размеров. Однако для этого возраста характерно слабое развитие моторики мелких мышц руки, на что родителям как до поступления в школу, так и на первых порах обучения в школе нужно обращать внимание и работать над ее развитием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ети этого возраста должны быть способны к произвольному вниманию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Слабое развитие произвольности- одна из основных причин неуспеваемости в первом классе. Младший школьник должен уметь сознательно подчинять свои действия; воспринимать требования учителя; внимательно его слушать и точно выполнять задания, предлагаемые в устной форме; самостоятельно выполнять задание по зрительному воспринимаемому образц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 xml:space="preserve">Большое значение в познавательной деятельности школьников имеет память. Возможности учеников в развитии этого познавательного процесса велики. Объем памяти резко возрастает при активном и осознанном восприятии и запоминании, если же ребенок пассивен, то и запоминает намного меньше. Мозг 7-летних детей обладает такой пластичностью, которая позволяет ему справляться с заданиями, связанными с дословным запоминанием. Однако память необходимо тренировать, развивать различные ее виды, необходимые для успешного запоминания учебного материала. И очень важная роль здесь отводится родителям, которые могут, используя специальные игры, развивать память ребенка в домашних условиях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Трудности адаптации к школьной жизни, к систематическому обучению могут быть обусловлены недостаточно развитой способностью ребенка к взаимодействию с другими деть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>Для успешного обучения ребенок должен быть достаточно уверен в себе, в своих силах, своих возможностях и способностях. Для того чтобы младший школьник был способен лучше адаптироваться к изменившимся условиям жизни, ему необходимо иметь положительное представление о себе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Также успешность процесса адаптации во многом определяется состоянием здоровья и уровнем физиологического развития ребенка.  Организм должен быть функционально готов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озникают вопросы: На что же родителям обратить главное внимание при организации жизни ребенка, который вскоре станет учеником? И как достичь того, чтобы ребенок был готов к школьному обучению?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Как правило, все указанные выше компоненты психологической готовности к школе возникают естественным путем при нормальном развитии ребенка- дошкольника, подразумевающем, что малыш много играет сам, со сверстниками и взрослыми. В арсенале игр должны быть и сюжетно- ролевые игры, и дидактические игры и игру по правилам. Кроме того, ребенок рисует, лепит, раскрашивает картинки, вырезает и клеит поделки и, конечно, слушает рассказы и сказки, которые ему читают взрослые. Чтение должно стать  неотъемлемой частью каждого дня ребенка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ырастая в атмосфере доброты, любви, интереса ко всему окружающему, ребенок к шести годам, а порой и раньше, сам стремится научиться читать и считать. И все это происходит естественно, без надрыва и специальных уроков, что совершенно неадекватно для психического развития дошкольника. Современные родители одержимы манией раннего обучения. Им невдомек, что слишком раннее обучение, сводящееся, как правило, к выработке навыков и умений в той или иной области, не способствуют развитию тех психических функций, которые необходимы для обучения в школе. Психологическая готовность к школе не возникает на подготовительных занятиях и мини-лекциях. Она возникает как итог всей  дошкольной жизни ребенка. Обобщению и сравнению дошкольники в обычной жизни учатся, играя в развивающие игры. В старшем дошкольном возрасте, особенно от 6-7 лет, игры с правилами являются предпочитаемыми, а выполнение действия по правилу становятся основным содержаниям игры. Таким образом, подготавливается почва для изменения мотивации с игровой на учебную деятельность. Как показывают исследования психологов Д.Б Эльконина, Л.С Выготского, если ребенок не прошел все стадии развития игры, то с большей долей вероятности можно сказать, что к моменту поступления в школу у него отсутствует учебная мотивация и, как следствие, психологическая готовность к школе. Из-за недостаточного внимания, уделяемого детям в семье, и из-за плохо организованной воспитательной работы в детском саду игра вытесняется из жизни ребенка и все больше заменяется компьютерными играми, сидением перед телевизором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Современные исследования в области мозга показывают, что компьютеры и другие медиастимуляторы потенциально вредны для мозга ребенка. Функции внимания, воображения, чтения, письма развиваются медленнее. В младшем школьном возрасте совершенствуется нервная система, интенсивно развиваются функции полушарий головного мозга, усиливаются аналитическая и синтетическая функция коры головного мозга. Вес мозга в младшем школьном возрасте почти достигает мозга взрослого человека и увеличивается. Изменяется и развивается психика ребенка. Изменяется взаимоотношения процессов возбуждения и торможения. Процессы возбуждения преобладают над процессами торможения, поэтому возбудимость младших школьников очень высока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Большое значение для начала обучения в школе имеет нормальная позитивная самооценка ребенка, эмоциональная устойчивость, уверенность в себе. В семьях, где часто бывают конфликты между супругами, ребенок растет тревожным, нервным, неуверенным, так как семья не может удовлетворять его основные потребности в безопасности и любви. Следствие- общая неуверенность в себе и склонность панически реагировать на некоторые трудности автоматически переносятся на школьную жизнь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Тревожность, которая сформирована в дошкольном возрасте под влиянием семейных отношений, семейных конфликтов, отрицательно влияет на учебную деятельность, и на отношения со сверстниками. Дети, которые умеют строить взаимоотношения, легче адаптируются в школьной среде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Я надеюсь, что, прослушав информацию, просмотрев те отметки, которые вы сделали в своей анкете, вы сформулируете для себя нужные выводы. Не забывайте о детском творчестве, интересном чтении, дружеском общении с ребенком. Следите за здоровьем ребенка, проводите вместе с ним как можно больше времени на свежем воздухе, занимайтесь физкультурой, спортивными игр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Как говорил Сухомлинский В.А: «Дети должны жить в мире красоты, игры,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сказки, музыки, рисунка, фантазии»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23:00Z</dcterms:created>
  <dc:creator>Comp10</dc:creator>
  <dc:description/>
  <cp:keywords/>
  <dc:language>en-US</dc:language>
  <cp:lastModifiedBy>психолог</cp:lastModifiedBy>
  <cp:lastPrinted>2009-05-20T09:51:00Z</cp:lastPrinted>
  <dcterms:modified xsi:type="dcterms:W3CDTF">2012-09-06T03:08:00Z</dcterms:modified>
  <cp:revision>9</cp:revision>
  <dc:subject/>
  <dc:title/>
</cp:coreProperties>
</file>