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лой трол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б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нежная 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рушка - ф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веты (роли исполняют дети, умеющие играть на разных музыкальных инструментах и занимающиеся танц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Вор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Вор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рин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Прин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бо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бойники (число разбойников можно варьировать по своему усмотр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Маленькая разбойн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Голуби (можно использовать игрушки из кукольного теат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Ол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Лапланд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Ф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Цветы (роли исполняют дети, умеющие играть на разных музыкальных инструментах и занимающиеся танц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перв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сидит злой тролль. В его руках зеркало из фольги. С одной стороны зеркало целое, с другой стороны  оно разделено на кусоч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олль.</w:t>
      </w:r>
      <w:r>
        <w:rPr>
          <w:rFonts w:cs="Times New Roman" w:ascii="Times New Roman" w:hAnsi="Times New Roman"/>
          <w:sz w:val="28"/>
          <w:szCs w:val="28"/>
        </w:rPr>
        <w:t xml:space="preserve"> Ну, наконец-то моя работа завершена! Волшебное зеркало! Смотрите, смотрите, люди, и вы увидите, как отвратительна наша Земля, какие вы все ужасные, злые и гадки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подбегает к краю сц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олль.</w:t>
      </w:r>
      <w:r>
        <w:rPr>
          <w:rFonts w:cs="Times New Roman" w:ascii="Times New Roman" w:hAnsi="Times New Roman"/>
          <w:sz w:val="28"/>
          <w:szCs w:val="28"/>
        </w:rPr>
        <w:t xml:space="preserve"> А там, на последних рядах, видно ли вам моё зеркал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задумы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олль.</w:t>
      </w:r>
      <w:r>
        <w:rPr>
          <w:rFonts w:cs="Times New Roman" w:ascii="Times New Roman" w:hAnsi="Times New Roman"/>
          <w:sz w:val="28"/>
          <w:szCs w:val="28"/>
        </w:rPr>
        <w:t xml:space="preserve"> Да, да, я придумал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ивает зеркало, бросая его на пол (часть из кусочков рассыпается на пол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олль.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 миллионы осколков моего зеркала разлетятся по всему свету и попадут в глаза и сердца людей. Сердца у них станут ледяными, а глаза будут видеть в мире только дур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втор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коврике сидят девочка и мальчик - Кай и Герда. Они рассматривают игрушечные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А ты помнишь, как красиво цвела моя розочка лет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Ну, конечно! А как она дивно пах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А моя роза была совсем без шипов, я гладил её нежные лепестки, а она весело кивала мне своими бутончи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бабушка, она несёт поднос с чайником и чаш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Дети, идите пить ч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начала садятся за стол, а потом Кай встаёт и подходит к окну. Мальчик дует на окно и выглядывает в оттаявшую дыр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Бабушка, смотри, какой красивый снеж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Это роятся белые пчё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 А у них тоже есть короле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 Есть. Снежинки окружают её густым роем, но она больше их всех и никогда не присаживается на землю, вечно носится в чёрном облаке. Часто по ночам пролетает она по городским улицам и заглядывает в окошки. Вот оттого-то и покрываются они морозными узорами, словно цв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 и Герда.</w:t>
      </w:r>
      <w:r>
        <w:rPr>
          <w:rFonts w:cs="Times New Roman" w:ascii="Times New Roman" w:hAnsi="Times New Roman"/>
          <w:sz w:val="28"/>
          <w:szCs w:val="28"/>
        </w:rPr>
        <w:t xml:space="preserve"> Видели, виде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м отвечают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А сюда Снежная королева не может вой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Пусть только попробует! Я посажу её на тёплую печку, вот она и раст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Ну-ну, не храбр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уходит из комнаты, а Кай подходит к ок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Ай, меня кольнуло прямо в сердце и что-то попало в гл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Давай посмотрю! Я ничего не ви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Должно быть, выскочи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Кай отталкивает Гер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Фу, какая ты некрасивая, Гер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проходит  по комнате и произнос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Какие ужасные цветы и отвратительные кни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Но Кай, это же наши розы. Мы ведь их так люб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Глупост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бросает розы на пол, берёт увеличительное стекло и подходит с ним к ок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Погляди лучше в стекло. Видишь, как хитро сделано. Гораздо интереснее настоящих цветов! И какая точность! Ах, если б они только не тая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бегу кататься на большой площади с другими мальчиками, а ты сиди тут со своими розочками, глупая куриц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убегает. Звучит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трет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ульчике сидит Герда, встаёт и подходит к ок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Вот и весна! А наш Кай так и не вернулся. Пропал. Может, его увезли те великолепные санки, что видели мальчишки на площади, может, он утонул или замёр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 больше никогда не вернё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 за окном </w:t>
      </w:r>
      <w:r>
        <w:rPr>
          <w:rFonts w:cs="Times New Roman" w:ascii="Times New Roman" w:hAnsi="Times New Roman"/>
          <w:sz w:val="28"/>
          <w:szCs w:val="28"/>
        </w:rPr>
        <w:t>(голос из-за кулис). Не вер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Кай больше никогда не вернё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цы за окном.</w:t>
      </w:r>
      <w:r>
        <w:rPr>
          <w:rFonts w:cs="Times New Roman" w:ascii="Times New Roman" w:hAnsi="Times New Roman"/>
          <w:sz w:val="28"/>
          <w:szCs w:val="28"/>
        </w:rPr>
        <w:t xml:space="preserve"> (голос из-за кулис). Не вер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Да я и сама не верю в это. Надену–ка я свои новые башмачки (Кай ведь ни разу ещё не видел их) и пойду его иск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четвёр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стоит перед калиткой садика. Слышны раскаты грома, шум дожд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Эй, есть тут кто-нибу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ушка - фея.</w:t>
      </w:r>
      <w:r>
        <w:rPr>
          <w:rFonts w:cs="Times New Roman" w:ascii="Times New Roman" w:hAnsi="Times New Roman"/>
          <w:sz w:val="28"/>
          <w:szCs w:val="28"/>
        </w:rPr>
        <w:t xml:space="preserve"> Ах, ты бедное дитятко. Совсем промокла. И как ты сюда попала? Как забралась так далеко? Ну, пойдём, ты мне сейчас всё расскажеш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вместе с феей входят в дом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ушка - фея.</w:t>
      </w:r>
      <w:r>
        <w:rPr>
          <w:rFonts w:cs="Times New Roman" w:ascii="Times New Roman" w:hAnsi="Times New Roman"/>
          <w:sz w:val="28"/>
          <w:szCs w:val="28"/>
        </w:rPr>
        <w:t xml:space="preserve"> Понятно, понятно. Ты притомилась, да и одежда твоя должна высохнуть, ложись, отдохни. А там посмотрим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закрывает глаза, засыпает, а старушка поворачиваясь к залу размышляет всл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ушка - фея.</w:t>
      </w:r>
      <w:r>
        <w:rPr>
          <w:rFonts w:cs="Times New Roman" w:ascii="Times New Roman" w:hAnsi="Times New Roman"/>
          <w:sz w:val="28"/>
          <w:szCs w:val="28"/>
        </w:rPr>
        <w:t xml:space="preserve"> Давно мне хотелось иметь такую миленькую девочку! Вот увидишь, как славно мы с тобой заживём. А Кая своего ты забудешь, надо только розы все спря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ушка выходит из комн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пя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е перед домом появляется Гер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Ах, как мило, как чудесно вокруг! Какие прекрасные цветы! Но чего-то здесь, всё-таки не хватает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ы поют свои песни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умеющие играть на музыкальных инструментах, занимающиеся танцами,гимнастикой, исполняют различные номера. Количество выступлений определяет сам учител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слушает их музыку, держа в руках соломенную шляпу старушки и любуясь ею. Вдруг она замечает на ней ро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Да тут же нет роз! Прекрасных, душистых роз, которые цвели у нас с Каем. Кай! Как же я забыла про него? Мне же надо его иск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убегает со сцены. Звучит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шес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Герда, она еле бредёт, присаживается на пенё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Как я устала. Сейчас немного отдохну и снова тронусь в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н.</w:t>
      </w:r>
      <w:r>
        <w:rPr>
          <w:rFonts w:cs="Times New Roman" w:ascii="Times New Roman" w:hAnsi="Times New Roman"/>
          <w:sz w:val="28"/>
          <w:szCs w:val="28"/>
        </w:rPr>
        <w:t xml:space="preserve"> Кар-кар! Здррравств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это ты бредёшь по свету одна – одинёшень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Да я ищу своего названного брата Кая. Не видал ли ты 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Может быть! Может бы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Как? Правда? Расскажи, расскажи мне про н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Потише, потише! Думаю, это был твой Кай. Но теперь он, верно, забыл тебя со своею принцесс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Разве он живёт у принцесс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А вот послушай. Только мне ужасно трудно говорить по-вашему. Вот, если бы ты понимала по-вороньи, я рассказал бы тебе обо всём куда луч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Нет, этому меня не уч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Ну, ничего, расскажу, как сумею, хоть и плох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я, ворон важно вышагивает по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левстве, где мы с тобой находимся, есть принцесса, такая умница, что и сказать нельзя! Она прочла все книги на свете и позабыла всё, что в них прочла, - вот какая ум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а она выйти замуж. Пригласила умных женихов приятной наружности. И собралось их великое множеств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Ну, а Кай-то, Кай? Когда же он пришё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Постой, постой! На третий день явился человечек, глаза блестят, волосы, как у тебя, за плечами котомка, и сразу во двор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Это Кай, а за плечами у него, верно, были санки! Он же ушёл с санками! Я нашла 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Они понравились друг другу и вскоре поженились. Не будь я вороном, я бы и сам женился на ней, такая она хорошенькая, хоть я, между прочим, и  помолвл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Ах, проводи же меня во двор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Легко сказать! Ну, я, конечно, поговорю со своей невестой. Жди меня тут, у решёт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 "улетает" со с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. </w:t>
      </w:r>
      <w:r>
        <w:rPr>
          <w:rFonts w:cs="Times New Roman" w:ascii="Times New Roman" w:hAnsi="Times New Roman"/>
          <w:sz w:val="28"/>
          <w:szCs w:val="28"/>
        </w:rPr>
        <w:t>Кар! Кар! Вот тебе хлебец. Моя невеста стащила его для тебя на кухне – ты, верно, голодна! Мы попадем во дворец с чёрного хода, пош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седьм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затемнён. С фонариком в "лапе" появляется вор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Мой жених рассказывал мне о вас столько хорошего, барышня. И ваша жизнь также очень трогательна. Не угодно ли вам взять лампу и идти за мной? Тут мы никого не встре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А мне кажется, за нами кто-то и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 Не бойтесь! Это сны. Сейчас ночь и они тут повсюду. Ну вот, мы и приш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свет. Герда бросается к человеку, укрытому одея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 xml:space="preserve">Это Кай! Кай! Я нашла тебя! Кай…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поднимается и поворачивается к девочке. На сцену выходит принцесса, разбуженная шумом. Испуганная Герда пятится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Извините. Я думала… Я ошибла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вперёд)</w:t>
      </w:r>
      <w:r>
        <w:rPr>
          <w:rFonts w:cs="Times New Roman" w:ascii="Times New Roman" w:hAnsi="Times New Roman"/>
          <w:sz w:val="28"/>
          <w:szCs w:val="28"/>
        </w:rPr>
        <w:t xml:space="preserve">.  Не гневайтесь. Эта девочка ищет своего названного брат Кая. Это мы помогли попасть ей во дворец. Так, что за всё отвечать нам. </w:t>
      </w:r>
      <w:r>
        <w:rPr>
          <w:rFonts w:cs="Times New Roman" w:ascii="Times New Roman" w:hAnsi="Times New Roman"/>
          <w:i/>
          <w:sz w:val="28"/>
          <w:szCs w:val="28"/>
        </w:rPr>
        <w:t>(к ним подходит воро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нц.</w:t>
      </w:r>
      <w:r>
        <w:rPr>
          <w:rFonts w:cs="Times New Roman" w:ascii="Times New Roman" w:hAnsi="Times New Roman"/>
          <w:sz w:val="28"/>
          <w:szCs w:val="28"/>
        </w:rPr>
        <w:t xml:space="preserve"> Ах ты бедняжк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Прост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Да мы не серд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sz w:val="28"/>
          <w:szCs w:val="28"/>
        </w:rPr>
        <w:t>А вам за помощь в столь благородном деле положена нагр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. </w:t>
      </w:r>
      <w:r>
        <w:rPr>
          <w:rFonts w:cs="Times New Roman" w:ascii="Times New Roman" w:hAnsi="Times New Roman"/>
          <w:sz w:val="28"/>
          <w:szCs w:val="28"/>
        </w:rPr>
        <w:t>Если хотите, можете стать вольными пти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sz w:val="28"/>
          <w:szCs w:val="28"/>
        </w:rPr>
        <w:t>Или желаете занять должность придворных ворон, на полном содержании из кухонных остат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.</w:t>
      </w:r>
      <w:r>
        <w:rPr>
          <w:rFonts w:cs="Times New Roman" w:ascii="Times New Roman" w:hAnsi="Times New Roman"/>
          <w:sz w:val="28"/>
          <w:szCs w:val="28"/>
        </w:rPr>
        <w:t xml:space="preserve"> Лучше мы остан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Хорошо ведь иметь верный кусок хлеба на старости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sz w:val="28"/>
          <w:szCs w:val="28"/>
        </w:rPr>
        <w:t>Мы не знаем, где Кай, но поможем тебе его найти. Мы дадим тебе самую лучшую карету и тёплую одежду. Ты обязательно найдёшь своего б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, принц и вороны. </w:t>
      </w:r>
      <w:r>
        <w:rPr>
          <w:rFonts w:cs="Times New Roman" w:ascii="Times New Roman" w:hAnsi="Times New Roman"/>
          <w:sz w:val="28"/>
          <w:szCs w:val="28"/>
        </w:rPr>
        <w:t>Прощай! Прощай, Гер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восьм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ая полянка. На сцене появляются разбойники. Они нападают на кар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ки.</w:t>
      </w:r>
      <w:r>
        <w:rPr>
          <w:rFonts w:cs="Times New Roman" w:ascii="Times New Roman" w:hAnsi="Times New Roman"/>
          <w:sz w:val="28"/>
          <w:szCs w:val="28"/>
        </w:rPr>
        <w:t xml:space="preserve"> Золото! Золо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разбойник.</w:t>
      </w:r>
      <w:r>
        <w:rPr>
          <w:rFonts w:cs="Times New Roman" w:ascii="Times New Roman" w:hAnsi="Times New Roman"/>
          <w:sz w:val="28"/>
          <w:szCs w:val="28"/>
        </w:rPr>
        <w:t xml:space="preserve"> Ишь, какая славненькая, жирненькая! Орешками откормлена! Жирненькая, что твой барашек! Ну-ка, какова на вкус буд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енькая разбойница (выскакивая из-за спин других) кус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разбойник.</w:t>
      </w:r>
      <w:r>
        <w:rPr>
          <w:rFonts w:cs="Times New Roman" w:ascii="Times New Roman" w:hAnsi="Times New Roman"/>
          <w:sz w:val="28"/>
          <w:szCs w:val="28"/>
        </w:rPr>
        <w:t xml:space="preserve">  Ай! Ах ты, дрянная девчо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хватая Герду за руку).</w:t>
      </w:r>
      <w:r>
        <w:rPr>
          <w:rFonts w:cs="Times New Roman" w:ascii="Times New Roman" w:hAnsi="Times New Roman"/>
          <w:sz w:val="28"/>
          <w:szCs w:val="28"/>
        </w:rPr>
        <w:t xml:space="preserve"> Принцесска - моя! Она будет играть со мной, в вашем лесу можно умереть со ск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.  Не бойся! Они не убьют тебя, пока я не рассержусь. Ты, верно, принцесс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Нет, я ищу Кая! Мой названный брат ушёл на горку и не вернулся, но я верю, что найду его! Обязательно найду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я, дети направляются к раю сцены, оформленной под пещеру и присаживаются на лавку. Вдруг из-за занавески слышится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уби.</w:t>
      </w:r>
      <w:r>
        <w:rPr>
          <w:rFonts w:cs="Times New Roman" w:ascii="Times New Roman" w:hAnsi="Times New Roman"/>
          <w:sz w:val="28"/>
          <w:szCs w:val="28"/>
        </w:rPr>
        <w:t xml:space="preserve"> Курр! Курр! Мы видели К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 Кто это? Кто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>.  О, это мой зверинец! Все звери - мои! На, поцелуй ег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гивает Герде игрушечную птичку .Можно использовать разных игрушечных животных, посадив их вдоль с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.  Вот тут еще лесные плутишки. Их надо держать взаперти, не то живо улетя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и мой милый бяшка! (</w:t>
      </w:r>
      <w:r>
        <w:rPr>
          <w:rFonts w:cs="Times New Roman" w:ascii="Times New Roman" w:hAnsi="Times New Roman"/>
          <w:i/>
          <w:sz w:val="28"/>
          <w:szCs w:val="28"/>
        </w:rPr>
        <w:t>роль оленя должен играть ребё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>.  Его тоже нужно держать на привязи, иначе удерёт! Каждый вечер я щекочу его под шеей своим острым ножом - он до смерти этого бо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уби.</w:t>
      </w:r>
      <w:r>
        <w:rPr>
          <w:rFonts w:cs="Times New Roman" w:ascii="Times New Roman" w:hAnsi="Times New Roman"/>
          <w:sz w:val="28"/>
          <w:szCs w:val="28"/>
        </w:rPr>
        <w:t xml:space="preserve"> Мы видели Кая! Белая курица несла на спине его санки, а он сидел в санях Снежной королевы. Они летели над лесом, когда мы, птенцы, ещё лежали в гнез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>.  Что вы говорите? Куда же полетела Снежная королева?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и. </w:t>
      </w:r>
      <w:r>
        <w:rPr>
          <w:rFonts w:cs="Times New Roman" w:ascii="Times New Roman" w:hAnsi="Times New Roman"/>
          <w:sz w:val="28"/>
          <w:szCs w:val="28"/>
        </w:rPr>
        <w:t>Наверно, в Лапландию. Ведь там вечный снег и лёд. Спроси у северного оленя, ведь там его род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>.  Ты знаешь, где Лапландия? Отвечай сейчас 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нь.</w:t>
      </w:r>
      <w:r>
        <w:rPr>
          <w:rFonts w:cs="Times New Roman" w:ascii="Times New Roman" w:hAnsi="Times New Roman"/>
          <w:sz w:val="28"/>
          <w:szCs w:val="28"/>
        </w:rPr>
        <w:t xml:space="preserve"> Кому же и знать, как не мне. Там я родился и вырос, там прыгал по снежным равни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.  Ну хватит! Всё это телячьи нежности. Я не отпущу вас. Мне же будет совсем скучно в этом лесу. Всё, разговор окончен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плачет, а лесные звери поднимают шу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.  Ну ладно, не реви. Я, так и быть, отпущу вас, а ты отвезёшь девчонку в эту свою Лапландию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оленю)</w:t>
      </w:r>
      <w:r>
        <w:rPr>
          <w:rFonts w:cs="Times New Roman" w:ascii="Times New Roman" w:hAnsi="Times New Roman"/>
          <w:sz w:val="28"/>
          <w:szCs w:val="28"/>
        </w:rPr>
        <w:t xml:space="preserve"> Да и возьми свою шубу, да сапожки. А муфточку я тебе не отдам, она мне самой нравится</w:t>
      </w:r>
      <w:r>
        <w:rPr>
          <w:rFonts w:cs="Times New Roman" w:ascii="Times New Roman" w:hAnsi="Times New Roman"/>
          <w:i/>
          <w:sz w:val="28"/>
          <w:szCs w:val="28"/>
        </w:rPr>
        <w:t>. (обращается к Герд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гаснет свет. Все персонажи уходят, слышен шум ветра, завывание вьюги. Можно подсветить сцену фонариками, завернув их в цветную плёнку, имитируя северное сия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 девят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лапландки. Около неё появляются лапландка, Герда и олень. Все за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ландка.</w:t>
      </w:r>
      <w:r>
        <w:rPr>
          <w:rFonts w:cs="Times New Roman" w:ascii="Times New Roman" w:hAnsi="Times New Roman"/>
          <w:sz w:val="28"/>
          <w:szCs w:val="28"/>
        </w:rPr>
        <w:t xml:space="preserve"> Ах, вы бедняги! Хорошо, что отыскала вас в такую пургу, а то бы совсем замёрзли. Да, история у вас непростая. Долгий путь ещё предстоит. Придётся сделать сто с лишним миль, пока доберётесь до Финляндии, где Снежная королева живёт на даче и каждый вечер зажигает голубые бенгальские огни. Я напишу несколько слов на сушёной треске - бумаги-то у меня нет, и вы отнесёте послание финке, которая живёт в тех местах. Она лучше моего сумеет научить вас, что надо делать. Но надо торопиться, пурга усиливается. В п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на сцене вновь гаснет. Появляется северное сияние, слышно завывание ве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деся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ь с Гердой появляются у избушки ф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нка.</w:t>
      </w:r>
      <w:r>
        <w:rPr>
          <w:rFonts w:cs="Times New Roman" w:ascii="Times New Roman" w:hAnsi="Times New Roman"/>
          <w:sz w:val="28"/>
          <w:szCs w:val="28"/>
        </w:rPr>
        <w:t xml:space="preserve"> Я уже жду вас! Буйные ветры рассказали мне о вашей беде. Заходите скорее в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нь.</w:t>
      </w:r>
      <w:r>
        <w:rPr>
          <w:rFonts w:cs="Times New Roman" w:ascii="Times New Roman" w:hAnsi="Times New Roman"/>
          <w:sz w:val="28"/>
          <w:szCs w:val="28"/>
        </w:rPr>
        <w:t xml:space="preserve"> Ты такая мудрая женщина. Не изготовишь ли ты для девочки такое питьё, которое дало бы ей силу двенадцати богатыре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ка. </w:t>
      </w:r>
      <w:r>
        <w:rPr>
          <w:rFonts w:cs="Times New Roman" w:ascii="Times New Roman" w:hAnsi="Times New Roman"/>
          <w:sz w:val="28"/>
          <w:szCs w:val="28"/>
        </w:rPr>
        <w:t>Да много ли в том пр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 в самом деле у Снежной королевы, но он забыл Герду, потому что в его сердце осколок зеркала злого тролля. И с каждым днём сердце его замерзает всё сильнее и сильнее. В его глазах тоже осколки зеркала. Поэтому Снежная королева сохраняет над ним вл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нь.</w:t>
      </w:r>
      <w:r>
        <w:rPr>
          <w:rFonts w:cs="Times New Roman" w:ascii="Times New Roman" w:hAnsi="Times New Roman"/>
          <w:sz w:val="28"/>
          <w:szCs w:val="28"/>
        </w:rPr>
        <w:t xml:space="preserve"> А не можешь ли ты дать Герде что-нибудь такое, что сделает её сильнее все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ка. </w:t>
      </w:r>
      <w:r>
        <w:rPr>
          <w:rFonts w:cs="Times New Roman" w:ascii="Times New Roman" w:hAnsi="Times New Roman"/>
          <w:sz w:val="28"/>
          <w:szCs w:val="28"/>
        </w:rPr>
        <w:t>Сильнее, чем она есть, я не могу её сделать. Не видишь, разве, как велика её сила? Посмотри, её служат люди и звери! Она, босая, обошла весь полсвета. Не у нас занимать ей силу, её сила - в её серд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милях отсюда начинается сад Снежной королевы. Спешите! Вам надо торопиться, пока сердце Кая совсем не превратилось в лё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одиннадца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дворце у Снежной короле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Теперь я полечу в тёплые края, загляну в кратеры вулканов, побелю их немного. Это очень хорошо для лимонов и винограда. </w:t>
      </w:r>
      <w:r>
        <w:rPr>
          <w:rFonts w:cs="Times New Roman" w:ascii="Times New Roman" w:hAnsi="Times New Roman"/>
          <w:i/>
          <w:sz w:val="28"/>
          <w:szCs w:val="28"/>
        </w:rPr>
        <w:t>(уходит со сце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Герда и видит Кая, собирающего из ледяных букв слова. Герда подбегает к Каю, но он отталкивает е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Кай, милый мой Кай! Наконец-то я нашла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.</w:t>
      </w:r>
      <w:r>
        <w:rPr>
          <w:rFonts w:cs="Times New Roman" w:ascii="Times New Roman" w:hAnsi="Times New Roman"/>
          <w:sz w:val="28"/>
          <w:szCs w:val="28"/>
        </w:rPr>
        <w:t xml:space="preserve"> Отойди, ты сломаешь мои ледяные буквы. Я почти уже выложил заветное слово. Осталось совсем не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да.</w:t>
      </w:r>
      <w:r>
        <w:rPr>
          <w:rFonts w:cs="Times New Roman" w:ascii="Times New Roman" w:hAnsi="Times New Roman"/>
          <w:sz w:val="28"/>
          <w:szCs w:val="28"/>
        </w:rPr>
        <w:t xml:space="preserve"> Но Кай, посмотри же на меня. Я - Гер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вновь пытается обнять Кая, плачет. Кай, как бы очнувшись смотрит на дев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. </w:t>
      </w:r>
      <w:r>
        <w:rPr>
          <w:rFonts w:cs="Times New Roman" w:ascii="Times New Roman" w:hAnsi="Times New Roman"/>
          <w:sz w:val="28"/>
          <w:szCs w:val="28"/>
        </w:rPr>
        <w:t>Ах, Герда! Милая Герда! Где же это ты была так долго? Где мы? И почему так холодно и пустынно вокру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. </w:t>
      </w:r>
      <w:r>
        <w:rPr>
          <w:rFonts w:cs="Times New Roman" w:ascii="Times New Roman" w:hAnsi="Times New Roman"/>
          <w:sz w:val="28"/>
          <w:szCs w:val="28"/>
        </w:rPr>
        <w:t>Бежим, бежим скорее отсюда до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зявшись за руки убегают со сц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двенадцат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ются Герда с Каем. Они идут, взявшись за руки. Вслед за ними по очереди выходят принц с принцессой, ворон с вороной, старушка - фея, снежная королева, все персона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 с принцессой.</w:t>
      </w:r>
      <w:r>
        <w:rPr>
          <w:rFonts w:cs="Times New Roman" w:ascii="Times New Roman" w:hAnsi="Times New Roman"/>
          <w:sz w:val="28"/>
          <w:szCs w:val="28"/>
        </w:rPr>
        <w:t xml:space="preserve"> Они шли, и на их пути расцветали весенние цветы, зеленела т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 с вороной.</w:t>
      </w:r>
      <w:r>
        <w:rPr>
          <w:rFonts w:cs="Times New Roman" w:ascii="Times New Roman" w:hAnsi="Times New Roman"/>
          <w:sz w:val="28"/>
          <w:szCs w:val="28"/>
        </w:rPr>
        <w:t xml:space="preserve"> (слышен колокольный звон). Вот раздался колокольный звон, и они узнали колокольни своего родного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ушка - фея.</w:t>
      </w:r>
      <w:r>
        <w:rPr>
          <w:rFonts w:cs="Times New Roman" w:ascii="Times New Roman" w:hAnsi="Times New Roman"/>
          <w:sz w:val="28"/>
          <w:szCs w:val="28"/>
        </w:rPr>
        <w:t xml:space="preserve"> Они  поднялись по знакомой лестнице и вошли в комнату, где всё было по-старому: часы говорили "тик-так", стрелки двигались по цифербла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Но, проходя в низенькую дверь, они заметили, что стали совсем взрослыми. Цветущие розовые кусты заглядывали с крыши в открытое окощко; тут же стояли их детские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ландка.</w:t>
      </w:r>
      <w:r>
        <w:rPr>
          <w:rFonts w:cs="Times New Roman" w:ascii="Times New Roman" w:hAnsi="Times New Roman"/>
          <w:sz w:val="28"/>
          <w:szCs w:val="28"/>
        </w:rPr>
        <w:t xml:space="preserve"> Кай с Гердой сели каждый на свой, взяли друг друга за руки и холодное пустынное великолепие чертогов Снежной королевы забылось, как тяжёлый со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нка.</w:t>
      </w:r>
      <w:r>
        <w:rPr>
          <w:rFonts w:cs="Times New Roman" w:ascii="Times New Roman" w:hAnsi="Times New Roman"/>
          <w:sz w:val="28"/>
          <w:szCs w:val="28"/>
        </w:rPr>
        <w:t xml:space="preserve"> Так сидели они рядышком, оба уже взрослые, но дети сердцем и душою, а вокруг цвели розы, великолепные душистые ро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артисты выходят на сцену для поклон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0:00Z</dcterms:created>
  <dc:creator>Класс</dc:creator>
  <dc:description/>
  <dc:language>en-US</dc:language>
  <cp:lastModifiedBy>Ирина</cp:lastModifiedBy>
  <dcterms:modified xsi:type="dcterms:W3CDTF">2012-12-16T15:50:00Z</dcterms:modified>
  <cp:revision>2</cp:revision>
  <dc:subject/>
  <dc:title/>
</cp:coreProperties>
</file>