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 (О) С (К) ОУ  школа-и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ЦЕНАРИЙ                                                                ТОРЖЕСТВЕНОЙ ЛИНЕЙ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ЕНЬ ЗНАНИ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РО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 УЧИТЕЛЯ ФИЗ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, ПОДНЯТИЕ ФЛ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Здравствуйте, дорогие друзья, ребята, родители, учителя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На школьном солнечном дворе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Весело сегодня детворе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И звучит знакомый школьный вальс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На линейку приглаша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ржественную линейку, посвященную Дню знаний, приглашаются юные новоселы нашей школьной страны – первоклассники со своей первой учительниц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од музыку входят первоклассни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В школу, в школу – Родина зовет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В школу, в школу – ветер нам поет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хорошим будет, пусть веселым будет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счастливым будет школьный год!</w:t>
      </w:r>
    </w:p>
    <w:p>
      <w:pPr>
        <w:pStyle w:val="Normal"/>
        <w:rPr/>
      </w:pPr>
      <w:r>
        <w:rPr>
          <w:sz w:val="28"/>
          <w:szCs w:val="28"/>
        </w:rPr>
        <w:t xml:space="preserve">Дорогие ребята, начинается новый учебный год. Сколько вас ждет интересных открытий впереди, встреч с любимыми учителями. А первой по традиции к вам обращается                                                                                     директор нашей школы    Нелли Леонидовна  Антюхова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Слово директору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школьном  доме часто бывают гости. И сегодняшний день – не исключение. Мы рады приветствовать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У каждого в жизни единственный раз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Бывает свой первый, свой памятный класс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И первый учебник, и первый урок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И первый заливистый школьный звонок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И первый наставник, ваш первый учитель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агающий рядом по дороге открытий. 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</w:t>
      </w:r>
      <w:r>
        <w:rPr>
          <w:sz w:val="28"/>
          <w:szCs w:val="28"/>
        </w:rPr>
        <w:t>А откроет дверь в страну знаний нашим первоклассникам их первая учительница ________________________________________________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лово первой учительниц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Arial"/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лово родителям первокласс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По солнышку ромашек, по небу незабудок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</w:t>
      </w:r>
      <w:r>
        <w:rPr>
          <w:sz w:val="28"/>
          <w:szCs w:val="28"/>
        </w:rPr>
        <w:t>Проходит детство наше простое, словно чудо.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Воздушный шар  летящий и шар земной похожи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Так пусть же тот, кто старше, тот младшему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  Ты должен научиться  читать, писать, считать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</w:t>
      </w:r>
      <w:r>
        <w:rPr>
          <w:sz w:val="28"/>
          <w:szCs w:val="28"/>
        </w:rPr>
        <w:t>И все всегда на «пять»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</w:t>
      </w:r>
      <w:r>
        <w:rPr>
          <w:sz w:val="28"/>
          <w:szCs w:val="28"/>
        </w:rPr>
        <w:t>Аккуратен, вежлив будь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</w:t>
      </w:r>
      <w:r>
        <w:rPr>
          <w:sz w:val="28"/>
          <w:szCs w:val="28"/>
        </w:rPr>
        <w:t>Быть здоровым не забудь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</w:t>
      </w:r>
      <w:r>
        <w:rPr>
          <w:sz w:val="28"/>
          <w:szCs w:val="28"/>
        </w:rPr>
        <w:t>Ты усваивай программу,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</w:t>
      </w:r>
      <w:r>
        <w:rPr>
          <w:sz w:val="28"/>
          <w:szCs w:val="28"/>
        </w:rPr>
        <w:t>Если что, то мы помо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Старшеклассники вручают подар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Да здравствует школа! Да здравствует жизнь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Да здравствует правило «Век живи – век учись!»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Мы правило это помним всегда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Учится не поздно, друзья, никогда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Здесь спорт и компьютер, любимый предмет…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</w:t>
      </w:r>
      <w:r>
        <w:rPr>
          <w:sz w:val="28"/>
          <w:szCs w:val="28"/>
        </w:rPr>
        <w:t>Другой такой школы в стране больше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ЦЫ:  Учеба, здравствуй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а, здравствуй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</w:t>
      </w:r>
      <w:r>
        <w:rPr>
          <w:sz w:val="28"/>
          <w:szCs w:val="28"/>
        </w:rPr>
        <w:t>Идем за знаниями в по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егодня праздник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</w:t>
      </w:r>
      <w:r>
        <w:rPr>
          <w:sz w:val="28"/>
          <w:szCs w:val="28"/>
        </w:rPr>
        <w:t>Школьный праздник!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</w:t>
      </w:r>
      <w:r>
        <w:rPr>
          <w:sz w:val="28"/>
          <w:szCs w:val="28"/>
        </w:rPr>
        <w:t>Встречаем мы учебн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;Arial"/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Жестовая песня «Великаны» (3-5 к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;Arial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ово духовному наставнику иеромонаху Гавриилу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Школа ежегодно принимает в свои стены учащихся. Для них ежегодно звенит голосистый звонок. Вот и сегодня он ждет   своего часа, чтобы оповестить вас, ребята, о начале учебного года, о начале занятий.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четное право дать первый звонок предоставляется 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ученице 1 класса 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и ученику 11 класса 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</w:t>
      </w:r>
      <w:r>
        <w:rPr>
          <w:sz w:val="28"/>
          <w:szCs w:val="28"/>
        </w:rPr>
        <w:t>Мы поздравляем с новым учебным годом  всех учеников нашей школы, их родителей, бабушек и дедушек. Мы поздравляем учителей!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Звенит звонок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На этом торжественная линейка, посвященная Дню знаний, считается закрытой. Просим пройти всех в класс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Arial"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Звучит музы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00:00Z</dcterms:created>
  <dc:creator>1</dc:creator>
  <dc:description/>
  <cp:keywords/>
  <dc:language>en-US</dc:language>
  <cp:lastModifiedBy>ADMIN</cp:lastModifiedBy>
  <cp:lastPrinted>2012-08-27T20:15:00Z</cp:lastPrinted>
  <dcterms:modified xsi:type="dcterms:W3CDTF">2012-08-27T16:16:00Z</dcterms:modified>
  <cp:revision>4</cp:revision>
  <dc:subject/>
  <dc:title/>
</cp:coreProperties>
</file>