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к празднику «Прощание с азбук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сентябрь я снач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палочки пис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в «Пропись» гля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ы смело выво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за это говор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буке 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знали в «Пропис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исать и «а» и «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знали,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т не «ре», а «э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лись мы пис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ольшие ф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м мы теперь чи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и и расск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удились мы нема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, по правде гово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ой грамоте начал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раницах «Азб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наем буквы, знаем сл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ем говорить, пис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тепенно, понемн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учились все 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збуке у На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чно на пара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сные, согласны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ли буквы раз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вместе в строч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один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ть они пыта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ужжали, и шепт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 чём – пойми попробу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М мычит кор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А сказала: «А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ы хочешь, буква 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 ответ мне буква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же спрашивает: «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ещё доса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им, буквам, над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огда в тет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тились у Н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А и буква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понятно стало в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ы рядо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вно, прям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ли честь по че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азали дру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-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что значит -  вместе!</w:t>
      </w:r>
    </w:p>
    <w:p>
      <w:pPr>
        <w:pStyle w:val="Normal"/>
        <w:jc w:val="both"/>
        <w:rPr/>
      </w:pPr>
      <w:r>
        <w:rPr>
          <w:sz w:val="28"/>
          <w:szCs w:val="28"/>
        </w:rPr>
        <w:t>И теперь у нашей Н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овор идёт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м сл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и т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ы дружные жи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ади нелёгкий тр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гового чт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сегодня выдаю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«Азбуку» проч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ый курс наук прош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перь без переды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очтём любые кни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мом деле? Нет вопрос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лков, Маршак и Но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дер, Барто, Чуков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устовский, маяков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 Кассиль и Лев Толс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ин, Лермонтов…Пост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ь всех нельз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теперь наши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ьше Карлсон и Мальв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болит и Бурат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ли нас иг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зовут чи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сказку и иг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и учат дет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 заветные стра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ют людям ж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ботать, и уч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чизной доро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у я «Азбуку» в последний ра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у её в просторный клас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ценной книге говор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дар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книга первая мо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читать умею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вете много книжек 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книжки я могу про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! До свидан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следующи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збука» читать науч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, кто в первый класс при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49:00Z</dcterms:created>
  <dc:creator>admin</dc:creator>
  <dc:description/>
  <cp:keywords/>
  <dc:language>en-US</dc:language>
  <cp:lastModifiedBy>admin</cp:lastModifiedBy>
  <cp:lastPrinted>2011-01-28T12:18:00Z</cp:lastPrinted>
  <dcterms:modified xsi:type="dcterms:W3CDTF">2012-12-13T10:32:00Z</dcterms:modified>
  <cp:revision>8</cp:revision>
  <dc:subject/>
  <dc:title>Стихи к празднику «Прощание с азбукой»</dc:title>
</cp:coreProperties>
</file>