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>Петрова Ирина Васи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Предложение.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применения знаний, умений и навыков</w:t>
      </w:r>
    </w:p>
    <w:p>
      <w:pPr>
        <w:pStyle w:val="Normal"/>
        <w:rPr/>
      </w:pPr>
      <w:r>
        <w:rPr>
          <w:b/>
        </w:rPr>
        <w:t>Дидактическая цель урока</w:t>
      </w:r>
      <w:r>
        <w:rPr/>
        <w:t>: организовать совместную деятельность учащихся для формирования умений грамотно строить предложения и небольшой тек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дать учащимся возможность</w:t>
      </w:r>
      <w:r>
        <w:rPr>
          <w:b/>
        </w:rPr>
        <w:t xml:space="preserve"> </w:t>
      </w:r>
      <w:r>
        <w:rPr/>
        <w:t>совершенствовать свою монологическую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знавательные:</w:t>
      </w:r>
      <w:r>
        <w:rPr/>
        <w:t xml:space="preserve"> развивать умение строить речевое высказывани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ммуникативные</w:t>
      </w:r>
      <w:r>
        <w:rPr/>
        <w:t>: формулировать собственное мнение и позицию; сотрудничать с одноклассниками в решении учебных задач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гулятивные</w:t>
      </w:r>
      <w:r>
        <w:rPr/>
        <w:t>: обучать умению самим формулировать тему урока, цели и задачи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личностные:</w:t>
      </w:r>
      <w:r>
        <w:rPr/>
        <w:t xml:space="preserve"> учить адекватно оценивать свою деятельность; формировать положительную учебную мотив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учебной деятельности</w:t>
      </w:r>
      <w:r>
        <w:rPr/>
        <w:t>: фронтальная, групповая, индивидуаль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карточки для индивидуальной и группов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ученик получит возможность совершенствовать монологическую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знавательные</w:t>
      </w:r>
      <w:r>
        <w:rPr/>
        <w:t>: ученик получит возможность учиться строить речевое высказывание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муникативные</w:t>
      </w:r>
      <w:r>
        <w:rPr/>
        <w:t>: ученик получит возможность формулировать собственное мнение и позицию; сотрудничать с одноклассниками в решении учебных задач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гулятивные</w:t>
      </w:r>
      <w:r>
        <w:rPr/>
        <w:t>: ученик получит возможность формулировать тему урока, цели и задач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чностные</w:t>
      </w:r>
      <w:r>
        <w:rPr/>
        <w:t>: ученик получит возможность учиться оценивать свою деятельность; получит возможность для формирования учебно-познавательного интереса к учебному матери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758"/>
        <w:gridCol w:w="262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jc w:val="center"/>
        <w:rPr/>
      </w:pPr>
      <w:r>
        <w:rPr/>
        <w:t>Организационный момент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758"/>
        <w:gridCol w:w="2623"/>
      </w:tblGrid>
      <w:tr>
        <w:trPr>
          <w:trHeight w:val="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рабочего места учащихся и создание положительного эмоционального настро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тап мотивации и целеполаг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ронтальной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Урок развития речи.</w:t>
            </w:r>
          </w:p>
          <w:p>
            <w:pPr>
              <w:pStyle w:val="Normal"/>
              <w:rPr/>
            </w:pPr>
            <w:r>
              <w:rPr/>
              <w:t>-Зачем любому человеку надо развивать свою речь?</w:t>
            </w:r>
          </w:p>
          <w:p>
            <w:pPr>
              <w:pStyle w:val="Normal"/>
              <w:rPr/>
            </w:pPr>
            <w:r>
              <w:rPr/>
              <w:t>Какая должна быть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</w:t>
            </w:r>
          </w:p>
          <w:p>
            <w:pPr>
              <w:pStyle w:val="Normal"/>
              <w:rPr/>
            </w:pPr>
            <w:r>
              <w:rPr/>
              <w:t>- Возьмите листок и отметьте, чему важно вам научиться на этом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3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Нравятся ли вам эти люди и животные?</w:t>
            </w:r>
          </w:p>
          <w:p>
            <w:pPr>
              <w:pStyle w:val="Normal"/>
              <w:rPr/>
            </w:pPr>
            <w:r>
              <w:rPr/>
              <w:t>-Почему? Как они друг к</w:t>
            </w:r>
          </w:p>
          <w:p>
            <w:pPr>
              <w:pStyle w:val="Normal"/>
              <w:rPr/>
            </w:pPr>
            <w:r>
              <w:rPr/>
              <w:t>другу относятся?</w:t>
            </w:r>
          </w:p>
          <w:p>
            <w:pPr>
              <w:pStyle w:val="Normal"/>
              <w:rPr/>
            </w:pPr>
            <w:r>
              <w:rPr/>
              <w:t>-Почему вы так реш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синонима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Действительно, всех, кого мы видели можно назвать одним словом- друзья.</w:t>
            </w:r>
          </w:p>
          <w:p>
            <w:pPr>
              <w:pStyle w:val="Normal"/>
              <w:rPr/>
            </w:pPr>
            <w:r>
              <w:rPr/>
              <w:t>- Подберите слова синонимы.</w:t>
            </w:r>
          </w:p>
          <w:p>
            <w:pPr>
              <w:pStyle w:val="Normal"/>
              <w:rPr/>
            </w:pPr>
            <w:r>
              <w:rPr/>
              <w:t>- Человека, очень близкого тебе по духу, которому ты можешь рассказать все секреты, ты назовёшь как: друг, товарищ, приятель?</w:t>
            </w:r>
          </w:p>
          <w:p>
            <w:pPr>
              <w:pStyle w:val="Normal"/>
              <w:rPr/>
            </w:pPr>
            <w:r>
              <w:rPr/>
              <w:t>- Прочитайте, какое слово выбрал А. Пушк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- Какие слова, как вам кажется, для А. Пушкина самые главные?</w:t>
            </w:r>
          </w:p>
          <w:p>
            <w:pPr>
              <w:pStyle w:val="Normal"/>
              <w:rPr/>
            </w:pPr>
            <w:r>
              <w:rPr/>
              <w:t>- Прочитайте эти строчки А. Пушкина ещё раз выраз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текст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очитайте текст.</w:t>
            </w:r>
          </w:p>
          <w:p>
            <w:pPr>
              <w:pStyle w:val="Normal"/>
              <w:rPr/>
            </w:pPr>
            <w:r>
              <w:rPr/>
              <w:t>- Ученики одного класса прочитали и дали название «Друзья». Вам нравится это название? Учителю не понравилось тоже.</w:t>
            </w:r>
          </w:p>
          <w:p>
            <w:pPr>
              <w:pStyle w:val="Normal"/>
              <w:rPr/>
            </w:pPr>
            <w:r>
              <w:rPr/>
              <w:t>-Почему Андрюша и Славик считали себя друзьями?</w:t>
            </w:r>
          </w:p>
          <w:p>
            <w:pPr>
              <w:pStyle w:val="Normal"/>
              <w:rPr/>
            </w:pPr>
            <w:r>
              <w:rPr/>
              <w:t>- Но мы их считать друзьями не можем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о словосочетания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ак бы вы назвали таких друзей?</w:t>
            </w:r>
          </w:p>
          <w:p>
            <w:pPr>
              <w:pStyle w:val="Normal"/>
              <w:rPr/>
            </w:pPr>
            <w:r>
              <w:rPr/>
              <w:t>-Друг( какой?) должен быть?</w:t>
            </w:r>
          </w:p>
          <w:p>
            <w:pPr>
              <w:pStyle w:val="Normal"/>
              <w:rPr/>
            </w:pPr>
            <w:r>
              <w:rPr/>
              <w:t>-Запишите в тетрадь те слова, которые вам нравятся больше всего.</w:t>
            </w:r>
          </w:p>
          <w:p>
            <w:pPr>
              <w:pStyle w:val="Normal"/>
              <w:rPr/>
            </w:pPr>
            <w:r>
              <w:rPr/>
              <w:t>- Что значит стоять за друга горой, плечом к плечу?</w:t>
            </w:r>
          </w:p>
          <w:p>
            <w:pPr>
              <w:pStyle w:val="Normal"/>
              <w:rPr/>
            </w:pPr>
            <w:r>
              <w:rPr/>
              <w:t>- А можно ли назвать другом маму, папу или бабуш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минут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предложе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Продолжите предложение.</w:t>
            </w:r>
          </w:p>
          <w:p>
            <w:pPr>
              <w:pStyle w:val="Normal"/>
              <w:rPr/>
            </w:pPr>
            <w:r>
              <w:rPr/>
              <w:t>-Запишите 1-2 предложения, которые хот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Соберите пословицы. Объясните их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созданием текс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 красиво А. Пушкин рассказал нам в одной строчке про своего друга.</w:t>
            </w:r>
          </w:p>
          <w:p>
            <w:pPr>
              <w:pStyle w:val="Normal"/>
              <w:rPr/>
            </w:pPr>
            <w:r>
              <w:rPr/>
              <w:t>- А сможете ли вы рассказать о своём друге так, чтобы нам тоже захотелось иметь такого же друга?</w:t>
            </w:r>
          </w:p>
          <w:p>
            <w:pPr>
              <w:pStyle w:val="Normal"/>
              <w:rPr/>
            </w:pPr>
            <w:r>
              <w:rPr/>
              <w:t>- Дополните предложения, чтобы получился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едение итогов. Рефлекс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Что каждый из вас научился делать луч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ещё мы учились замечать друг в друге хорош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думаю, что речь должна быть правильной, чтобы тебя поняли.</w:t>
            </w:r>
          </w:p>
          <w:p>
            <w:pPr>
              <w:pStyle w:val="Normal"/>
              <w:rPr/>
            </w:pPr>
            <w:r>
              <w:rPr/>
              <w:t>-Я считаю, что речь должна быть красивой и выразительной, чтобы тебя приятно было слушать.</w:t>
            </w:r>
          </w:p>
          <w:p>
            <w:pPr>
              <w:pStyle w:val="Normal"/>
              <w:rPr/>
            </w:pPr>
            <w:r>
              <w:rPr/>
              <w:t>Индивидуальная работа на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то друзья. </w:t>
            </w:r>
          </w:p>
          <w:p>
            <w:pPr>
              <w:pStyle w:val="Normal"/>
              <w:rPr/>
            </w:pPr>
            <w:r>
              <w:rPr/>
              <w:t>-Они улыбаются , держат друг друга за руки,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го близкого мне человека я назову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. Бесц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настоящие друзья, …</w:t>
            </w:r>
          </w:p>
          <w:p>
            <w:pPr>
              <w:pStyle w:val="Normal"/>
              <w:rPr/>
            </w:pPr>
            <w:r>
              <w:rPr/>
              <w:t>Настоящий, истинный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на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лись слушать друг друга.</w:t>
            </w:r>
          </w:p>
          <w:p>
            <w:pPr>
              <w:pStyle w:val="Normal"/>
              <w:rPr/>
            </w:pPr>
            <w:r>
              <w:rPr/>
              <w:t>-Учились рассказывать о друге.</w:t>
            </w:r>
          </w:p>
          <w:p>
            <w:pPr>
              <w:pStyle w:val="Normal"/>
              <w:rPr/>
            </w:pPr>
            <w:r>
              <w:rPr/>
              <w:t>- Учились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>«Я думаю…», «Я считаю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листы на пар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руг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товарищ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я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настоящие друзья</w:t>
            </w:r>
          </w:p>
          <w:p>
            <w:pPr>
              <w:pStyle w:val="Normal"/>
              <w:rPr/>
            </w:pPr>
            <w:r>
              <w:rPr/>
              <w:t>Настоящий, истинный, верный, надёжный, преданный, хорош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енка о др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аждой группы разрезанные на части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а по опорн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>Приложение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255" w:hanging="360"/>
        <w:rPr/>
      </w:pPr>
      <w:r>
        <w:rPr/>
        <w:t>Мне важно</w:t>
      </w:r>
    </w:p>
    <w:p>
      <w:pPr>
        <w:pStyle w:val="Normal"/>
        <w:ind w:right="1255"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5" w:hanging="360"/>
        <w:rPr/>
      </w:pPr>
      <w:r>
        <w:rPr/>
        <w:t xml:space="preserve">    </w:t>
      </w:r>
      <w:r>
        <w:rPr/>
        <w:t>научиться составлять пред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29718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7.3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34290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3pt;mso-wrap-distance-left:9pt;mso-wrap-distance-right:9pt;mso-wrap-distance-top:0pt;mso-wrap-distance-bottom:0pt;margin-top:0.05pt;mso-position-vertical-relative:text;margin-left:255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5" w:hanging="360"/>
        <w:rPr/>
      </w:pPr>
      <w:r>
        <w:rPr/>
        <w:t xml:space="preserve">    </w:t>
      </w:r>
      <w:r>
        <w:rPr/>
        <w:t>научиться выразительно читать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5" w:hanging="360"/>
        <w:rPr/>
      </w:pPr>
      <w:r>
        <w:rPr/>
        <w:t xml:space="preserve">    </w:t>
      </w:r>
      <w:r>
        <w:rPr/>
        <w:t>научиться слушать товарища</w:t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/>
      </w:pPr>
      <w:r>
        <w:rPr/>
        <w:t xml:space="preserve">    </w:t>
      </w:r>
      <w:r>
        <w:rPr/>
        <w:t xml:space="preserve">научиться выражать свои мысли и </w:t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/>
      </w:pPr>
      <w:r>
        <w:rPr/>
        <w:t xml:space="preserve">    </w:t>
      </w:r>
      <w:r>
        <w:rPr/>
        <w:t>чувства словами</w:t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840" w:leader="none"/>
        </w:tabs>
        <w:ind w:left="180" w:right="-81" w:hanging="1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Андрюша и Славик друзья. Они всё делают вместе. Когда Андрюша упал с веранды, Славик тоже хотел упасть с веранды, чтоб доказать, что он истинный друг. 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Когда Славик пошёл вместо школы в кино, то Андрюша тогда был с ним вместе.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А когда они в класс принесли кошку и учитель спросил, кто из них это сделал, Андрюша сказал: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- Это Славик сделал …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А Славик сказал: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- Это всё Андрюша.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 В. Голявкин)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840" w:leader="none"/>
        </w:tabs>
        <w:ind w:left="-540" w:right="-81"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Мне никогда не скучно с моим другом, потому что _________________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У меня замечательный друг, но иногда 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Когда я ссорюсь со своим другом, то ___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Каждому нужен друг, который 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Если у тебя нет друга, то 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Для того чтобы иметь друзей, надо 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>У меня есть друг (подруга) - ………………. . Это  мой самый.....................</w:t>
      </w:r>
    </w:p>
    <w:p>
      <w:pPr>
        <w:pStyle w:val="Normal"/>
        <w:tabs>
          <w:tab w:val="clear" w:pos="708"/>
          <w:tab w:val="left" w:pos="936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,потому что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>Мы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  <w:t>Дружба – это…………………………………………!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jc w:val="center"/>
        <w:rPr/>
      </w:pPr>
      <w:r>
        <w:rPr/>
        <w:t>Если есть хороший друг.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>Настроение упало,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 xml:space="preserve">Дело валится из рук… 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>Но ещё не всё пропало,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>Если есть хороший друг.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>С делом справимся вдвоём,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>С облегчением вздохнём-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>Настроение поднимем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>И от пыли отряхнём!</w:t>
      </w:r>
    </w:p>
    <w:p>
      <w:pPr>
        <w:pStyle w:val="Normal"/>
        <w:tabs>
          <w:tab w:val="clear" w:pos="708"/>
          <w:tab w:val="left" w:pos="6840" w:leader="none"/>
        </w:tabs>
        <w:ind w:left="360" w:right="-81" w:hanging="0"/>
        <w:rPr/>
      </w:pPr>
      <w:r>
        <w:rPr/>
        <w:t xml:space="preserve">                                    </w:t>
      </w:r>
      <w:r>
        <w:rPr/>
        <w:t>А. Шалыгин</w:t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9:00Z</dcterms:created>
  <dc:creator>www.PHILka.RU</dc:creator>
  <dc:description/>
  <dc:language>en-US</dc:language>
  <cp:lastModifiedBy>www.PHILka.RU</cp:lastModifiedBy>
  <cp:lastPrinted>2013-03-09T18:12:00Z</cp:lastPrinted>
  <dcterms:modified xsi:type="dcterms:W3CDTF">2013-03-14T18:00:00Z</dcterms:modified>
  <cp:revision>11</cp:revision>
  <dc:subject/>
  <dc:title>Петрова Ирина Васильевна</dc:title>
</cp:coreProperties>
</file>