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■</w:t>
      </w:r>
      <w:r>
        <w:rPr>
          <w:rFonts w:eastAsia="Arial"/>
          <w:sz w:val="2"/>
          <w:szCs w:val="2"/>
        </w:rPr>
        <w:t xml:space="preserve">   </w:t>
      </w:r>
      <w:r>
        <w:rPr>
          <w:sz w:val="2"/>
          <w:szCs w:val="2"/>
        </w:rPr>
        <w:t>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контрольной работы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</w:t>
        <w:tab/>
        <w:t xml:space="preserve">.               класс:             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6"/>
        <w:gridCol w:w="883"/>
        <w:gridCol w:w="821"/>
      </w:tblGrid>
      <w:tr>
        <w:trPr>
          <w:trHeight w:val="331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по списк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выполнявших работ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 с работо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все задания без ошибо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задач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решении задачи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шения задач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числения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все прим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решении примеров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ож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чит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множ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сложные выраж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на порядок действ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вычислен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и геометрическое зад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ли ошибки на:                                                     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ли задание на сравнение чисел и выражен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выборе знака сравн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в задании с именованными числ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ешили уравн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нахождении неизвестного компонен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при вычислен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задание повышенной трудн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4:00Z</dcterms:created>
  <dc:creator>User</dc:creator>
  <dc:description/>
  <cp:keywords/>
  <dc:language>en-US</dc:language>
  <cp:lastModifiedBy>adrey</cp:lastModifiedBy>
  <cp:lastPrinted>2014-09-25T19:59:00Z</cp:lastPrinted>
  <dcterms:modified xsi:type="dcterms:W3CDTF">2014-10-09T11:52:00Z</dcterms:modified>
  <cp:revision>32</cp:revision>
  <dc:subject/>
  <dc:title/>
</cp:coreProperties>
</file>