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чая программа по литературному чтению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П.Канакиной, В. Г. Горецкого «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России» 2011г.</w:t>
      </w:r>
    </w:p>
    <w:p>
      <w:pPr>
        <w:pStyle w:val="U2msonormal"/>
        <w:spacing w:before="0" w:after="0"/>
        <w:ind w:firstLine="540"/>
        <w:contextualSpacing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contextualSpacing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 классе в содержании программного материала значимое место продолжают занимать фонетико-графические знания и умения; их формирование и совершенствование происходит на основе закрепления, систематизации и углубления уже отработанных знаний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уются умения слышать звуки русского языка в слове, правильно их произносить, устанавливать последовательность звуков в слове, различать особенности глас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и, е, ё, ю, я и мягким знаком (ь).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уются навыки написания слов с буквосочетаниями жи — ши, ча — ща, чу — щу, а также чк, чн, щн; правил переноса слов; написания двойных согласных в слове (ванна, класс), формируется навык написания слов с мягким разделительным знаком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ая роль отводится формированию навыка правописания слов с безударными гласными и парными по глухости-звонкости согласными звуками в корне слов, предупреждению орфографических ошибок. Во многих текстах выделены орфограммы, и на них обращается внимание детей при списывании текста, или при письме по памяти, или под диктовку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звуках русского языка, об ударении идет обучение русскому литературному произношению звуков и их сочетаний в словах (что, скучно, помощник, скворечник), а также нормам ударения в словах и формах слов, наиболее употребительных в речи {магазин, звонить, повторить, взяли — взяла, занят — занята)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и частицы не с глаголами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енное значение отводится лексической, синтакси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ния, различные по цели высказывания и интонации, по заданным схемам, вопросам, опорным словам, определенной те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ется наблюдение над использованием этих слов в общении, вводятся термины. Продолжается работа с толковым, орфографическим, орфоэпическим словарями, словарем синонимов и антонимов; внимание учащихся может быть привлечено к этим словарям при изучении любой темы курса русского языка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специальных речевых умений проводится в процессе анализа текста-образца и в процессе коллективного создания текста (под руководством учителя). Уточняется представление о тексте и его признаках, совершенствуются умения определять тему, главную мысль, подбирать за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бирать заголовок к каждой части и всему тексту, устанавливать последовательность и связь предложений в частях текста и частей в тексте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ется общее представление о типах текста, в которых: 1) передается сообщение на определенную тему (повествовательный текст); 2) описывается предмет либо его части (описательный текст); 3) доказывается какая-либо мысль (текст-рассуждение); 4) развивается умение распознавать эти тексты и создавать тексты определенного типа под руководством учителя. Совершенствуются умения различать стихотворный и прозаический, художественный и научно-деловой тексты, текст-диалог и текст-монолог. Учащиеся учатся читать, осознавать и работать с лингвистическим текстом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авторским курс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П.Канакиной, В. Г. Горецкого «Русски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курсу МБОУ СОШ №8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 3  классе выделяется 170 ч (5 ч в неделю, 34 учебные недели)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курса "Русский язык" 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eastAsia="Calibri"/>
        </w:rPr>
        <w:t>ЛИЧНОСТНЫЕ РЕЗУЛЬТАТЫ</w:t>
      </w:r>
      <w:r>
        <w:rPr/>
        <w:br/>
      </w:r>
      <w:r>
        <w:rPr>
          <w:i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eastAsia="Calibri"/>
        </w:rPr>
        <w:t>МЕТАПРЕДМЕНТЫЕ РЕЗУЛЬТАТЫ</w:t>
      </w:r>
      <w:r>
        <w:rPr/>
        <w:br/>
      </w: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регулятивных УУ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TextBody"/>
        <w:spacing w:before="0" w:after="0"/>
        <w:contextualSpacing/>
        <w:rPr/>
      </w:pPr>
      <w:r>
        <w:rPr>
          <w:i/>
        </w:rPr>
        <w:t xml:space="preserve">Обучающийся получит возможность для формирования </w:t>
      </w:r>
      <w:r>
        <w:rPr>
          <w:rStyle w:val="Emphasis"/>
          <w:i w:val="false"/>
        </w:rPr>
        <w:t xml:space="preserve">познавательных УУД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TextBody"/>
        <w:spacing w:before="0" w:after="0"/>
        <w:contextualSpacing/>
        <w:rPr/>
      </w:pPr>
      <w:r>
        <w:rPr>
          <w:b/>
          <w:i/>
        </w:rPr>
        <w:t> </w:t>
      </w:r>
      <w:r>
        <w:rPr>
          <w:i/>
        </w:rPr>
        <w:t xml:space="preserve">Обучающийся получит возможность для формирования следующих </w:t>
      </w:r>
      <w:r>
        <w:rPr>
          <w:rStyle w:val="Emphasis"/>
          <w:i w:val="false"/>
        </w:rPr>
        <w:t xml:space="preserve">коммуникативных УУД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eastAsia="Calibri"/>
        </w:rPr>
        <w:t>ПРЕДМЕТНЫЕ РЕЗУЛЬТАТЫ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eastAsia="Calibri"/>
          <w:i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 результаты освоения основных содержательных линий программ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диалогическую речь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ть особенности диа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и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пособы обозначения буквами твёрдости-мягкости согласных и звука </w:t>
      </w:r>
      <w:r>
        <w:rPr>
          <w:rFonts w:cs="Times New Roman" w:ascii="Times New Roman" w:hAnsi="Times New Roman"/>
          <w:b/>
          <w:sz w:val="24"/>
          <w:szCs w:val="24"/>
        </w:rPr>
        <w:t>[й’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 xml:space="preserve"> как разделитель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и мягким знаком — показателем мягкости согласного звука: </w:t>
      </w:r>
      <w:r>
        <w:rPr>
          <w:rFonts w:cs="Times New Roman" w:ascii="Times New Roman" w:hAnsi="Times New Roman"/>
          <w:i/>
          <w:sz w:val="24"/>
          <w:szCs w:val="24"/>
        </w:rPr>
        <w:t>коньки, ёлка, мая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sz w:val="24"/>
          <w:szCs w:val="24"/>
        </w:rPr>
        <w:t>моряк, ёж, лось, друг, сказ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(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ью, друзья, вью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ать над словами, употреблёнными в прямом и переносном значен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cs="Times New Roman" w:ascii="Times New Roman" w:hAnsi="Times New Roman"/>
          <w:b/>
          <w:sz w:val="24"/>
          <w:szCs w:val="24"/>
        </w:rPr>
        <w:t>кто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разных частей речи и форм этих сл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в собственных высказыв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рисунку, на определённую тем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бращ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в предлож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гласных </w:t>
      </w:r>
      <w:r>
        <w:rPr>
          <w:rFonts w:cs="Times New Roman" w:ascii="Times New Roman" w:hAnsi="Times New Roman"/>
          <w:b/>
          <w:sz w:val="24"/>
          <w:szCs w:val="24"/>
        </w:rPr>
        <w:t>и, а, у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согласных </w:t>
      </w:r>
      <w:r>
        <w:rPr>
          <w:rFonts w:cs="Times New Roman" w:ascii="Times New Roman" w:hAnsi="Times New Roman"/>
          <w:b/>
          <w:sz w:val="24"/>
          <w:szCs w:val="24"/>
        </w:rPr>
        <w:t>ж, ш, ч, щ</w:t>
      </w:r>
      <w:r>
        <w:rPr>
          <w:rFonts w:cs="Times New Roman" w:ascii="Times New Roman" w:hAnsi="Times New Roman"/>
          <w:sz w:val="24"/>
          <w:szCs w:val="24"/>
        </w:rPr>
        <w:t xml:space="preserve"> (в положении под ударением и без удар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ягкого знака после шипящих в буквосочетаниях </w:t>
      </w:r>
      <w:r>
        <w:rPr>
          <w:rFonts w:cs="Times New Roman" w:ascii="Times New Roman" w:hAnsi="Times New Roman"/>
          <w:b/>
          <w:sz w:val="24"/>
          <w:szCs w:val="24"/>
        </w:rPr>
        <w:t>чк, чт, чн, щн, н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sz w:val="24"/>
          <w:szCs w:val="24"/>
        </w:rPr>
        <w:t>(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конца предложения (. ? !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 объёмом 40—50 сл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10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"/>
        <w:gridCol w:w="2947"/>
        <w:gridCol w:w="6"/>
        <w:gridCol w:w="1186"/>
        <w:gridCol w:w="1215"/>
        <w:gridCol w:w="1102"/>
        <w:gridCol w:w="8"/>
        <w:gridCol w:w="1275"/>
        <w:gridCol w:w="1096"/>
        <w:gridCol w:w="1222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-ся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ти-ческое обу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-торные и практи-ческие работ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-трольн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кур-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а речь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и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и его лексическое значени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лов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частей слов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и речи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существительно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гол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г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left="142" w:hanging="0"/>
              <w:contextualSpacing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U2msonormal"/>
        <w:spacing w:before="0" w:after="0"/>
        <w:contextualSpacing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contextualSpacing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ша речь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textAlignment w:val="baseline"/>
        <w:outlineLvl w:val="5"/>
        <w:rPr>
          <w:rFonts w:ascii="Helvetica" w:hAnsi="Helvetica" w:eastAsia="Times New Roman" w:cs="Helvetica"/>
          <w:b/>
          <w:b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ст  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ложение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о и его лексическое значение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>чать их от внешне сходны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ре — гора, смелый — храб</w:t>
        <w:softHyphen/>
        <w:t>рый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ропа, к троп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пы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>вильном орфоэпическом произношении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лфавит, баге</w:t>
        <w:softHyphen/>
        <w:t>ты, магазин, тор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ки и буквы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согласных звуков, их смыслоразличительная роль в слове. Буквы, обозначающие согласные звуки. Согласный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[й'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у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 кратко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>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ч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щ, произношение и написание слов с этими буквосочетаниями. Шипящие согласные звуки, обо</w:t>
        <w:softHyphen/>
        <w:t>значение шипящих звуков буквами. Правописание слов с буквосочет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, 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а, 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у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Normal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и речи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 городов, деревень, рек, озер и др.). Правописание собственных имен существительных. Число имен существи</w:t>
        <w:softHyphen/>
        <w:t>тельных. Изменение имен существительных по числам. Употребление имен существительных только в одн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ожницы, молок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>ло глаголов. Изменение глаголов по числам. Правописание глаголов с частиц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в прямом и переносном зна</w:t>
        <w:softHyphen/>
        <w:t>чении, глаголы близкие и противоположные по значени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>чени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е как часть речи. Общее представление о личных местоимениях. Роль местоимений в реч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как часть речи. Роль предлогов в речи. Раздельное написание наиболее распространенных предлогов (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, из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, 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, под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зученного за год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U2msonormal"/>
        <w:spacing w:before="0" w:after="0"/>
        <w:contextualSpacing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U2msonormal"/>
        <w:spacing w:before="0" w:after="0"/>
        <w:ind w:firstLine="540"/>
        <w:contextualSpacing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1 четверть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"/>
        <w:gridCol w:w="577"/>
        <w:gridCol w:w="8"/>
        <w:gridCol w:w="4613"/>
        <w:gridCol w:w="992"/>
        <w:gridCol w:w="6222"/>
        <w:gridCol w:w="1275"/>
        <w:gridCol w:w="992"/>
      </w:tblGrid>
      <w:tr>
        <w:trPr/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     факт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ша речь и наш язык  ( 2ч.)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. Наша речь. Вид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учебнику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язык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.  Предложение. Словосочетание. (1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 и тему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формулировку: «Предложение выража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енную мысль.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 -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лов в предложении по вопрос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едло- жения по данной схеме(модели) и записывать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-жения в сплошном текс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едложения по цели высказы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членам предложения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карт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 В. Поленова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в пред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общение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 в сплошном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предложения по цели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 и его  лексическое значение(19ч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ар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фразеологиз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аждую его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на пись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асти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ким признакам (лексическим и грамматическим) можно определить имя существительное, имя прилагательное,  глагол, числитель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ее  сло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ём гласные и согласные звуки; звонкие и глухие соглас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Гласные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Соглас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Разделительный мягк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 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 Слово в языке 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 «Рассказ о сл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(1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рень слова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оставом основы слов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кольких частей может состоять  основа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коре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с помощью пристав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приставок и суффиксов 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слова по состав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основы слова и соответствующую ей схему(мод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етверть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18"/>
        <w:gridCol w:w="63"/>
        <w:gridCol w:w="566"/>
        <w:gridCol w:w="4591"/>
        <w:gridCol w:w="992"/>
        <w:gridCol w:w="6204"/>
        <w:gridCol w:w="1275"/>
        <w:gridCol w:w="993"/>
      </w:tblGrid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Рылова «В голубом прост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а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оста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став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 состав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основы слова и соответствующую ей схему(мод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я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частей слова (29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начимых частях слова есть орфограм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днокоренных слов, находить в них общее и различ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лов с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и непроверяемыми безуд.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и неоднокоренные слова, в которых корни пишутся одинак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зкие по смыслу, но неоднокоренные сло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нокоренными словами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корне слова могут быть чередующие согласные и беглые гласные (о,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«беглые гласные», «чередующиеся согласны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спос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безударных гласных   и  парных согласных в корн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правила проверки безударных гласных и парных согласных в корне 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,близкие по смыслу(синонимы),составлять предложения на заданную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записывать выборочно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 в корне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звонкими и глух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звонкими и глухи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по глухости-звонкост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в правописании слов с парными по глухости-звонкости согл. и безуд.гл.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Составление текста по сюжетному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верки написания слов с непроизносимым согласным звуко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зв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о правописании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выполнения зад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полн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писание слов с удвоен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писание слов с удвоенными со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В.М.Васнецова «Снег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авописание суффиксов и приста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оста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безударного гласного в слове (корень,приставка,суффикс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аблиц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анавливать: от чего зависит правописание суффиксов-ек или –ик в слов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по результатам наблю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делительный твердый 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 твёрдым и мягким зна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чём  особенность их произнесения, различать слова с разделительными твёрдым и  мягким зна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правила их право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ерды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 твердым и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3 четверть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"/>
        <w:gridCol w:w="566"/>
        <w:gridCol w:w="4532"/>
        <w:gridCol w:w="992"/>
        <w:gridCol w:w="6204"/>
        <w:gridCol w:w="1275"/>
        <w:gridCol w:w="9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(7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ким признакам( лексическим и грамматическим) можно определить имя сущест -вительное, имя прилагательное, гл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 и его роль в 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 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уществительные могут называть предмет, явление природы, действие, признак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по результатам наблю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 -шевлённ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неодушевле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бственные и нарицательные имена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уществительными и устанавливать, изменяются ли они по числ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определения рода имён существитель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личать правописание существительных муж.  и  жен. рода с осново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ч, ш,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йна и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ен сущ. в косвен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ен сущ.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ен существительных, окон .на шипящий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 и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чего зависит изменение окончаний одного и того же существительного в разных словосочетан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ушевлёнными и неодушевлёнными существитель –ными,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вопросам они изменяю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имён существительны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имён существительных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     И, Я. Билибина «Иван –царевич и лягушка-квакушка»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ей и падежных  вопросов  к существитель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 существительных с помощью вопрос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по результатам наблюдений: как определить падеж существитель -н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существи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аком падеже перед сущест. не встречается предлог, в каком падеже существительные всегда употребляются только с предлог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адежах имен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ах су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К.Ф. Юона «Конец зимы. Пол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 «Зимняя стра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(18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в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и существи- 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  прилагатель- ным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анализировать и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 чего зависят род и число прилагательного в предложении(в словосочетан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по результатам наблю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на практике: определять род и число имени прилагательного; разбирать прилагательные по соста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прилагательных с существитель- ными в именительном, родительном, дательном, винительном, творительном и предложном паде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 картине М.А.Врубеля «Царевна-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. по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адежа имен 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репродукции картины В.А.Серова «Девочка с персик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Обобщение знаний об имени при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загад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предлагать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полн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4 четверть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"/>
        <w:gridCol w:w="60"/>
        <w:gridCol w:w="566"/>
        <w:gridCol w:w="6"/>
        <w:gridCol w:w="4417"/>
        <w:gridCol w:w="989"/>
        <w:gridCol w:w="7"/>
        <w:gridCol w:w="6200"/>
        <w:gridCol w:w="1275"/>
        <w:gridCol w:w="993"/>
      </w:tblGrid>
      <w:tr>
        <w:trPr>
          <w:trHeight w:val="2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имения(5ч.)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1,2и 3-го лица единственного и множественного числа в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ичными местоимения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ются ли они по числ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род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употреблением в тексте местоим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местоим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обенностями текста-письм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 (21 ч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в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им вопросы 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лексическое зна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, называющие действие предмета и существительные, называющие действ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зличать глаголы и существительные, называющие действ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лексического значения глаг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в распознавании глаголов среди однокоренных с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неопределенной фор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Изменение глаголов по числ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 числа данных глаголов,  находить глаголы в предложении(в тексте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время действия они обозначаю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и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 ли глаг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мен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лаголов. 2- е лицо глаголов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рошедшего времени по рода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глаголы в форме настоящего, будущего и прошедшего време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«настоящее время»,  « будущее время», «прошедшее врем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,тексты с использованием глаголов, писать правильно глаголы с част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глагол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учающее изложение деформ.тек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текста по рисунк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ри работе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14ч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анных слов имена существительные, имена прилагательные, глаголы и записывать их по групп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о слове, предлож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шном тек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авописания предлогов и приставок в прак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правила проверки безударных гласных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начимых частей с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правило правописания слож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нокоренные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днокорен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и тему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Почему я жду летних канику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. КВН «Знатоки русского язык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предме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предлагать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полн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0ч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/>
      </w:pPr>
      <w:r>
        <w:rPr/>
        <w:t>Материально-техническое обеспечение образовательного предмета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320"/>
        <w:gridCol w:w="2791"/>
      </w:tblGrid>
      <w:tr>
        <w:trPr>
          <w:trHeight w:val="62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материально-техническ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олич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73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2369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боры сюжетных (предметных 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продукции картин в соответствии с тематикой </w:t>
            </w:r>
            <w:r>
              <w:rPr>
                <w:rFonts w:cs="Times New Roman" w:ascii="Times New Roman" w:hAnsi="Times New Roman"/>
              </w:rPr>
              <w:t>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Ф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>
          <w:trHeight w:val="199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лассная доска с набором приспособлений для </w:t>
            </w:r>
            <w:r>
              <w:rPr>
                <w:rFonts w:cs="Times New Roman" w:ascii="Times New Roman" w:hAnsi="Times New Roman"/>
              </w:rPr>
              <w:t>крепления таблиц, постеров и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Настенная доска с набором приспособлений для </w:t>
            </w:r>
            <w:r>
              <w:rPr>
                <w:rFonts w:cs="Times New Roman" w:ascii="Times New Roman" w:hAnsi="Times New Roman"/>
              </w:rPr>
              <w:t>крепления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С диагональю не менее 72 см </w:t>
            </w:r>
            <w:r>
              <w:rPr>
                <w:rFonts w:cs="Times New Roman" w:ascii="Times New Roman" w:hAnsi="Times New Roman"/>
                <w:spacing w:val="-5"/>
              </w:rPr>
              <w:t>Размер не менее 150x150 см</w:t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8"/>
        <w:gridCol w:w="1301"/>
        <w:gridCol w:w="2810"/>
      </w:tblGrid>
      <w:tr>
        <w:trPr>
          <w:trHeight w:val="301" w:hRule="exac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119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right="62" w:firstLine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программой обу</w:t>
              <w:softHyphen/>
              <w:t>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firstLine="23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Видеофильмы, соответствующие тематике про</w:t>
              <w:softHyphen/>
            </w:r>
            <w:r>
              <w:rPr>
                <w:rFonts w:cs="Times New Roman" w:ascii="Times New Roman" w:hAnsi="Times New Roman"/>
              </w:rPr>
              <w:t>граммы по русскому языку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firstLine="226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</w:rPr>
              <w:t>Слайды (диапозитивы), соответствующие темати</w:t>
              <w:softHyphen/>
            </w:r>
            <w:r>
              <w:rPr>
                <w:rFonts w:cs="Times New Roman" w:ascii="Times New Roman" w:hAnsi="Times New Roman"/>
              </w:rPr>
              <w:t>ке программ по русскому языку (по возмож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62" w:firstLine="235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ультимедийные (цифровые) образовательные ресурсы,   соответствующие  тематике  примерной </w:t>
            </w:r>
            <w:r>
              <w:rPr>
                <w:rFonts w:cs="Times New Roman" w:ascii="Times New Roman" w:hAnsi="Times New Roman"/>
              </w:rPr>
              <w:t>программы по русскому язы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6" w:right="4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6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exac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69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рудование класса</w:t>
            </w:r>
          </w:p>
        </w:tc>
      </w:tr>
      <w:tr>
        <w:trPr>
          <w:trHeight w:val="1274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6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Ученические столы одно- и двухместные с комп</w:t>
              <w:softHyphen/>
            </w:r>
            <w:r>
              <w:rPr>
                <w:rFonts w:cs="Times New Roman" w:ascii="Times New Roman" w:hAnsi="Times New Roman"/>
              </w:rPr>
              <w:t>лектом стул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firstLine="2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 . 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firstLine="235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</w:rPr>
              <w:t>Настенные доски для вывешивания иллюстратив</w:t>
              <w:softHyphen/>
            </w:r>
            <w:r>
              <w:rPr>
                <w:rFonts w:cs="Times New Roman" w:ascii="Times New Roman" w:hAnsi="Times New Roman"/>
              </w:rPr>
              <w:t>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firstLine="2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схем и таб</w:t>
              <w:softHyphen/>
              <w:t>лиц и т. 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right="45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64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а В.П., Горецкий В.Г. Русский язык: Учебник: 3 класс.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акина В.П.,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Русский язык: Рабочая тетрадь: 3  класс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ондаренко А.А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абочий словарик: 3 класс</w:t>
        </w:r>
        <w:r>
          <w:rPr>
            <w:rStyle w:val="InternetLink"/>
            <w:b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>4. Русский язык: правила и упражнения: 1 – 5-й кл./ О.В.Узорова, Е.А.Нефёдова. – М.: АСТ: Астрель; Владимир: ВКТ, 2012. – 271, [1]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300" w:after="0"/>
      <w:ind w:firstLine="540"/>
      <w:jc w:val="both"/>
    </w:pPr>
    <w:rPr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8" TargetMode="External"/><Relationship Id="rId3" Type="http://schemas.openxmlformats.org/officeDocument/2006/relationships/hyperlink" Target="http://school-russia.prosv.ru/info.aspx?ob_no=18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6:00Z</dcterms:created>
  <dc:creator>Neo</dc:creator>
  <dc:description/>
  <cp:keywords/>
  <dc:language>en-US</dc:language>
  <cp:lastModifiedBy>User</cp:lastModifiedBy>
  <cp:lastPrinted>2013-12-30T09:44:00Z</cp:lastPrinted>
  <dcterms:modified xsi:type="dcterms:W3CDTF">2014-07-30T18:03:00Z</dcterms:modified>
  <cp:revision>7</cp:revision>
  <dc:subject/>
  <dc:title/>
</cp:coreProperties>
</file>