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–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майское утро, этой теплой ве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прежде идет своей чер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е при параде, при улыбках цвет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 в красивом наряде, и гостей просто –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, что  сегодня, вам не нужен у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на празд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й звон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экзамена врод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новый расс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тоги подвод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прожиты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красен, отчая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трамплином г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ит к начал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в жизни шаг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гости, учителя, родители и ученики! Вот и подошел к концу  очередной учебный го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для учеников 11 класса прозвенит последний звонок! В течении 11 лет выпускники, стоя встречали своих учителей, входящих в клас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же сегодня стоя встретим тех, кто уходит из школы в новый мир, большую взросл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внимание! К встрече выпускников 2011-2012 года стоять смир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ервое, как вод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такой торжественный и важ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вам директор наше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юшенко Василий Андреевич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нашем гости ест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хвала и че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м сейчас дадим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ь вам хотим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тро вашей первой встре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ждала вас у пор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а всех за соб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казала вам дор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чиналось-то все с первого зво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с букетами и ранцем за плеч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первого учителя встреч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ас классом первый раз назв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друг с другом вас свела судь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ваш класс, доска и па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здесь учиться с 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хотелось все увид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вашей школьной первой мам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о предоставляется вашей первой  ма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асьянеко Татьяне Николае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грустно на линейке в этот д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х выпускников, вам провож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их настал действительно повслед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школьный день, не повернуть все вс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-  ваша школьная м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ближе всех в этой школе у в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ей предстоит в рамках наше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утственные слова вам сейчас с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о предоставляется вашему классному руководителю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имченко Ольге Дмитриев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спал ночами, колыбель кач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за руку вел вас, в школу провож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сейчас здесь тихо слезы вытир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леты и паденья ваши вспомин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 мама с папой - самые род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 мама с папой - сердцу дорог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 мама с папой радуются с 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у радость трудно выразить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без них вы нику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да любая с ними не б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радость, так сполна, чтоб весел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вместе вам учиться и учи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предоставляется родителям выпуск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нему небу летучий ков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истые крылья, красивый у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очешь повыше, захочешь быстрей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уй, не бойся, лети и глаз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лучиком теплы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искоркой ясной в ти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кай надолго запомня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первоклассники - малыши.   </w:t>
      </w: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(выступление первоклассни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 лишь недавно пришли в нашу школ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де проучились вы 11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мите от нас дорогие ребя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 нас первоклашек горячий прив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тлых платьев шелк наряд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брый свет знакомых гл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мир большой и необъят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вожает школа в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колько в школе вы узн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колько книжек прочит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м по вашему пу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ного лет еще ид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 тоже хотим поскорей подра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 тоже хотим аттестат обре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 сильными будем, мы смелыми буд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 много хорошего сделаем люд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шла пора проститься с партой школь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ской, учебником и классом дорог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знайтесь, вам сейчас, конечно, боль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ставить дом, что был для вас родны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ам ведь трудно поверить сейча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то звонок прозвенит не для ва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 без вас в нашем школьном дв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 лист упадет в сентябр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ы и вы почти закончили учень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м гулять, экзамен вам сдавать по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ожелайте нам хороших развлечен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 мы желаем вам: Ни пуха, ни пер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ие выпускники! Сегодня учащиеся начальной школы дарят вам свой музыкальный подарок!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ЛЬС 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выпускники! Сегодня вас пришли поприветствовать учащиеся 10 класса, которые примут финальную эстафету. (стихотвор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 свиданья, милый друг, до свид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нимай из первых рук пожел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чь тревоги, прочь испуг, прочь страд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 свиданья, милый друг, до свидан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вами школьный круг друзей пусть остан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ство не вернуть назад - что ж печал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у, а если вдруг беда - это времен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уверенны, да-да все провер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дьте ласковы всегда, будьте искрен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ь давно друг с другом мы люди близк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желаем вам добра и удач во вс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дьте счастливы друзья, но а мы не подвед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ное слово предоставляется нашим ученикам. ( монтаж 11 клас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альсе сказано нема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 песнях и стихах восп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колько б танцев ни быва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лучше вальса, право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ЛЬС 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ний звонок на у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мните вы навсег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много пройдете дор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время отмерит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этот последний зво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детства к юности ша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т вам как счастья за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ольших и прекрасных де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, звон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ый, грустный, дерзк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дет в жизни вас другой ур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 звонок! Звени, звон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юность где-то ря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в жизнь свободно путь откр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ливо вам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ДАТЬ ПОСЛЕДНИЙ ЗВОНОК ПРЕДОСТАВЛЯЕТСЯ  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8:00Z</dcterms:created>
  <dc:creator>Администратор</dc:creator>
  <dc:description/>
  <cp:keywords/>
  <dc:language>en-US</dc:language>
  <cp:lastModifiedBy>hobbitPC</cp:lastModifiedBy>
  <dcterms:modified xsi:type="dcterms:W3CDTF">2012-12-13T16:41:00Z</dcterms:modified>
  <cp:revision>3</cp:revision>
  <dc:subject/>
  <dc:title>Админист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