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00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Урок знаний в 1-м классе.</w:t>
      </w:r>
    </w:p>
    <w:p>
      <w:pPr>
        <w:pStyle w:val="Normal"/>
        <w:suppressAutoHyphens w:val="false"/>
        <w:spacing w:lineRule="atLeast" w:line="30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 xml:space="preserve">Тема: </w:t>
      </w:r>
      <w:r>
        <w:rPr>
          <w:rFonts w:cs="Arial" w:ascii="Arial" w:hAnsi="Arial"/>
          <w:b/>
          <w:sz w:val="21"/>
          <w:szCs w:val="21"/>
          <w:lang w:eastAsia="ru-RU"/>
        </w:rPr>
        <w:t xml:space="preserve">«День рождения 1 класса» </w:t>
        <w:br/>
      </w:r>
      <w:r>
        <w:rPr>
          <w:rFonts w:cs="Arial" w:ascii="Arial" w:hAnsi="Arial"/>
          <w:b/>
          <w:bCs/>
          <w:sz w:val="21"/>
          <w:szCs w:val="21"/>
          <w:lang w:eastAsia="ru-RU"/>
        </w:rPr>
        <w:t xml:space="preserve">Цель мероприятия: </w:t>
      </w:r>
      <w:r>
        <w:rPr>
          <w:rFonts w:cs="Arial" w:ascii="Arial" w:hAnsi="Arial"/>
          <w:b/>
          <w:sz w:val="21"/>
          <w:szCs w:val="21"/>
          <w:lang w:eastAsia="ru-RU"/>
        </w:rPr>
        <w:br/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1. Сформировать положительный настрой на дальнейшую учебу в школе. </w:t>
        <w:br/>
        <w:t xml:space="preserve">2. Развивать коммуникативные качества личности. </w:t>
        <w:br/>
        <w:t xml:space="preserve">3. Воспитывать любовь к Родине, школе, семье, доброжелательные отношения к товарищам. </w:t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 xml:space="preserve">Оборудование: </w:t>
      </w:r>
      <w:r>
        <w:rPr>
          <w:rFonts w:cs="Arial" w:ascii="Arial" w:hAnsi="Arial"/>
          <w:b/>
          <w:sz w:val="21"/>
          <w:szCs w:val="21"/>
          <w:lang w:eastAsia="ru-RU"/>
        </w:rPr>
        <w:br/>
        <w:t xml:space="preserve">Плакаты с тематикой «1 сентября», воздушные шары, записи песен на школьную тему; советы для родителей, медали-пятёрки для ребят в посылке, именной цветок, фломастеры. </w:t>
        <w:br/>
        <w:br/>
      </w:r>
      <w:r>
        <w:rPr>
          <w:rFonts w:cs="Arial" w:ascii="Arial" w:hAnsi="Arial"/>
          <w:b/>
          <w:bCs/>
          <w:sz w:val="21"/>
          <w:szCs w:val="21"/>
          <w:lang w:eastAsia="ru-RU"/>
        </w:rPr>
        <w:t xml:space="preserve">Ход занятия. </w:t>
      </w:r>
      <w:r>
        <w:rPr>
          <w:rFonts w:cs="Arial" w:ascii="Arial" w:hAnsi="Arial"/>
          <w:b/>
          <w:sz w:val="21"/>
          <w:szCs w:val="21"/>
          <w:lang w:eastAsia="ru-RU"/>
        </w:rPr>
        <w:br/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b/>
          <w:b/>
          <w:sz w:val="21"/>
          <w:szCs w:val="21"/>
          <w:u w:val="single"/>
          <w:lang w:eastAsia="ru-RU"/>
        </w:rPr>
      </w:pPr>
      <w:r>
        <w:rPr>
          <w:rFonts w:eastAsia="Arial" w:cs="Arial" w:ascii="Arial" w:hAnsi="Arial"/>
          <w:b/>
          <w:sz w:val="21"/>
          <w:szCs w:val="21"/>
          <w:u w:val="single"/>
          <w:lang w:eastAsia="ru-RU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  <w:lang w:eastAsia="ru-RU"/>
        </w:rPr>
        <w:t xml:space="preserve">1. Вступительное слово учителя.  </w:t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u w:val="single"/>
          <w:lang w:eastAsia="ru-RU"/>
        </w:rPr>
        <w:br/>
      </w:r>
      <w:r>
        <w:rPr>
          <w:rFonts w:cs="Arial" w:ascii="Arial" w:hAnsi="Arial"/>
          <w:b/>
          <w:sz w:val="21"/>
          <w:szCs w:val="21"/>
          <w:lang w:eastAsia="ru-RU"/>
        </w:rPr>
        <w:t xml:space="preserve">– Здравствуйте ребята и взрослые! </w:t>
        <w:br/>
        <w:t xml:space="preserve">Сегодня мы собрались все вместе в нашем уютном  солнечном классе. Какие вы все красивые. Сегодня вы в первый раз пришли в школу. </w:t>
        <w:br/>
        <w:t xml:space="preserve">Нарядные, парадные, такие ненаглядные. </w:t>
        <w:br/>
        <w:t xml:space="preserve">Причесанные с бантиками девочки сидят. </w:t>
        <w:br/>
        <w:t xml:space="preserve">И мальчики отличные, такие симпатичные </w:t>
        <w:br/>
        <w:t xml:space="preserve">Такие аккуратные на нас сейчас глядят. </w:t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>Перед вами я ваша учительница Ольга Петровна.</w:t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sz w:val="21"/>
          <w:szCs w:val="21"/>
          <w:u w:val="single"/>
          <w:lang w:eastAsia="ru-RU"/>
        </w:rPr>
        <w:t xml:space="preserve">2. Игра «Доброе утро»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br/>
        <w:t xml:space="preserve">Теперь каждое утро мы будем встречаться в этом классе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eastAsia="Arial" w:cs="Arial" w:ascii="Arial" w:hAnsi="Arial"/>
          <w:b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b/>
          <w:sz w:val="21"/>
          <w:szCs w:val="21"/>
          <w:lang w:eastAsia="ru-RU"/>
        </w:rPr>
        <w:t xml:space="preserve">-  А что делают люди при встрече? (ответы детей). Давайте поиграем с вами в игру «Доброе утро». Я произнесу эти слова и обращусь к кому-либо из вас; те, кого я назову, помашут мне рукой - значит, вы услышали мое приветствие. </w:t>
        <w:br/>
        <w:t xml:space="preserve">- доброе утро всем девочкам; </w:t>
        <w:br/>
        <w:t xml:space="preserve">- доброе утро всем мальчикам; </w:t>
        <w:br/>
        <w:t xml:space="preserve">- доброе утро всем , у кого белые бантики; </w:t>
        <w:br/>
        <w:t xml:space="preserve">- доброе утро всем, кто любит конфеты; </w:t>
        <w:br/>
        <w:t xml:space="preserve">- доброе утро всем родителям; </w:t>
        <w:br/>
        <w:t xml:space="preserve">- доброе утро всем, кто пришёл на наш праздник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eastAsia="Arial" w:cs="Arial" w:ascii="Arial" w:hAnsi="Arial"/>
          <w:b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b/>
          <w:sz w:val="21"/>
          <w:szCs w:val="21"/>
          <w:lang w:eastAsia="ru-RU"/>
        </w:rPr>
        <w:t>- А какой сегодня праздник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>Сегодня у нас День рожд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1"/>
          <w:szCs w:val="21"/>
          <w:lang w:eastAsia="ru-RU"/>
        </w:rPr>
        <w:t>Чей день рождение?   ( Артёма Мухина и  день рождение нашего класса)</w:t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b/>
          <w:b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sz w:val="21"/>
          <w:szCs w:val="21"/>
          <w:u w:val="single"/>
          <w:lang w:eastAsia="ru-RU"/>
        </w:rPr>
        <w:t>3. Исполнение песни Крокодила Гены «День рождение»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sz w:val="21"/>
          <w:szCs w:val="21"/>
          <w:u w:val="single"/>
          <w:lang w:eastAsia="ru-RU"/>
        </w:rPr>
        <w:t>4. Поздравления от сказочных героев  (телеграммы).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eastAsia="Arial" w:cs="Arial" w:ascii="Arial" w:hAnsi="Arial"/>
          <w:b/>
          <w:sz w:val="21"/>
          <w:szCs w:val="21"/>
          <w:u w:val="single"/>
          <w:lang w:eastAsia="ru-RU"/>
        </w:rPr>
        <w:t xml:space="preserve">     </w:t>
      </w:r>
      <w:r>
        <w:rPr>
          <w:rFonts w:eastAsia="Arial" w:cs="Arial" w:ascii="Arial" w:hAnsi="Arial"/>
          <w:b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b/>
          <w:sz w:val="21"/>
          <w:szCs w:val="21"/>
          <w:lang w:eastAsia="ru-RU"/>
        </w:rPr>
        <w:t xml:space="preserve">Как все рады, что вы стали учениками, пошли в школу. Смотрите, не только мамы и папы, бабушки и дедушки, соседи и знакомые поздравляют вас. Вас поздравляют и ваши любимые сказочные герои, они прислали эти телеграммы. Я зачитаю, а вы отгадаете, кто их прислал. </w:t>
        <w:br/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- Поздравляю первочков, в нашей школе новичков. </w:t>
        <w:br/>
        <w:t xml:space="preserve">Пусть каждый станет знаменит, как я, ваш доктор … (Айболит) 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- Приучай себя к порядку, делай по утрам зарядку, </w:t>
        <w:br/>
        <w:t xml:space="preserve">Будь здоровым, первоклашка. Всем привет. Ваш … (Чебурашка) 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-. Ребята! Когда-то я продал свою азбуку за 5 монет и остался неграмотным. Берегите книги. Они научат вас разным наукам. (Буратино) </w:t>
        <w:br/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- Я с Луны свалился, в школе очутился </w:t>
        <w:br/>
        <w:t xml:space="preserve">И спешу поздравить вас с поступленьем в 1 класс. (Лунтик). </w:t>
        <w:br/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- Я от бабушки ушел. Это так нехорошо. </w:t>
        <w:br/>
        <w:t xml:space="preserve">Будьте честными, воспитанными, </w:t>
        <w:br/>
        <w:t xml:space="preserve">и как я, чуть-чуть упитанными. (колобок) 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- Мои милые друзья! всё вы делайте, как я: </w:t>
        <w:br/>
        <w:t xml:space="preserve">Деритесь и дразнитесь, </w:t>
        <w:br/>
        <w:t xml:space="preserve">На двоечки учитесь. </w:t>
        <w:br/>
        <w:t xml:space="preserve">А не то я прилечу, </w:t>
        <w:br/>
        <w:t xml:space="preserve">Всех в лягушек превращу. </w:t>
        <w:br/>
        <w:t xml:space="preserve">Вас волшебным помелом </w:t>
        <w:br/>
        <w:t xml:space="preserve">Превращу в металлолом. (Баба Яга) 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sz w:val="21"/>
          <w:szCs w:val="21"/>
          <w:u w:val="single"/>
          <w:lang w:eastAsia="ru-RU"/>
        </w:rPr>
        <w:t>5.  А вот и посылка для вас от Василисы Премудрой, а в ней записка.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Посылка особая эта! </w:t>
        <w:br/>
        <w:t xml:space="preserve">Она с сюрпризом и с секретом! </w:t>
        <w:br/>
        <w:t xml:space="preserve">Она всегда в беде поможет, </w:t>
        <w:br/>
        <w:t xml:space="preserve">Силы, знания умножит! 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Если будешь учиться едва, </w:t>
        <w:br/>
        <w:t xml:space="preserve">То получишь цифру (Два) </w:t>
        <w:br/>
        <w:t xml:space="preserve">Если всё ты будешь знать, </w:t>
        <w:br/>
        <w:t xml:space="preserve">Твоя отметка будет (Пять) 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>- Кто прочитает что же  в посылке?           ( «школьные отметки»)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>Доставайте отметки, посмотрим, как вы будете учиться в школе.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>Умницы!  Все отличники.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0" w:after="280"/>
        <w:rPr>
          <w:rFonts w:ascii="Arial" w:hAnsi="Arial" w:cs="Arial"/>
          <w:b/>
          <w:b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sz w:val="21"/>
          <w:szCs w:val="21"/>
          <w:u w:val="single"/>
          <w:lang w:eastAsia="ru-RU"/>
        </w:rPr>
        <w:t xml:space="preserve">В день рождения всегда пекут торт. </w:t>
      </w:r>
    </w:p>
    <w:p>
      <w:pPr>
        <w:pStyle w:val="Normal"/>
        <w:suppressAutoHyphens w:val="false"/>
        <w:spacing w:lineRule="atLeast" w:line="300" w:before="280" w:after="280"/>
        <w:ind w:left="360" w:hanging="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br/>
        <w:t xml:space="preserve">      Мы с вами давайте тоже испечем. Выходите к доске, возьмитесь за руки, образуйте круг. Вот и торт. Исполняется песенка «Как на наши именины…», дети танцуют. Представьте, ребята, что каждый из вас это кусочек торта. Бантики – это розочки, личики – это крем. Давайте посчитаем, сколько кусочков у нашего торта. А теперь, бережно, не спеша, не уронив крема и розочек, отнесите своим родителям эти кусочки. А вы, уважаемые родители, отведайте эти сладенькие, вкусненькие, такие мякенькие, такие свеженькие, такие любимые кусочки. (родители обнимают детей, целуют их, поздравляют)</w:t>
      </w:r>
    </w:p>
    <w:p>
      <w:pPr>
        <w:pStyle w:val="Normal"/>
        <w:suppressAutoHyphens w:val="false"/>
        <w:spacing w:lineRule="atLeast" w:line="300" w:before="280" w:after="280"/>
        <w:ind w:left="360" w:hanging="0"/>
        <w:rPr>
          <w:rFonts w:ascii="Arial" w:hAnsi="Arial" w:cs="Arial"/>
          <w:b/>
          <w:b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sz w:val="21"/>
          <w:szCs w:val="21"/>
          <w:u w:val="single"/>
          <w:lang w:eastAsia="ru-RU"/>
        </w:rPr>
        <w:t>7.  Поздравление от родителей.</w:t>
      </w:r>
    </w:p>
    <w:p>
      <w:pPr>
        <w:pStyle w:val="Normal"/>
        <w:suppressAutoHyphens w:val="false"/>
        <w:spacing w:lineRule="atLeast" w:line="300" w:before="280" w:after="280"/>
        <w:ind w:left="360" w:hanging="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eastAsia="Arial" w:cs="Arial" w:ascii="Arial" w:hAnsi="Arial"/>
          <w:b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b/>
          <w:sz w:val="21"/>
          <w:szCs w:val="21"/>
          <w:lang w:eastAsia="ru-RU"/>
        </w:rPr>
        <w:t xml:space="preserve">Слова – поздравления от родителей произнесёт молодая, энергичная, красивая, как и все присутствующие здесь мамы, бабушки: </w:t>
      </w:r>
      <w:r>
        <w:rPr>
          <w:rFonts w:cs="Arial" w:ascii="Arial" w:hAnsi="Arial"/>
          <w:b/>
          <w:lang w:eastAsia="ru-RU"/>
        </w:rPr>
        <w:t>Никулина Оксана Викторовна.</w:t>
      </w:r>
      <w:r>
        <w:rPr>
          <w:rFonts w:cs="Arial" w:ascii="Arial" w:hAnsi="Arial"/>
          <w:b/>
          <w:sz w:val="21"/>
          <w:szCs w:val="21"/>
          <w:lang w:eastAsia="ru-RU"/>
        </w:rPr>
        <w:br/>
      </w:r>
    </w:p>
    <w:p>
      <w:pPr>
        <w:pStyle w:val="Normal"/>
        <w:suppressAutoHyphens w:val="false"/>
        <w:spacing w:lineRule="atLeast" w:line="300" w:before="280" w:after="280"/>
        <w:ind w:left="360" w:hanging="0"/>
        <w:rPr>
          <w:rFonts w:ascii="Arial" w:hAnsi="Arial" w:cs="Arial"/>
          <w:b/>
          <w:b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sz w:val="21"/>
          <w:szCs w:val="21"/>
          <w:u w:val="single"/>
          <w:lang w:eastAsia="ru-RU"/>
        </w:rPr>
        <w:t xml:space="preserve">8.   А теперь немножко подумаем. </w:t>
        <w:br/>
      </w:r>
    </w:p>
    <w:p>
      <w:pPr>
        <w:pStyle w:val="Normal"/>
        <w:suppressAutoHyphens w:val="false"/>
        <w:spacing w:lineRule="atLeast" w:line="300" w:before="280" w:after="280"/>
        <w:ind w:left="360" w:hanging="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-   Какие же вещи можно приносить в школу вы знаете? </w:t>
        <w:br/>
      </w:r>
    </w:p>
    <w:p>
      <w:pPr>
        <w:pStyle w:val="Normal"/>
        <w:suppressAutoHyphens w:val="false"/>
        <w:spacing w:lineRule="atLeast" w:line="300" w:before="280" w:after="280"/>
        <w:ind w:left="360" w:hanging="0"/>
        <w:rPr/>
      </w:pPr>
      <w:r>
        <w:rPr>
          <w:rFonts w:eastAsia="Arial" w:cs="Arial" w:ascii="Arial" w:hAnsi="Arial"/>
          <w:b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b/>
          <w:sz w:val="21"/>
          <w:szCs w:val="21"/>
          <w:lang w:eastAsia="ru-RU"/>
        </w:rPr>
        <w:t xml:space="preserve">Я прочитаю стихотворение. А вы хлопнете в ладоши, если такие вещи в школе нужны, а если нет, то топаете ногами.   Встали.   Посмотрим, кто самый внимательный из вас… </w:t>
      </w:r>
    </w:p>
    <w:p>
      <w:pPr>
        <w:pStyle w:val="Normal"/>
        <w:suppressAutoHyphens w:val="false"/>
        <w:spacing w:lineRule="atLeast" w:line="300" w:before="280" w:after="280"/>
        <w:rPr/>
      </w:pPr>
      <w:r>
        <w:rPr>
          <w:rFonts w:cs="Arial" w:ascii="Arial" w:hAnsi="Arial"/>
          <w:b/>
          <w:sz w:val="21"/>
          <w:szCs w:val="21"/>
          <w:lang w:eastAsia="ru-RU"/>
        </w:rPr>
        <w:t xml:space="preserve">Если в школу ты идёшь, </w:t>
        <w:br/>
        <w:t xml:space="preserve">То в портфель с собой берёшь: </w:t>
        <w:br/>
        <w:t xml:space="preserve">- В клеточку тетрадку? </w:t>
        <w:br/>
        <w:t xml:space="preserve">- Новую рогатку? </w:t>
        <w:br/>
        <w:t xml:space="preserve">- Веник для уборки? </w:t>
        <w:br/>
        <w:t xml:space="preserve">- Дневник для пятёрки? </w:t>
        <w:br/>
        <w:t xml:space="preserve">- Альбом и краски? </w:t>
        <w:br/>
        <w:t xml:space="preserve">- Карнавальные маски? </w:t>
        <w:br/>
        <w:t xml:space="preserve">- Азбуку в картинках? </w:t>
        <w:br/>
        <w:t xml:space="preserve">- Рваные ботинки? </w:t>
        <w:br/>
        <w:t xml:space="preserve">- Фломастеры и ручку? </w:t>
        <w:br/>
        <w:t xml:space="preserve">- Гвоздиков кучку? </w:t>
        <w:br/>
        <w:t xml:space="preserve">- Карандаши цветные? </w:t>
        <w:br/>
        <w:t xml:space="preserve">- Матрасы надувные? </w:t>
        <w:br/>
        <w:t xml:space="preserve">- Ластик и линейку? </w:t>
        <w:br/>
        <w:t xml:space="preserve">- В клетке канарейку? </w:t>
        <w:br/>
        <w:t xml:space="preserve">- Альбом, чтоб рисовать? </w:t>
        <w:br/>
        <w:t xml:space="preserve">- Пачку жвачек, чтоб жевать? </w:t>
        <w:br/>
        <w:t xml:space="preserve">- Учебники в обложке? </w:t>
        <w:br/>
        <w:t xml:space="preserve">- Тарелки, вилки, ложки? </w:t>
        <w:br/>
        <w:t xml:space="preserve">- Диванчик, чтоб лежать? </w:t>
        <w:br/>
        <w:t xml:space="preserve">- Картон, чтоб вырезать? </w:t>
        <w:br/>
        <w:t xml:space="preserve">                                                                   Молодцы!  Как вы мне нравитесь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280"/>
        <w:rPr>
          <w:rFonts w:ascii="Arial" w:hAnsi="Arial" w:cs="Arial"/>
          <w:b/>
          <w:b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sz w:val="21"/>
          <w:szCs w:val="21"/>
          <w:u w:val="single"/>
          <w:lang w:eastAsia="ru-RU"/>
        </w:rPr>
        <w:t>А в день рождения принято дарить цветы.</w:t>
      </w:r>
    </w:p>
    <w:p>
      <w:pPr>
        <w:pStyle w:val="Normal"/>
        <w:suppressAutoHyphens w:val="false"/>
        <w:spacing w:lineRule="atLeast" w:line="300" w:before="280" w:after="280"/>
        <w:ind w:left="360" w:hanging="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>У каждого из вас на парте лежит цветок, который мы сейчас посадим на нашу доску-клумбу. Но чтобы знать кто его посадил, напечатайте на нём своё имя как умеете. Родители могут помочь.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eastAsia="Arial" w:cs="Arial" w:ascii="Arial" w:hAnsi="Arial"/>
          <w:b/>
          <w:sz w:val="21"/>
          <w:szCs w:val="21"/>
          <w:lang w:eastAsia="ru-RU"/>
        </w:rPr>
        <w:t xml:space="preserve">  </w:t>
      </w:r>
      <w:r>
        <w:rPr>
          <w:rFonts w:cs="Arial" w:ascii="Arial" w:hAnsi="Arial"/>
          <w:b/>
          <w:sz w:val="21"/>
          <w:szCs w:val="21"/>
          <w:lang w:eastAsia="ru-RU"/>
        </w:rPr>
        <w:t xml:space="preserve">_ Какая красивая получилась клумба.  Я предлагаю всем взрослым и детям сфотографироваться на память.             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u w:val="single"/>
          <w:lang w:eastAsia="ru-RU"/>
        </w:rPr>
        <w:t>(Фото)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>10. Советы родителям первоклассников.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>Дорогие ребята! Теперь вы не просто мальчики и девочки , вы – ученики!</w:t>
      </w:r>
    </w:p>
    <w:p>
      <w:pPr>
        <w:pStyle w:val="Normal"/>
        <w:rPr>
          <w:b/>
          <w:b/>
        </w:rPr>
      </w:pPr>
      <w:r>
        <w:rPr>
          <w:b/>
        </w:rPr>
        <w:t xml:space="preserve">Но это не только ваш праздник, но и праздник всей семьи. Сегодня волнуются бабушки и  дедушки,  мамы и папы. </w:t>
        <w:br/>
        <w:t xml:space="preserve">Уважаемые родители! Сегодня ваш ребенок стал первоклассником. Я поздравляю вас с этим замечательным событием. Верю, что школьные годы станут и для вашего ребенка, и для вас чудесным временем, принесут вам радость, счастье, удачу. Рада, что именно ваши дети будут рядом со мной четыре года, будут доставлять мне радость общения с ними. Вместе с вами мы будем растить будущего Человека. Всегда рада услышать ваши пожелания, советы. А пока примите мои советы.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(Учитель раздает листочки с советами для домашнего ознакомления родителям) </w:t>
        <w:br/>
        <w:t xml:space="preserve">СОВЕТЫ РОДИТЕЛЯМ ПЕРВОКЛАССНИКОВ. 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Трудно детей своих воспитать. </w:t>
        <w:br/>
        <w:t xml:space="preserve">Многое нужно для этого знать. </w:t>
        <w:br/>
        <w:t xml:space="preserve">Родителям я хочу пожелать: </w:t>
        <w:br/>
        <w:t xml:space="preserve">детям всегда во всём помогать, </w:t>
        <w:br/>
        <w:t xml:space="preserve">В школу с утра ребёнка собрать, </w:t>
        <w:br/>
        <w:t xml:space="preserve">напутствие доброе вовремя дать, </w:t>
        <w:br/>
        <w:t xml:space="preserve">Умную книжку успеть прочитать, </w:t>
        <w:br/>
        <w:t xml:space="preserve">а в выходной не забыть погулять, </w:t>
        <w:br/>
        <w:t xml:space="preserve">Собрания также все посещать, </w:t>
        <w:br/>
        <w:t xml:space="preserve">школе (по мере сил) помогать; </w:t>
        <w:br/>
        <w:t xml:space="preserve">Чтобы болезней всех избежать, </w:t>
        <w:br/>
        <w:t xml:space="preserve">надо ещё малышей закалять! </w:t>
        <w:br/>
        <w:t xml:space="preserve">А если Вам трудно от школы придётся, </w:t>
        <w:br/>
        <w:t>Советы смотрите иль мне позвоните.</w:t>
        <w:br/>
        <w:t xml:space="preserve">А главное – без сомненья – </w:t>
        <w:br/>
        <w:t xml:space="preserve">Желаю вам я терпенья! </w:t>
        <w:br/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>На этом наш день рождения закончен.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t xml:space="preserve">В честь праздника шары детям!         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57:00Z</dcterms:created>
  <dc:creator>КМ</dc:creator>
  <dc:description/>
  <cp:keywords/>
  <dc:language>en-US</dc:language>
  <cp:lastModifiedBy>КМ</cp:lastModifiedBy>
  <dcterms:modified xsi:type="dcterms:W3CDTF">2012-11-04T20:40:00Z</dcterms:modified>
  <cp:revision>6</cp:revision>
  <dc:subject/>
  <dc:title/>
</cp:coreProperties>
</file>